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014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5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8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之星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向大家介绍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学习之星：蔡珂珂。她勤奋好学，积极进取，团结向上，是父母眼中的乖孩子、老师心目中品学兼优的好学生，也是同学们学习的好榜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热爱读书。每天早晨，她总能坐在教室里安静地阅读课外书，在课堂上，她能认真倾听，积极发言。下课后，老师布置的作业她总能一丝不苟地完成，而且字迹认真，正确率也很高。她还会主动帮助那些学习上有困难的同学，督促他们尽快完成作业。同学们都愿与他交朋友，因为她性格开朗，热情大方，团结他人。她的这种表现潜移默化地影响着班级中的每一个成员，她也成为了班级中的领头雁。</w:t>
      </w:r>
    </w:p>
    <w:p>
      <w:pPr>
        <w:pStyle w:val="Normal"/>
        <w:ind w:firstLine="560"/>
        <w:rPr/>
      </w:pPr>
      <w:r>
        <w:rPr>
          <w:bCs/>
          <w:sz w:val="28"/>
        </w:rPr>
        <w:t>不过老师还希望她的“班长”角色发挥的更充分一些，像一个小老师，像一个小领导，更加学会合作和团结，带领全班同学不断攀登知识、科学的高峰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Apple</cp:lastModifiedBy>
  <cp:lastPrinted>2013-09-16T08:50:00Z</cp:lastPrinted>
  <dcterms:modified xsi:type="dcterms:W3CDTF">2014-05-21T03:09:00Z</dcterms:modified>
  <cp:revision>32</cp:revision>
  <dc:subject/>
  <dc:title>吕墅小学红领巾广播</dc:title>
</cp:coreProperties>
</file>