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书香伴我成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庭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读一本书，其实就是欣赏大自然的美丽风光；感受童话故事的美好纯真；感悟经典名著的博大精深；领略世界各地的风土人情；品味成长中的点点滴滴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小时候，从我懂事开始，就非常喜欢听妈妈讲故事，或自己阅读手绘本。其中，令我印象最深刻的就是《小猪唏哩呼噜》这本书。记得每次从幼儿园回来的第一件事就是缠着妈妈给我读《小猪唏哩呼噜》，一边听着妈妈动听的讲述，一边想象憨厚可爱的唏哩呼噜做的一系列傻事，就会情不自禁哈哈大笑起来。而更多的时候，我会自己翻看手绘本，虽然里面只有几幅简单的图画和几行我不认识的字，但对于我却百看不厌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终于上小学了，那些童话故事、寓言故事就成了我的最爱。在书中，我认识了美丽善良的白雪公主、渴望温暖的卖火柴的小女孩、孤苦伶仃的灰姑娘……从《牧童和狼》中我明白了做人要诚实守信；从《蝉和狐狸》中我知道了如何做一个聪明的人……一个个充满智慧的故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如痴如醉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转眼间，我进入了高年级。那些简单的读物已经满足不了我对知识的渴求。于是，四大名著便走进了我的生活。通过《西游记》我知道了正直一定会打败邪恶，坚持就一定能成功；《红楼梦》通过一曲人间真情的凄美哀歌，让我多方面了解了这个社会；在《水浒传》中，我曾一次次被那些英雄好汉的百折不挠、忠义侠骨所感动；《三国演义》更是体现了诸葛亮的聪明才智、刘备的机智过人、韩信的领兵打仗之才能……这些经典名著让我沉浸其中，不能自拔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书，赋予了我无穷的力量；书，教会了我做人的道理；书，传递了我战胜困难的勇气……在这条铺满书香的道路上，我将与书为伴，与书为友，与书共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5:00Z</dcterms:created>
  <dc:creator>雨林木风</dc:creator>
  <dc:description/>
  <cp:keywords/>
  <dc:language>en-US</dc:language>
  <cp:lastModifiedBy>教导处</cp:lastModifiedBy>
  <cp:lastPrinted>2014-10-30T10:23:00Z</cp:lastPrinted>
  <dcterms:modified xsi:type="dcterms:W3CDTF">2014-10-30T02:23:00Z</dcterms:modified>
  <cp:revision>3</cp:revision>
  <dc:subject/>
  <dc:title/>
</cp:coreProperties>
</file>