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）班文化建设总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常州市新北区吕墅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茜</w:t>
      </w:r>
    </w:p>
    <w:p>
      <w:pPr>
        <w:pStyle w:val="Normal"/>
        <w:ind w:firstLine="600"/>
        <w:rPr/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的班级精神是一个“</w:t>
      </w:r>
      <w:r>
        <w:rPr>
          <w:sz w:val="24"/>
        </w:rPr>
        <w:t>shi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字。即“求实，学识，惜时，悟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——希望班级同学脚踏实地，实事求是；识——希望学生不断学习新的知识，让自己学识渊博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时——时间对每个人都是公平的，要学会珍惜时间；十——从德智体美四方面学会做十件事，要干劲十足，信心十足，力求十全十美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学期我仍然担任（</w:t>
      </w:r>
      <w:r>
        <w:rPr>
          <w:sz w:val="24"/>
        </w:rPr>
        <w:t>3</w:t>
      </w:r>
      <w:r>
        <w:rPr>
          <w:sz w:val="24"/>
        </w:rPr>
        <w:t>）班的班主任，我把班级文化建设分为环境文化建设、制度文化建设和思想文化建设。</w:t>
      </w:r>
    </w:p>
    <w:p>
      <w:pPr>
        <w:pStyle w:val="Normal"/>
        <w:rPr>
          <w:sz w:val="24"/>
        </w:rPr>
      </w:pPr>
      <w:r>
        <w:rPr>
          <w:sz w:val="24"/>
        </w:rPr>
        <w:t>一、环境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首先全班动手营造教室环境文化，充分利用好每一个空间，精心布置，使其温馨舒适，又催人奋进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黑板报”做到图文并茂，把学生的进步展示在墙上，大大地提高了学生学习的热情。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级风采角”：在展板中张贴了五星队员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学习园地”：展示孩子们在学习生活各个方面取得的一些成绩和进步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知识宝库”（图书角）：它告诉学生班级有个小书库，这里有最新的读物和你见面，和朋友们去交流，学生主动自觉地拿来自己的书放在里面，供全班同学共享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信息栏”：规范张贴课程表、作息时间表及班内各项工作安排表等内容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植物角”：每学期学生都能把自己心爱的植物带到班级中种养，我班学生每天都在一个绿色的环境中快乐的学习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班级个性板块”：张贴了最新的班委及班委职责，激励学生不断进步。</w:t>
      </w:r>
    </w:p>
    <w:p>
      <w:pPr>
        <w:pStyle w:val="Normal"/>
        <w:rPr>
          <w:sz w:val="24"/>
        </w:rPr>
      </w:pPr>
      <w:r>
        <w:rPr>
          <w:sz w:val="24"/>
        </w:rPr>
        <w:t>（一些板块的内容会不定期的更换，让更多的孩子都有展示自己的机会。）</w:t>
      </w:r>
    </w:p>
    <w:p>
      <w:pPr>
        <w:pStyle w:val="Normal"/>
        <w:rPr>
          <w:sz w:val="24"/>
        </w:rPr>
      </w:pPr>
      <w:r>
        <w:rPr>
          <w:sz w:val="24"/>
        </w:rPr>
        <w:t>同时在班级进行动态文化教育活动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定期召开班委会，实行民主管理，定期召开小干部例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开展自评、互评相结合的“争五星”活动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班级文化特色的主题班队会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课间文明游戏跳绳、踢毽子，让学生走出课堂走进校园，充分享受阳光，在游戏中使身心得以充分的放松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另外充分发挥家庭教育的力量，定期和家长交流，进行家庭教育的经验交流和辅导，引导家长多关心子女的学习和心理健康，及时反馈学生学习习惯，以求双向了解。努力使其成为教育教学的有益补充和好助手。</w:t>
      </w:r>
    </w:p>
    <w:p>
      <w:pPr>
        <w:pStyle w:val="Normal"/>
        <w:rPr>
          <w:sz w:val="24"/>
        </w:rPr>
      </w:pPr>
      <w:r>
        <w:rPr>
          <w:sz w:val="24"/>
        </w:rPr>
        <w:t>二、制度文化建设</w:t>
      </w:r>
    </w:p>
    <w:p>
      <w:pPr>
        <w:pStyle w:val="Normal"/>
        <w:ind w:firstLine="480"/>
        <w:rPr/>
      </w:pPr>
      <w:r>
        <w:rPr>
          <w:sz w:val="24"/>
        </w:rPr>
        <w:t>为了帮助学生养成良好的行为习惯，学会做人、学会学习，我想必须制定一定的措施和制度来帮助和监督学生的行为。为此一开学我就召集全班同学商讨班干部的竞选的这一项活动，同学们参与的积极性都比较高。首先进行班级的竞选演讲，由学生表决投票选出班级的第一批班委。之后，在工作中大力表扬班委优点，帮助小班委树立威信；其次、在鼓励班委大胆工作，指点他们工作方法的同时，更严格要求班委个人在知识、能力上取得更大进步，在纪律上更要以身作则，力求从各方面给全班起到模范带头作用，让所有的班干部做好班级的带头人、领路人，把好方向关，带领学生不断前进、不断发展，使班级管理工作向着健康的方向发展。</w:t>
      </w:r>
    </w:p>
    <w:p>
      <w:pPr>
        <w:pStyle w:val="Normal"/>
        <w:rPr>
          <w:sz w:val="24"/>
        </w:rPr>
      </w:pPr>
      <w:r>
        <w:rPr>
          <w:sz w:val="24"/>
        </w:rPr>
        <w:t>三、精神文化建设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班级主题班会的召开：做好学生的思想工作从两方面入手，一是重视每周的夕会课，开好班会课；二是重视与学生的思想交流，多与学生谈心。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班级五星的评选，激发学生的学习热情，成为班级文明自律的表率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（</w:t>
      </w:r>
      <w:r>
        <w:rPr>
          <w:sz w:val="24"/>
        </w:rPr>
        <w:t>3</w:t>
      </w:r>
      <w:r>
        <w:rPr>
          <w:sz w:val="24"/>
        </w:rPr>
        <w:t>）班是一个天使园，</w:t>
      </w:r>
      <w:r>
        <w:rPr>
          <w:sz w:val="24"/>
        </w:rPr>
        <w:t>40</w:t>
      </w:r>
      <w:r>
        <w:rPr>
          <w:sz w:val="24"/>
        </w:rPr>
        <w:t>位同学就是天使，天使间应相互帮助相互促进。只有大家都进步，我们这个班才能算真的进步。“求实，学识，惜时，悟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精神也会深入人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21:00Z</dcterms:created>
  <dc:creator>user</dc:creator>
  <dc:description/>
  <cp:keywords/>
  <dc:language>en-US</dc:language>
  <cp:lastModifiedBy>user</cp:lastModifiedBy>
  <dcterms:modified xsi:type="dcterms:W3CDTF">2014-01-16T05:50:00Z</dcterms:modified>
  <cp:revision>7</cp:revision>
  <dc:subject/>
  <dc:title/>
</cp:coreProperties>
</file>