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35"/>
        <w:jc w:val="center"/>
        <w:rPr/>
      </w:pPr>
      <w:r>
        <w:rPr/>
        <w:t>班级主题墙报建设交流</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学生在校生活主要是在班里，班级生活的环境直接影响着学生在校的生活质量、学习质量对学生有潜移默化的影响。因此，在布置班级主题墙报建设时，要努力地让教室的每面墙壁，每个角落都富有教育意义，挖掘出潜移默化的育人功能。在我的班级中我是从以下几个方面来着手。</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是精心设计文化墙，美化班级外墙环境。这一板块的布置包括两方面的内容，一是班级外墙走廊瓷砖上的布置，另一个是贴在教室门前的班名、班徽、班级的口号、班规、班训、班级精神班主任寄语的设计。在开学初期，我跟班级学生商量共同制定出本班的班名、班级口号等一系列班级文化。所以在围墙的布置时我紧紧围绕本班班级特色和班名来展开。“人靠衣装马靠鞍”，所以漂亮的花边是必不可少的。在这里要感谢学校为我们报销购买材料的费用，让我们能够没有后顾之忧随心所欲地选择自己中意的花色。有了花边后，我利用花边把外墙分为两大板块：武术、学习。因为班名是文武小子，一块展示学生对武术的喜爱，一块展示学生对学习的喜爱。受校歌里的歌词启发，我将两个板块分别命名为：看，武姿飞扬、瞧，翰墨书香。武姿飞扬这一板块，为了体现学生在外墙布置的参与性，同时又兼顾一年级新生刚刚入学对武术还不是太了解这一情况，于是我让学生在家长的配合下，画一画自己心目中的武术是什么样。最后我将精选出来的作品贴于空白处，并在班内进行表扬。翰墨书香这一板块的设计考虑到学生刚入学，拼音的学习就要将近两个月的时间，所以我张贴了一张汉语拼音字母表。可光学拼音也有点枯燥，推荐学生看看什么书呢？学生的识字量也有限，于是绘本就立刻闪现在我脑海里，于是我在汉语拼音字母表的旁边又张贴了几张比较适合一年级学生阅读的绘本，如《一年级的小豆豆》、《一年级的小朵朵》等。下课后经常看到有学生三五成群地站在字母表前进行认读或是听到他们在谈论这本书我买了……甚至有时还听到他们比赛读的声音，这既减少了学生课间的安全隐患，又增加了学习的氛围。</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是精心设计黑板报，营造学生主阵地。</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黑板报对学生的育人价值不言而喻。在进行设计之前，首先要考虑整体布局，根据手头的资料和板报的主题、内容来统一设计安排。要做到主题突出、图文并茂、美观大方。好的黑板报首先要有精心设计的版面。以十月份黑板报为例，我利用所购买的花边把整个黑板分为三块，既间隔了版面又同时美化了版面。中间的一块版面结合学校读书节的主题，拟定黑板报主题为：我读书、我快乐后在夕会课上号召学生积极参与板报内容的设计，学生争先恐后地参与绘画创作中，最后将学生的作品张贴上去。另外两个板块一个是宣传安全的知识，也全部是由学生自行创作绘画完成。另一个版块内容结合班级文明礼仪特色，张贴一些礼仪小知识。</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不同的版面在编排之后，有时会留下一些小的空间，又不足以再安排一篇内容，同时也为了丰富整个版面，我把一些比较符合儿童情趣的南瓜、蘑菇、草地、花朵、栅栏等贴在上面，充实版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是建立班级光荣榜，打造班级赏文化。光荣榜既星星闪亮表格。分礼仪、学习、岗位、艺体、环保五个方面来对学生进行评价。我们的学生千差万别，他们有着各自的特点，各自的爱好，各自的优势和劣势，我们要抓住闪光点，充分调动学生的积极性，树立起学生的自信，打造班级赏识文化，让学生在被赏识的积极氛围成长进步。光荣榜是动态的，内容是多元的，受表彰的可以是小队，可以是个人，如在班级重大活动中表现较好的学习进步的，劳动积极的，助人为乐的，拾金不昧的，孝敬父母的等。</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是精选学习园地内容，激发学生学习热情。学习园地上的内容对学生的激励作用很大。一般情况下我是从以下几各方面来进行布置的：</w:t>
      </w:r>
      <w:r>
        <w:rPr>
          <w:rFonts w:cs="宋体;SimSun" w:ascii="宋体;SimSun" w:hAnsi="宋体;SimSun"/>
          <w:color w:val="000000"/>
          <w:kern w:val="0"/>
          <w:sz w:val="24"/>
        </w:rPr>
        <w:t>1</w:t>
      </w:r>
      <w:r>
        <w:rPr>
          <w:rFonts w:ascii="宋体;SimSun" w:hAnsi="宋体;SimSun" w:cs="宋体;SimSun"/>
          <w:color w:val="000000"/>
          <w:kern w:val="0"/>
          <w:sz w:val="24"/>
        </w:rPr>
        <w:t>．才艺展台。定期分主题展示学生艺术才能。如写字比赛作品展，获奖作品展等。</w:t>
      </w:r>
      <w:r>
        <w:rPr>
          <w:rFonts w:cs="宋体;SimSun" w:ascii="宋体;SimSun" w:hAnsi="宋体;SimSun"/>
          <w:color w:val="000000"/>
          <w:kern w:val="0"/>
          <w:sz w:val="24"/>
        </w:rPr>
        <w:t>2</w:t>
      </w:r>
      <w:r>
        <w:rPr>
          <w:rFonts w:ascii="宋体;SimSun" w:hAnsi="宋体;SimSun" w:cs="宋体;SimSun"/>
          <w:color w:val="000000"/>
          <w:kern w:val="0"/>
          <w:sz w:val="24"/>
        </w:rPr>
        <w:t>．优秀习作选。</w:t>
      </w:r>
      <w:r>
        <w:rPr>
          <w:rFonts w:cs="宋体;SimSun" w:ascii="宋体;SimSun" w:hAnsi="宋体;SimSun"/>
          <w:color w:val="000000"/>
          <w:kern w:val="0"/>
          <w:sz w:val="24"/>
        </w:rPr>
        <w:t>3</w:t>
      </w:r>
      <w:r>
        <w:rPr>
          <w:rFonts w:ascii="宋体;SimSun" w:hAnsi="宋体;SimSun" w:cs="宋体;SimSun"/>
          <w:color w:val="000000"/>
          <w:kern w:val="0"/>
          <w:sz w:val="24"/>
        </w:rPr>
        <w:t>．优秀文章荐读。老师或学生每日推荐一篇文章，全班赏读。</w:t>
      </w:r>
      <w:r>
        <w:rPr>
          <w:rFonts w:cs="宋体;SimSun" w:ascii="宋体;SimSun" w:hAnsi="宋体;SimSun"/>
          <w:color w:val="000000"/>
          <w:kern w:val="0"/>
          <w:sz w:val="24"/>
        </w:rPr>
        <w:t>4</w:t>
      </w:r>
      <w:r>
        <w:rPr>
          <w:rFonts w:ascii="宋体;SimSun" w:hAnsi="宋体;SimSun" w:cs="宋体;SimSun"/>
          <w:color w:val="000000"/>
          <w:kern w:val="0"/>
          <w:sz w:val="24"/>
        </w:rPr>
        <w:t>．每日赠言。老师或学生每日写一句生活哲理警句，赠送全班以共勉。</w:t>
      </w:r>
      <w:r>
        <w:rPr>
          <w:rFonts w:cs="宋体;SimSun" w:ascii="宋体;SimSun" w:hAnsi="宋体;SimSun"/>
          <w:color w:val="000000"/>
          <w:kern w:val="0"/>
          <w:sz w:val="24"/>
        </w:rPr>
        <w:t>5</w:t>
      </w:r>
      <w:r>
        <w:rPr>
          <w:rFonts w:ascii="宋体;SimSun" w:hAnsi="宋体;SimSun" w:cs="宋体;SimSun"/>
          <w:color w:val="000000"/>
          <w:kern w:val="0"/>
          <w:sz w:val="24"/>
        </w:rPr>
        <w:t>．科学苑。学习科普知识的小天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总之，班级主题墙报的建设主题要鲜明、序列要清晰，是以学生参与为主，教师做好相应的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微软用户</dc:creator>
  <dc:description/>
  <cp:keywords/>
  <dc:language>en-US</dc:language>
  <cp:lastModifiedBy>微软用户</cp:lastModifiedBy>
  <dcterms:modified xsi:type="dcterms:W3CDTF">2014-11-06T09:12:00Z</dcterms:modified>
  <cp:revision>5</cp:revision>
  <dc:subject/>
  <dc:title>　班级文化建设方案</dc:title>
</cp:coreProperties>
</file>