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升旗仪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：老师们、同学们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大家上午好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旗仪式现在开始。首先向大家介绍今天的升旗手和护旗手，他们是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是颜思熠和徐艺同学。其中，升旗手颜思熠同学上课认真听讲，积极举手发言，老师布置的作业都能一丝不苟地完成，是老师的小助手，同学们的好榜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旗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国旗，奏国歌。（礼毕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唱国歌，领唱赵双，指挥孟星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：在这秋风送爽、丹桂飘香的日子里，</w:t>
      </w:r>
      <w:r>
        <w:rPr>
          <w:sz w:val="28"/>
          <w:szCs w:val="28"/>
        </w:rPr>
        <w:t>我们迎来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吕墅小学第九届校园读书节”。本届读书节的主题是</w:t>
      </w:r>
      <w:r>
        <w:rPr>
          <w:rFonts w:ascii="宋体;SimSun" w:hAnsi="宋体;SimSun" w:cs="宋体;SimSun"/>
          <w:kern w:val="0"/>
          <w:sz w:val="28"/>
          <w:szCs w:val="28"/>
        </w:rPr>
        <w:t>“书香弥漫校园，书韵浸润人生”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今天我们在这里隆重举行读书节开幕仪式。下面请徐校长致辞并宣布读书节开幕，大家掌声欢迎。（请同学们跨立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谢谢徐校长热情洋溢的致辞。同学们，</w:t>
      </w:r>
      <w:r>
        <w:rPr>
          <w:rFonts w:ascii="宋体;SimSun" w:hAnsi="宋体;SimSun" w:cs="宋体;SimSun"/>
          <w:kern w:val="0"/>
          <w:sz w:val="28"/>
          <w:szCs w:val="28"/>
        </w:rPr>
        <w:t>读书能使我们增长见识、陶冶性情、愉悦身心、增强学习能力。从今天开始，新一届读书节又开始了。在这大约一个多月的时间里，我们学校将开展哪些丰富多彩的活动呢？下面就请莫教导宣布读书节具体的活动安排！大家掌声欢迎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：金色的童年，阳光灿烂，童年时代让我们一起亲近蒙学，阅读经典，让朗朗的读书声充溢校园，让书韵浸润我们的人生。下面有请六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学生代表汪婷，向全校师生发出读书节活动倡议，大家掌声欢迎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：是啊，让我们师生共读经典，在书海中徜徉，在书香中感受读书乐趣。请欣赏由汪巧凤带来的美文朗诵，大家欢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：感谢汪巧凤给我们带来的美文。下面请徐校长为在“书香薛家”读书征文评比中获奖的十二位同学颁奖，他们是六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罗信、戴子韬、顾佳和、张梦盈、周雨；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孟星鹏、王鹏凯、杨钦、徐琪、李焱；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王文艳、徐云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掌声祝贺获奖同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</w:t>
      </w:r>
      <w:r>
        <w:rPr>
          <w:rFonts w:ascii="宋体;SimSun" w:hAnsi="宋体;SimSun" w:cs="宋体;SimSun"/>
          <w:kern w:val="0"/>
          <w:sz w:val="28"/>
          <w:szCs w:val="28"/>
        </w:rPr>
        <w:t>：同学们，书中有光明，可以照亮我们的内心；书中有天籁之音，可以让我们回到自然的怀抱，返朴归真。让我们每个人都与好书交朋友。下面，请陈校长和我校图书馆馆长于烽老师为各班赠书，大家掌声欢迎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：感谢陈校长和于老师的赠书，希望好书伴我们成长，让书香溢满我们和谐的校园。最后，祝我校读书节圆满成功！请王老师宣布上周红领巾值岗评分汇总情况。升旗仪式到此结束，请各班有序退场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User</dc:creator>
  <dc:description/>
  <cp:keywords/>
  <dc:language>en-US</dc:language>
  <cp:lastModifiedBy>User</cp:lastModifiedBy>
  <dcterms:modified xsi:type="dcterms:W3CDTF">2014-09-22T02:54:00Z</dcterms:modified>
  <cp:revision>10</cp:revision>
  <dc:subject/>
  <dc:title/>
</cp:coreProperties>
</file>