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7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成语故事：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春秋时，越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勾践</w:t>
        </w:r>
      </w:hyperlink>
      <w:r>
        <w:rPr>
          <w:rFonts w:ascii="宋体;SimSun" w:hAnsi="宋体;SimSun" w:cs="宋体;SimSun"/>
          <w:sz w:val="24"/>
        </w:rPr>
        <w:t>被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吴王夫差</w:t>
        </w:r>
      </w:hyperlink>
      <w:r>
        <w:rPr>
          <w:rFonts w:ascii="宋体;SimSun" w:hAnsi="宋体;SimSun" w:cs="宋体;SimSun"/>
          <w:sz w:val="24"/>
        </w:rPr>
        <w:t>打败，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吴国</w:t>
        </w:r>
      </w:hyperlink>
      <w:r>
        <w:rPr>
          <w:rFonts w:ascii="宋体;SimSun" w:hAnsi="宋体;SimSun" w:cs="宋体;SimSun"/>
          <w:sz w:val="24"/>
        </w:rPr>
        <w:t>囚禁三年，受尽了耻辱：回国后，他决心自励图强，立志复国。 十年过去了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越国</w:t>
        </w:r>
      </w:hyperlink>
      <w:r>
        <w:rPr>
          <w:rFonts w:ascii="宋体;SimSun" w:hAnsi="宋体;SimSun" w:cs="宋体;SimSun"/>
          <w:sz w:val="24"/>
        </w:rPr>
        <w:t>国富民强，兵马强壮，将士们又一次向勾践来请战：“君王，越国的四方民众，敬爱您就象敬爱自己的父母一样。现在，儿子要替父母报仇，臣子要替君主报仇。请您再下命令，与吴国决一死战。” 勾践答应了将士们的请战要求，把军土们召集在一起，向他们表示决心说：“我听说古代的贤君不为士兵少而忧愁，只是忧愁士兵们缺乏自强的精神。我不希望你们不用智谋，单凭个人的勇敢，而希望你们步调一致，同进同退。前进的时候要想到会得到奖赏，后退的时候要想到会受到处罚。这样，就会得到应有的赏赐。进不听令，退不知耻，会受到应有的惩罚。” 到了出征的时候，越国的人都互相勉励。大家都说，这样的国君，谁能不为他效死呢？由于全体将士斗志十分高涨，终于打败了吴王夫差，灭掉了吴国。匹夫之勇释义： 打仗不能光凭个人的勇敢，要用智谋，要靠集体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2.bdimg.com/safecheck/index?url=rN3wPs8te/pL4AOY0zAwhz3wi8AXlR5gsMEbyYdIw60l8pH0M2bxq/kB6o2YE/Kxt6XyibVFgk4fbLMgytUg5Z4Q4OO30Ri8SAtVjSx1NjJY8K44RtEayE2j9Ix1ZqSKjYfWJdQWkp5eICGG1TjWU/dSi2t+RmPGGcStnhQCsq6cs733nUISbpZP8Xci9RHODdCVu6Yz01UwPGbuJnYGNA==" TargetMode="External"/><Relationship Id="rId3" Type="http://schemas.openxmlformats.org/officeDocument/2006/relationships/hyperlink" Target="http://jump2.bdimg.com/safecheck/index?url=rN3wPs8te/pL4AOY0zAwhz3wi8AXlR5gsMEbyYdIw60weVhVyM3Bmu/t13FHcPnhBLY+FeV3CAu3pfKJtUWCTh9ssyDK1SDlnhDg47fRGLxIC1WNLHU2MljwrjhG0RrITaP0jHVmpIqNh9Yl1BaSnl4gIYbVONZT91KLa35GY8YZxK2eFAKyrpyzvfedQhJulk/xdyL1Ec4N0JW7pjPTVTA8Zu4mdgY0" TargetMode="External"/><Relationship Id="rId4" Type="http://schemas.openxmlformats.org/officeDocument/2006/relationships/hyperlink" Target="http://jump2.bdimg.com/safecheck/index?url=rN3wPs8te/pL4AOY0zAwhz3wi8AXlR5gsMEbyYdIw60weVhVyM3BmvMTB7crGn9vt6XyibVFgk4fbLMgytUg5Z4Q4OO30Ri8SAtVjSx1NjJY8K44RtEayE2j9Ix1ZqSKjYfWJdQWkp5eICGG1TjWU/dSi2t+RmPGGcStnhQCsq6cs733nUISbpZP8Xci9RHODdCVu6Yz01UwPGbuJnYGNA==" TargetMode="External"/><Relationship Id="rId5" Type="http://schemas.openxmlformats.org/officeDocument/2006/relationships/hyperlink" Target="http://jump2.bdimg.com/safecheck/index?url=rN3wPs8te/pL4AOY0zAwhz3wi8AXlR5gsMEbyYdIw62T3KGbBrM8QPMTB7crGn9vt6XyibVFgk4fbLMgytUg5Z4Q4OO30Ri8SAtVjSx1NjJY8K44RtEayE2j9Ix1ZqSKjYfWJdQWkp5eICGG1TjWU/dSi2t+RmPGGcStnhQCsq6cs733nUISbpZP8Xci9RHODdCVu6Yz01UwPGbuJnYGNA=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dreamsummit</cp:lastModifiedBy>
  <cp:lastPrinted>2009-02-08T15:08:00Z</cp:lastPrinted>
  <dcterms:modified xsi:type="dcterms:W3CDTF">2017-05-15T00:07:00Z</dcterms:modified>
  <cp:revision>23</cp:revision>
  <dc:subject/>
  <dc:title>吕墅小学红领巾广播</dc:title>
</cp:coreProperties>
</file>