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0"/>
        <w:jc w:val="left"/>
        <w:rPr>
          <w:rFonts w:ascii="宋体;SimSun" w:hAnsi="宋体;SimSun" w:cs="宋体;SimSun"/>
          <w:kern w:val="0"/>
          <w:sz w:val="28"/>
          <w:szCs w:val="28"/>
        </w:rPr>
      </w:pPr>
      <w:r>
        <w:rPr>
          <w:rFonts w:ascii="宋体;SimSun" w:hAnsi="宋体;SimSun" w:cs="宋体;SimSun"/>
          <w:kern w:val="0"/>
          <w:sz w:val="28"/>
          <w:szCs w:val="28"/>
        </w:rPr>
        <w:t>　班级主题墙报建设交流</w:t>
      </w:r>
    </w:p>
    <w:p>
      <w:pPr>
        <w:pStyle w:val="Normal"/>
        <w:spacing w:lineRule="auto" w:line="360"/>
        <w:ind w:firstLine="482"/>
        <w:rPr>
          <w:rFonts w:ascii="宋体;SimSun" w:hAnsi="宋体;SimSun" w:cs="宋体;SimSun"/>
          <w:kern w:val="0"/>
          <w:sz w:val="24"/>
        </w:rPr>
      </w:pPr>
      <w:r>
        <w:rPr>
          <w:sz w:val="24"/>
        </w:rPr>
        <w:t>班级板报是一块舆论宣传的主阵地，我们可以通过它来宣传先进人物的事迹，弘扬优良的传统，介绍科学知识等方面。板报是集思想、编辑、艺术为一体的复杂劳动，不仅能对学生进行思想教育，而且有利于培养和发展学生的各种才能。</w:t>
      </w:r>
      <w:r>
        <w:rPr>
          <w:rFonts w:ascii="宋体;SimSun" w:hAnsi="宋体;SimSun" w:cs="宋体;SimSun"/>
          <w:kern w:val="0"/>
          <w:sz w:val="24"/>
        </w:rPr>
        <w:t>手抄报活动能极大的调动学生学习的积极性，提高学生写作水平，也能促进良好班风的形成。因此，班主任要充分调动学生的积极性。</w:t>
      </w:r>
    </w:p>
    <w:p>
      <w:pPr>
        <w:pStyle w:val="Normal"/>
        <w:spacing w:lineRule="auto" w:line="360"/>
        <w:ind w:firstLine="482"/>
        <w:rPr>
          <w:sz w:val="24"/>
        </w:rPr>
      </w:pPr>
      <w:r>
        <w:rPr>
          <w:sz w:val="24"/>
        </w:rPr>
        <w:t>兴趣是最好的老师，通过同学们的欣赏和老师激励性的指导，会激发学生的兴趣，使他们产生创作的欲望和激情，同时引入竞争机制，进一步激发他们的创作热情，教师也要重视组织评价过程，每期班报编好后，教师也要及时予以总结表扬，并提出新的希望，这样才会使班级手抄报真正起到丰富学生生活，促进学习的作用，才会越办越好。</w:t>
      </w:r>
    </w:p>
    <w:p>
      <w:pPr>
        <w:pStyle w:val="Normal"/>
        <w:spacing w:lineRule="auto" w:line="360"/>
        <w:ind w:firstLine="482"/>
        <w:rPr>
          <w:sz w:val="24"/>
        </w:rPr>
      </w:pPr>
      <w:r>
        <w:rPr>
          <w:sz w:val="24"/>
        </w:rPr>
        <w:t>我们班的板报我是看着孩子成长起来的，从最初的稚嫩的图案加上三言两语到现在的精美的图案配成段的文章。以前一到要出版报我就犯难，因为找不出几份像样的手抄报贴上去，每次总是那么三五个人参与板报设计。后来我了解到有一些孩子就是胆子小，不主动举手要求参与，对于这类同学我干脆直接叫他们创作手抄报。还有不少孩子画画还是不错的，主要是成绩不太好不敢参与。我有空时会翻看他们的美术作品，心里明白哪些孩子画画不错，在夕会课上或者平时聊天中会去表扬我们班某某画画得真好看，受表扬的孩子是喜滋滋的。在出版报时我就会让他参与，孩子觉得把自己的手抄报贴黑板上是件很自豪的事，其他孩子也就不觉得意外。这些孩子有了第一次的经历，再出板报时胆子就大起来不再胆怯，积极主动要求参与。每次板报我把所有参与的学生名字写在边角上，他们感到很光荣，我把名单都收好，学期结束后会有物质奖励，因为每次我都会兑现承诺，所以他们信任我的说法，积极性也就高了。在变被动为主动的孩子的影响下，精神表扬下以及物质奖励下很多孩子都能主动参与板报创作，有的孩子要求主题、安全、武术全创作，我都觉得多了给予了控制。</w:t>
      </w:r>
    </w:p>
    <w:p>
      <w:pPr>
        <w:pStyle w:val="Normal"/>
        <w:spacing w:lineRule="auto" w:line="360"/>
        <w:ind w:firstLine="482"/>
        <w:rPr/>
      </w:pPr>
      <w:r>
        <w:rPr>
          <w:sz w:val="24"/>
        </w:rPr>
        <w:t>学习园地有一块我是让他们带照片，在照片下附上自己的岗位工作情况，因为我不是自己给他们拍的，而是从家里带，拍的时间、地点都不限制，很多孩子很想别人看到他以前照片，他们带的或旅游或写真，带的照片多都贴不下了。</w:t>
      </w:r>
    </w:p>
    <w:p>
      <w:pPr>
        <w:pStyle w:val="Normal"/>
        <w:spacing w:lineRule="auto" w:line="360"/>
        <w:ind w:firstLine="482"/>
        <w:rPr/>
      </w:pPr>
      <w:r>
        <w:rPr>
          <w:sz w:val="24"/>
        </w:rPr>
        <w:t>手抄报的粘贴、位置的摆放我都是让孩子们参与，我只是提点意见。在绘画与书写上也给与了指导：比如板报主题的字要大颜色要亮，底色不能用深颜色，图案的颜色要鲜亮，书写要工整。而且，现在是四年级了，文章的书写更为重要，这个也对他们做出了要求，可能是平时写作文的字数我是要求必须达到两页，时间长了他们也知道手抄板上面的内容要很充实。这学期增加了墙壁建设，这时候我也犯难，墙壁比较大，内容要多。关于武术的文章二十几篇倒是能找出来，只是很多孩子的字不太好看，贴上去确实不美观，而且每行距离安排不到位太紧密这是之前我没想到的。有的孩子字不美观，本来不想贴上去，可我看出来他们写得比以前都要认真，为了激发他们积极性我把参与的孩子的作文全贴上去了。因为在一楼有的没塑封都脱落了，陈校跟我说要整理下，我就把没塑封的拿下来，教给他们要划线使行与行之间拉开距离，书写要一笔一划。结果写下来明显比第一次写得要好。</w:t>
      </w:r>
    </w:p>
    <w:p>
      <w:pPr>
        <w:pStyle w:val="Normal"/>
        <w:spacing w:lineRule="auto" w:line="360"/>
        <w:ind w:firstLine="482"/>
        <w:rPr>
          <w:sz w:val="24"/>
        </w:rPr>
      </w:pPr>
      <w:r>
        <w:rPr>
          <w:sz w:val="24"/>
        </w:rPr>
        <w:t>所以说在创作的过程中不断改进，让他们做到大家满意自己觉得很自豪，自然参与的积极性也就高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50:00Z</dcterms:created>
  <dc:creator>User</dc:creator>
  <dc:description/>
  <cp:keywords/>
  <dc:language>en-US</dc:language>
  <cp:lastModifiedBy>User</cp:lastModifiedBy>
  <dcterms:modified xsi:type="dcterms:W3CDTF">2014-11-06T01:35:00Z</dcterms:modified>
  <cp:revision>22</cp:revision>
  <dc:subject/>
  <dc:title/>
</cp:coreProperties>
</file>