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0"/>
        <w:jc w:val="center"/>
        <w:rPr/>
      </w:pPr>
      <w:r>
        <w:rPr>
          <w:rFonts w:ascii="宋体;SimSun" w:hAnsi="宋体;SimSun" w:cs="宋体;SimSun"/>
          <w:color w:val="323E32"/>
          <w:kern w:val="0"/>
          <w:sz w:val="24"/>
        </w:rPr>
        <w:t>三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（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>2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）班家长会发言稿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各位家长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大家好！今天你们能够在百忙之中抽出宝贵的时间来参加我们的家长会，非常感谢您对孩子成长给予的关注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 xml:space="preserve">三年级，是小学阶段一个非常重要的时期，这一时期，孩子无论在学习上，还是性格养成上，都是一个分水岭。能够成功过渡并适应三年级生活的孩子，会给今后小学中高段打下良好的基础；而如果对三年级的知识掌握不好，以及思维没有跟上来的话，他就会觉得学习起来非常吃力，甚至产生厌学情绪，这会大大影响孩子学习的积极性和自信心，导致他整个小学阶段的学习困难重重、成绩一落千丈。所以，今天，我们在三年级一开始的时候召开这次家长会，我觉得是非常重要而且必要的，也希望家长们引起重视。只有在您的积极关注和配合下，孩子健康成长才是指日可待的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一、三年级特点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学六年一般可分为三个阶段：一、二年级为低段；三、四年级为中段；五、六年级为高段。那么您的孩子从二年级升入三年级，其实也是低中段的跳跃。那么我们要使孩子顺利的完成这个过渡过程，除了孩子自己的主观因素之外，其中也需要我们家长的帮助，家长要帮助孩子，那么你必须了解孩子从低年级进入中年级到底有哪些变化：</w:t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3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Cs/>
          <w:color w:val="323E32"/>
          <w:kern w:val="0"/>
          <w:sz w:val="24"/>
        </w:rPr>
        <w:t>知识学习广泛了，就拿我们的语文课为例来讲，低年级的时候，我们主要是一些非常基础的知识，拼音、生字、词语读几遍，抄几遍，只要孩子肯下功夫去记一般不成问题。但是，现在就有点不同了。现在除了以上这些基础知识以外，作业本上更多的是一些比较“灵活”的题目，有的家长辅导起来都感觉非常吃力了。比如找中心句、概括段意、分层等等，尤其是一些阅读题要求学生理解词语、句子等，这需要学生先理解吃透文章，学会分析思考，然后再自己组织语言进行表述。这就对学生提出了更高的要求。但是基础必须扎扎实实的掌握，该读还要读，该记的还得记，与此同时还要帮助孩子拓展思维，教他们从不同角度去考虑问题，获取更多的语文学习技巧，培养他们的语文素养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二、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家庭作业方面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323E32"/>
          <w:kern w:val="0"/>
          <w:sz w:val="24"/>
        </w:rPr>
        <w:t>每天请检查孩子的学习情况、家庭作业，及时查漏补缺，做到坚持不懈。检查完后请签名，记事本上请签上孩子完成作业所花时间，以便我们了解孩子在家的学习情况，也能起到一定的督促作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1.</w:t>
      </w:r>
      <w:r>
        <w:rPr>
          <w:rFonts w:ascii="宋体;SimSun" w:hAnsi="宋体;SimSun" w:cs="宋体;SimSun"/>
          <w:color w:val="323E32"/>
          <w:kern w:val="0"/>
          <w:sz w:val="24"/>
        </w:rPr>
        <w:t>预习要做到读生字，读通课文、勾出生字带出的词语，并了解生字新词的意思以及对课文有一个初步的了解。家长在督促孩子完成预习作业时，要让孩子真正做好预习三件事：①正确、流利地熟读课文，勾出生词、标出自然段序号；②给书上生字注音，③想想自己通过读课文知道了什么，还有什么不懂的地方（有条件的家长可以问一问孩子）。希望家长能够督促孩子完成，特别是作业中写生字和组词，有条件的情况下查看是否写错字或者组错词。除此之外，查字典理解不懂的词语是预习的一个新要求。现在孩子每人都有《现代汉语词典》，我们会教孩子们如何查词典理解词语的方法。在家预习时如果遇到不懂的词语就可以用这样的方法来理解。当然理解词语还可以联系上下文来理解，这在以后的语文教学中，我会给孩子们讲到。听写的词语表，请家长一定让孩子认真检查，及时发现错误纠正，不欠知识账。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23E32"/>
          <w:kern w:val="0"/>
          <w:sz w:val="24"/>
        </w:rPr>
        <w:t>2.</w:t>
      </w:r>
      <w:r>
        <w:rPr>
          <w:rFonts w:ascii="宋体;SimSun" w:hAnsi="宋体;SimSun" w:cs="宋体;SimSun"/>
          <w:color w:val="323E32"/>
          <w:kern w:val="0"/>
          <w:sz w:val="24"/>
        </w:rPr>
        <w:t>抄写默写词句：进入三年级，我们我们要求统一用蓝黑墨水的钢笔书写，家长一定要督促孩子在家把字写端正。写错了，要用透明胶带小心地把错的字粘掉，不提倡用修改纸和修正液进行修改，更不能直接划去，要保持本子清洁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23E32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323E32"/>
          <w:kern w:val="0"/>
          <w:sz w:val="24"/>
        </w:rPr>
        <w:t>3.</w:t>
      </w:r>
      <w:r>
        <w:rPr>
          <w:rFonts w:ascii="宋体;SimSun" w:hAnsi="宋体;SimSun" w:cs="宋体;SimSun"/>
          <w:color w:val="323E32"/>
          <w:kern w:val="0"/>
          <w:sz w:val="24"/>
        </w:rPr>
        <w:t>每天保持</w:t>
      </w:r>
      <w:r>
        <w:rPr>
          <w:rFonts w:cs="宋体;SimSun" w:ascii="宋体;SimSun" w:hAnsi="宋体;SimSun"/>
          <w:color w:val="323E32"/>
          <w:kern w:val="0"/>
          <w:sz w:val="24"/>
        </w:rPr>
        <w:t>10—30</w:t>
      </w:r>
      <w:r>
        <w:rPr>
          <w:rFonts w:ascii="宋体;SimSun" w:hAnsi="宋体;SimSun" w:cs="宋体;SimSun"/>
          <w:color w:val="323E32"/>
          <w:kern w:val="0"/>
          <w:sz w:val="24"/>
        </w:rPr>
        <w:t>分钟读课外书，给孩子买有关学习和课本上有关的作家的书籍。让孩子读点作文选，保持读书看报的好习惯。每周要背诵一首古诗和一段《声律启蒙》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b/>
          <w:b/>
          <w:color w:val="323E32"/>
          <w:kern w:val="0"/>
          <w:sz w:val="24"/>
        </w:rPr>
      </w:pPr>
      <w:r>
        <w:rPr>
          <w:rFonts w:ascii="宋体;SimSun" w:hAnsi="宋体;SimSun" w:cs="宋体;SimSun"/>
          <w:b/>
          <w:color w:val="323E32"/>
          <w:kern w:val="0"/>
          <w:sz w:val="24"/>
        </w:rPr>
        <w:t>三、安全方面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b/>
          <w:color w:val="323E3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23E32"/>
          <w:kern w:val="0"/>
          <w:sz w:val="24"/>
        </w:rPr>
        <w:t>安全是第一位的，三年级的孩子自控能力差，仍然比较好动。希望家长能配合学校时刻做好安全教育工作，让孩子处处小心，饭后不要追跑，以防摔跤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我们知道三年级是孩子潜心学习，打好基础的重要时期，是一个产生剧烈变化的时期，也是一个爬坡的时期，更是一个分水岭，所以三年级孩子的学习更需要家长的关心和关注。</w:t>
      </w:r>
    </w:p>
    <w:p>
      <w:pPr>
        <w:pStyle w:val="Normal"/>
        <w:widowControl/>
        <w:ind w:firstLine="435"/>
        <w:jc w:val="left"/>
        <w:rPr/>
      </w:pPr>
      <w:r>
        <w:rPr>
          <w:rFonts w:ascii="宋体;SimSun" w:hAnsi="宋体;SimSun" w:cs="宋体;SimSun"/>
          <w:color w:val="323E32"/>
          <w:kern w:val="0"/>
          <w:sz w:val="24"/>
        </w:rPr>
        <w:t>关心孩子，应该关注孩子的学习习惯，只有学校与家庭一起努力，培养孩子良好的学习习惯，孩子才能交出令人满意的答卷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36:00Z</dcterms:created>
  <dc:creator>微软用户</dc:creator>
  <dc:description/>
  <cp:keywords/>
  <dc:language>en-US</dc:language>
  <cp:lastModifiedBy>微软用户</cp:lastModifiedBy>
  <dcterms:modified xsi:type="dcterms:W3CDTF">2015-09-26T11:45:00Z</dcterms:modified>
  <cp:revision>2</cp:revision>
  <dc:subject/>
  <dc:title>三（2）班家长会发言稿</dc:title>
</cp:coreProperties>
</file>