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吕墅小学班队活动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6"/>
        <w:gridCol w:w="1357"/>
        <w:gridCol w:w="1420"/>
        <w:gridCol w:w="1420"/>
        <w:gridCol w:w="1421"/>
      </w:tblGrid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主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感恩在行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五（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14.10.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谢双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艳</w:t>
            </w:r>
          </w:p>
        </w:tc>
      </w:tr>
      <w:tr>
        <w:trPr>
          <w:trHeight w:val="113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班队内容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集体演唱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歌《少年少年 祖国的春天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回顾前期活动，引入本课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谢双红老师带领大家回顾了本月的开展的以感恩为主题的班队活动，并有请四个小队亮相展示。他们分别是向日葵小队、扬帆小队、云朵小队、彩虹小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组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聆听各小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汇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首先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向日葵小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台汇报，他们采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访调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形式，他们认为</w:t>
            </w:r>
            <w:r>
              <w:rPr>
                <w:sz w:val="24"/>
                <w:szCs w:val="24"/>
              </w:rPr>
              <w:t>感恩不是一种强加，不是一种形式，只有切切实实地了解妈妈的心声，才能急妈妈所急。于是</w:t>
            </w:r>
            <w:r>
              <w:rPr>
                <w:sz w:val="24"/>
                <w:szCs w:val="24"/>
                <w:lang w:eastAsia="zh-CN"/>
              </w:rPr>
              <w:t>他们</w:t>
            </w:r>
            <w:r>
              <w:rPr>
                <w:sz w:val="24"/>
                <w:szCs w:val="24"/>
              </w:rPr>
              <w:t>就妈妈最操心的事设计了一份调查问卷，主要对象是五、六年级全体学生家长，以及部分低、中年级的学生家长。全体队员共采访了</w:t>
            </w:r>
            <w:r>
              <w:rPr>
                <w:sz w:val="24"/>
                <w:szCs w:val="24"/>
              </w:rPr>
              <w:t>408</w:t>
            </w:r>
            <w:r>
              <w:rPr>
                <w:sz w:val="24"/>
                <w:szCs w:val="24"/>
              </w:rPr>
              <w:t>位妈妈。第一小队学生</w:t>
            </w:r>
            <w:r>
              <w:rPr>
                <w:sz w:val="24"/>
                <w:szCs w:val="24"/>
                <w:lang w:eastAsia="zh-CN"/>
              </w:rPr>
              <w:t>交流了自己的</w:t>
            </w:r>
            <w:r>
              <w:rPr>
                <w:sz w:val="24"/>
                <w:szCs w:val="24"/>
              </w:rPr>
              <w:t>采访经历</w:t>
            </w:r>
            <w:r>
              <w:rPr>
                <w:sz w:val="24"/>
                <w:szCs w:val="24"/>
                <w:lang w:eastAsia="zh-CN"/>
              </w:rPr>
              <w:t>，并且图文并茂地进行了展示，</w:t>
            </w:r>
            <w:r>
              <w:rPr>
                <w:sz w:val="24"/>
                <w:szCs w:val="24"/>
              </w:rPr>
              <w:t>其他小队学生观察后</w:t>
            </w:r>
            <w:r>
              <w:rPr>
                <w:sz w:val="24"/>
                <w:szCs w:val="24"/>
                <w:lang w:eastAsia="zh-CN"/>
              </w:rPr>
              <w:t>也</w:t>
            </w: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了自己的</w:t>
            </w:r>
            <w:r>
              <w:rPr>
                <w:sz w:val="24"/>
                <w:szCs w:val="24"/>
              </w:rPr>
              <w:t>感受。</w:t>
            </w:r>
          </w:p>
          <w:p>
            <w:pPr>
              <w:pStyle w:val="Normal"/>
              <w:ind w:firstLine="4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评：谢老师在和队员交流的过程中及时就学生的展示提问，引导学生回顾并且分享了自己在调查过程中的故事，引起学生的思考，激发学生对妈妈的的感恩之情，行动过后学生的体悟油然而生。）</w:t>
            </w:r>
          </w:p>
          <w:p>
            <w:pPr>
              <w:pStyle w:val="Normal"/>
              <w:ind w:firstLine="4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接着是扬帆小队上台展示，这一队员以表格的形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记录了妈妈一天的生活轨迹，他们认为</w:t>
            </w:r>
            <w:r>
              <w:rPr>
                <w:sz w:val="24"/>
                <w:szCs w:val="24"/>
              </w:rPr>
              <w:t>要了解妈妈操持家庭的不易，就要真真切切地走进妈妈一天的生活。于是利用双休日的时间，开始了妈妈一天生活的体验，并将妈妈一天的生活轨迹记录了下来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会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妈妈一天的辛劳，唤起学生对妈妈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感情之情，</w:t>
            </w:r>
          </w:p>
          <w:p>
            <w:pPr>
              <w:pStyle w:val="Normal"/>
              <w:ind w:firstLine="420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云朵小队以角色反串的形式</w:t>
            </w:r>
            <w:r>
              <w:rPr>
                <w:sz w:val="24"/>
                <w:szCs w:val="24"/>
              </w:rPr>
              <w:t>回家做了一回“妈妈”</w:t>
            </w:r>
            <w:r>
              <w:rPr>
                <w:sz w:val="24"/>
                <w:szCs w:val="24"/>
                <w:lang w:eastAsia="zh-CN"/>
              </w:rPr>
              <w:t>。谢老师让同学们自己留下了活动过程中的照片和视频，其他同学有了情感触发，也谈到了自己对妈妈的深刻认识。</w:t>
            </w:r>
          </w:p>
          <w:p>
            <w:pPr>
              <w:pStyle w:val="Normal"/>
              <w:ind w:firstLine="4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后展示的是雄鹰小队，他们</w:t>
            </w:r>
            <w:r>
              <w:rPr>
                <w:sz w:val="24"/>
                <w:szCs w:val="24"/>
              </w:rPr>
              <w:t>也</w:t>
            </w:r>
            <w:r>
              <w:rPr>
                <w:sz w:val="24"/>
                <w:szCs w:val="24"/>
                <w:lang w:eastAsia="zh-CN"/>
              </w:rPr>
              <w:t>走进</w:t>
            </w:r>
            <w:r>
              <w:rPr>
                <w:sz w:val="24"/>
                <w:szCs w:val="24"/>
              </w:rPr>
              <w:t>了妈妈一天的生活，</w:t>
            </w:r>
            <w:r>
              <w:rPr>
                <w:sz w:val="24"/>
                <w:szCs w:val="24"/>
                <w:lang w:eastAsia="zh-CN"/>
              </w:rPr>
              <w:t>与其他三个小组相比，雄鹰小队的同学更多的是参</w:t>
            </w:r>
            <w:r>
              <w:rPr>
                <w:sz w:val="24"/>
                <w:szCs w:val="24"/>
              </w:rPr>
              <w:t>与了妈妈的工作，并用镜头</w:t>
            </w:r>
            <w:r>
              <w:rPr>
                <w:sz w:val="24"/>
                <w:szCs w:val="24"/>
                <w:lang w:eastAsia="zh-CN"/>
              </w:rPr>
              <w:t>记录了妈妈一天的生活。在观看过后，有的学生主动发言，想表达自己对妈妈的感谢，之后很多同学也纷纷举手发言，争相表达对妈妈的爱。借此情境，谢老师采访了那些平时学习和生活中经常要父母操心的孩子，问问他们体会到妈妈一天的辛苦了吗？并说说你准备怎么来会感恩你的妈妈。学生这时候都有了感情的熏陶，都主动站起来回答。</w:t>
            </w:r>
          </w:p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评：谢老师在引导学生体会妈妈辛苦忙碌的同时，借此机会教育班级里面的一些后进生，让他们能从心底里体会到妈妈内心对他们的期盼，孩子们受到很大的鼓舞，有一定的教育意义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大家一起学跳《小苹果健美操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接着雄鹰小队送给妈妈的礼物——展示健美操，学生带着感恩的心情一起加入到雄鹰小队中，脸上洋溢着温暖的笑，一起跳起了欢快的健美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教师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谢老师对同学们所做的努力提出了肯定，也表扬了同学们在开展活动中的合作精神。同时提出自己的希望：</w:t>
            </w:r>
            <w:r>
              <w:rPr>
                <w:sz w:val="24"/>
                <w:szCs w:val="24"/>
              </w:rPr>
              <w:t>每个人在前期的活动中身体力行，走进妈妈的世界，用自己独特的方式让感恩不再是口号，</w:t>
            </w:r>
            <w:r>
              <w:rPr>
                <w:sz w:val="24"/>
                <w:szCs w:val="24"/>
                <w:lang w:eastAsia="zh-CN"/>
              </w:rPr>
              <w:t>并希望每一位同学在今后的生活和学习中也能有自己的</w:t>
            </w:r>
            <w:r>
              <w:rPr>
                <w:sz w:val="24"/>
                <w:szCs w:val="24"/>
              </w:rPr>
              <w:t>行动。</w:t>
            </w:r>
            <w:r>
              <w:rPr>
                <w:sz w:val="24"/>
                <w:szCs w:val="24"/>
                <w:lang w:eastAsia="zh-CN"/>
              </w:rPr>
              <w:t>让</w:t>
            </w:r>
            <w:r>
              <w:rPr>
                <w:sz w:val="24"/>
                <w:szCs w:val="24"/>
              </w:rPr>
              <w:t>大家能真正行动起来，</w:t>
            </w:r>
            <w:r>
              <w:rPr>
                <w:sz w:val="24"/>
                <w:szCs w:val="24"/>
                <w:lang w:eastAsia="zh-CN"/>
              </w:rPr>
              <w:t>让每一位</w:t>
            </w:r>
            <w:r>
              <w:rPr>
                <w:sz w:val="24"/>
                <w:szCs w:val="24"/>
              </w:rPr>
              <w:t>妈妈露</w:t>
            </w:r>
            <w:r>
              <w:rPr>
                <w:sz w:val="24"/>
                <w:szCs w:val="24"/>
                <w:lang w:eastAsia="zh-CN"/>
              </w:rPr>
              <w:t>出</w:t>
            </w:r>
            <w:r>
              <w:rPr>
                <w:sz w:val="24"/>
                <w:szCs w:val="24"/>
              </w:rPr>
              <w:t>笑脸</w:t>
            </w:r>
            <w:r>
              <w:rPr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伴着学生发自内心的回答，大家一同唱起了《世上只有妈妈好》，在感恩的歌声中结束了本次班会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在课前场景布置方面，根据班会活动内容适当的布置教室，营造主题班会的活动氛围，搭建了学生自主发展、自我锻炼的舞台。在内容和形式上，谢老师组织的这次班队活动内容充实，以“感恩在行动”为主题，分为三个系列活动，针对性强，紧密联系学生的生活实际和学生身边的细节，注重知行统一，教育效果非常明显。本次班队活动的形式也非常丰富，学生在展示过程中采取了不同的形式，借助多媒体，让老师们看到了五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班学生的风采，课堂设计较为全面，且体现了以学生为主，谢老师将整个课堂交给学生来主导，自己稍加引导，进行的较为顺利。在班会进程上，整个教学活动层层推进，安排合理。整个班级气氛也较为活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议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整个课堂基本上都是围绕前期准备工作的一个展示，学生精心准备好内容来进行活动，显得有些僵硬，学生可以自己借助多媒体平台向大家自由的讲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感恩在行动的后期工作的展望可以再多一些，本次活动最重要的其实就是第三个篇章——行动篇，让学生畅所欲言，说说自己的做法，落实到行动中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12:54:52Z</dcterms:modified>
  <cp:revision>2</cp:revision>
  <dc:subject/>
  <dc:title> 吕墅小学班队活动评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