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在学习中品味快乐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老师们，同学们，大家早上好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今天我讲话的题目是《在学习中品味快乐》，首先我想问大家一个问题：你快乐吗？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和小伙伴一起燃放鞭炮、礼花，是快乐的；坐在被窝里观看精彩的电视节目，是快乐的；穿上崭新的衣服，和爸爸妈妈去逛街、游览，是快乐的。许多同学还从打游戏的刺激中，找到了快乐；从和同学的吵闹、开玩笑中，找到了快乐；从做雪人、打雪仗中，找到了快乐……但是，你们有没有从学习中找到了快乐呢？其实，学习也是快乐的源泉，是其乐无穷的。通过自己的思考、研究，攻克了一道数学难题，这不是快乐吗？一个片段经过你的努力被你背诵出来了，不也是快乐吗？一篇优秀的作文在报刊上发表出来了，你会不快乐吗？当你回答了一个大家都不会的难题，老师和同学夸赞你的时候，你会不快乐吗？当你尝到了学习的快乐，享受到了成功的喜悦，你会觉得学习是一件多么有趣的乐事啊！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当班里的鹿同学的作文在《作文报》上发表了，她内心的喜悦是无法用语言表达的；班里的徐同学在作文竞赛中获得了年级第一名时，那几天他的笑容是多么灿烂。我班参加七巧板竞赛的五名同学获得了市一等奖后，他们高兴得跳了起来，五张笑脸就是五朵金花呢！学习带来了多少快乐啊！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陈景润是一位大数学家，他在艰苦的环境里埋头计算、研究，在枯燥的、神奇的数学中得到了无穷的快乐，终于摘取了世界数学皇冠上的明珠——哥德巴赫猜想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知识的路上不可能总是平坦的，总会有坎坷，只要我们努力一点，再努力一点，勇敢一些，再勇敢一些，相信问题都会迎刃而解，剩下的就是赢得胜利后的快乐。同学们，用心品味学习的快乐，就会有腾飞的力量，只要不放弃学习，就会有精神的花朵在绽放，只要努力学习就会有新的希望，就让我们开启那扇在学习中感受快乐的学习之门吧，做个快乐学习的小学生！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张宇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2013.10.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0:26:00Z</dcterms:created>
  <dc:creator>zhangyu</dc:creator>
  <dc:description/>
  <dc:language>en-US</dc:language>
  <cp:lastModifiedBy>zhangyu</cp:lastModifiedBy>
  <dcterms:modified xsi:type="dcterms:W3CDTF">2013-10-28T00:37:00Z</dcterms:modified>
  <cp:revision>1</cp:revision>
  <dc:subject/>
  <dc:title/>
</cp:coreProperties>
</file>