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做班级的主人——四（</w:t>
      </w:r>
      <w:r>
        <w:rPr>
          <w:sz w:val="24"/>
        </w:rPr>
        <w:t>3</w:t>
      </w:r>
      <w:r>
        <w:rPr>
          <w:sz w:val="24"/>
        </w:rPr>
        <w:t>）班级文化建设总结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常州市新北区吕墅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一个学期的努力，四年级三班形成了良好的文化氛围，养成了良好的学习、生活习惯，构建了成熟的班集体，孩子的想象力得到充分发挥，逐步形成自己的创新个性。现在把这学期的主要工作做以下总结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班级实行自我管理，发展了学生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刚刚过去的上半学期里，我遵循“让每个孩子都成为班级管理者”和“教会孩子自己教育自己”的管理原则和教育理念，对班级管理实行由班干部监管，一学期来，在我的引导和各位班干部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在教师引导下，形成了良好的班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班主任工作中，我感到提示语的作用不可小视。如我跟学生说的提示语是“课前</w:t>
      </w:r>
      <w:r>
        <w:rPr>
          <w:sz w:val="24"/>
        </w:rPr>
        <w:t>2</w:t>
      </w:r>
      <w:r>
        <w:rPr>
          <w:sz w:val="24"/>
        </w:rPr>
        <w:t>分钟进教室，一捡二静三翻书”。希望同学们在课前课前</w:t>
      </w:r>
      <w:r>
        <w:rPr>
          <w:sz w:val="24"/>
        </w:rPr>
        <w:t>2</w:t>
      </w:r>
      <w:r>
        <w:rPr>
          <w:sz w:val="24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黑板报上，我们还张贴了很多学生写的的提示语：“我学习，我快乐；我勤奋，我成功”——可以让学生明确学习是自己的事情，快乐的事情；“心到、眼到、耳到、手到、口到”——道出了学习需要全身心的投入；“我自豪，三班因我而精彩”——提醒大家要提高文明素质，从我做起•••••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温馨提示语的引导下，在班干部竞选、岗位评选、、两操比赛、冬季三项比赛、读书节活动、科技节活动、英语节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一学期的努力，班级工作取得了一定的成绩，但也还存在着一些问题，比如遇学生犯错误，有时比较急躁，和一部分学生沟通时间较少等等。这些问题，我会在以后的工作中不断改进，以提高自己的班级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2:00Z</dcterms:created>
  <dc:creator>user</dc:creator>
  <dc:description/>
  <cp:keywords/>
  <dc:language>en-US</dc:language>
  <cp:lastModifiedBy>user</cp:lastModifiedBy>
  <dcterms:modified xsi:type="dcterms:W3CDTF">2015-01-04T08:43:00Z</dcterms:modified>
  <cp:revision>3</cp:revision>
  <dc:subject/>
  <dc:title/>
</cp:coreProperties>
</file>