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重视班级班风建设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rFonts w:cs="宋体;SimSun" w:ascii="宋体;SimSun" w:hAnsi="宋体;SimSun"/>
          <w:b/>
          <w:sz w:val="28"/>
          <w:szCs w:val="28"/>
        </w:rPr>
        <w:t>2017—2018</w:t>
      </w:r>
      <w:r>
        <w:rPr>
          <w:rFonts w:ascii="宋体;SimSun" w:hAnsi="宋体;SimSun" w:cs="宋体;SimSun"/>
          <w:b/>
          <w:sz w:val="28"/>
          <w:szCs w:val="28"/>
        </w:rPr>
        <w:t>学年第一学期班主任工作总结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新北区吕墅小学  严佳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岁月如矢，丙申即逝。又到总结和收获的时候，本学期，我担任四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班的班主任工作。四年级是学生情感较为成熟，情绪较为稳定的阶段，本学期，就班级班风建设，谈谈我的做法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班级是学生在校学习、生活和交往的地方，要想把班级建设成一个生动、活泼、健康向上的班级，除了班主任尽心尽力外，班干部的选择和培养十分重要。班干部的好坏直接关系到整个班的质量。因此，开学初，经过细心，观察及多方面了解，我精心挑选了一批热情奔放，责任心强，乐意为同学服务，有一定管理能力的同学担任班干部，进行培养和教育，使之成为同学们的榜样，带动其他同学不断进取，形成正确的集体舆论和优良的班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方面，我经常教育他们树立为集体服务的光荣感和责任感，要求他们努力学习，团结同学，以身作则，鼓励他们大胆开展工作，又要严格要求，注意工作方法。当然，选出的干部毕竟不是完人，因此对他们不能过分苛求、指责，特别是在工作出现失误的时候。对班委会的工作要经常检查，而切要给予具体的指导和帮助，既不能包办代替，也不能班上的工作全部推给班干部，自己放手不管。我还坚持定期召开班干部会议，组织他们学会制订计划及具体措施，检查落实情况，班级中有两本记录本：早阅读记录和班级卫生记录。班干部在我的大框架下，自由组织早阅读的内容，合理规划班级卫生工作的展开，每天放学后，我都会及时翻阅这两本记录本，与班干部沟通当天出现的问题，听取他们的改进措施，合理并积极的，便放手让他们去做出奖惩。当然，人无完人，班干部也有“忘形”的时候，他们在班级中的不良行为，决不姑息，鼓励他们以身作则并带动其他同学，促进整个班级的管理工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另一方面，增强班级的凝聚力，我组织互帮互学活动。学习上好生带动差生；纪律上互相提醒；劳动生活上互相帮助。通过活动扩大班干部在同学中的积极影响，通过活动加强同学之间的协作精神和团体意识。这样既能在班干部的纪律及常规上起到明显的效果，又能使同学之间也能因此养成团结友爱的习惯，在班级中孕育团结友爱的风气，使班级成为一个大家庭。沈同学是班里有名的“钉子户”，懒惰、邋遢，能想到的坏毛病，他都有。但是，我和其他同学都没有放弃他，在开展语文教学活动或班队活动时，我会安排沈同学进入不同的讨论组，感受不同的同学给他带来的正能量，与每一位同学进行思维碰撞，在沈同学少有领悟的同时，也让班级的其他同学知道，我们是一个集体，少数人的优秀不是真的优秀，让所有同学明白“木桶效应”，最短的那块板决定水桶的水容量。老师不放弃任何一个学生，学生之间也要学会守望相助，共同进步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班主任工作是一项复杂而又辛苦的工作，要做一个好的班主任，还必须具备一颗高度负责的心，只有这样才可能做好。今后我也会更注重学生的思想动态，使班级更有凝聚力。作为一名普通教师和班主任，我想只要留心，每天创新，每天反思，每天积累，就一定会在工作中不断进步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0:43:00Z</dcterms:created>
  <dc:creator>Administrator</dc:creator>
  <dc:description/>
  <cp:keywords/>
  <dc:language>en-US</dc:language>
  <cp:lastModifiedBy>Administrator</cp:lastModifiedBy>
  <dcterms:modified xsi:type="dcterms:W3CDTF">2018-01-23T02:28:00Z</dcterms:modified>
  <cp:revision>10</cp:revision>
  <dc:subject/>
  <dc:title/>
</cp:coreProperties>
</file>