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9562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尊敬的老师，亲爱的同学们，大家早上好，我是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徐露露。鲁迅先生说过：“时间，就像海绵里的谁，只要愿挤，总还是有的。”时间就是财富，时间就是生命，学习中，我总会珍惜每一分、每一秒，按时、认真地完成老师布置给我的作业。下课时，我也会捧着一本课外书津津有味地品读，读书过程中，如果有碰到“拦路虎”，我都会翻开字典查一查。然后在书上标上字音，继续专心致志地读。俗话说，不想当将军的兵，不是好兵，既然我是相当将军的兵，就一定要付出常人不能想的努力和汗水。因此，我一定会发愤图强，不求最好，只求更好地当好升旗手。</w:t>
      </w:r>
    </w:p>
    <w:sectPr>
      <w:type w:val="nextPage"/>
      <w:pgSz w:w="11906" w:h="16838"/>
      <w:pgMar w:left="851" w:right="1133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4:00Z</dcterms:created>
  <dc:creator>Administrator</dc:creator>
  <dc:description/>
  <cp:keywords/>
  <dc:language>en-US</dc:language>
  <cp:lastModifiedBy>MACBOOK</cp:lastModifiedBy>
  <dcterms:modified xsi:type="dcterms:W3CDTF">2016-09-12T02:46:00Z</dcterms:modified>
  <cp:revision>3</cp:revision>
  <dc:subject/>
  <dc:title/>
</cp:coreProperties>
</file>