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面巾纸里的数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常州市新北区吕墅小学   三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 金昊泽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天晚饭过后，我发现家里没有面巾纸了，便和妈妈到苏果超市去购买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们来到超市卖面巾纸的货架旁，发现清风牌面巾纸正在搞促销呢！同一类的面巾纸有三种价钱。单盒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抽的面巾纸单价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角。优惠装是三盒一包装，每盒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抽，价格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角。还有一种家庭装的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盒一包装，每盒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抽，价格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妈妈对我说：“你知道这三款买哪种划算吗？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开动脑筋，开始计算起来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盒装价钱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惠装每盒价钱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÷3</w:t>
      </w:r>
      <w:r>
        <w:rPr>
          <w:rFonts w:ascii="宋体;SimSun" w:hAnsi="宋体;SimSun" w:cs="宋体;SimSun"/>
          <w:sz w:val="28"/>
          <w:szCs w:val="28"/>
        </w:rPr>
        <w:t>盒</w:t>
      </w:r>
      <w:r>
        <w:rPr>
          <w:rFonts w:cs="宋体;SimSun" w:ascii="宋体;SimSun" w:hAnsi="宋体;SimSun"/>
          <w:sz w:val="28"/>
          <w:szCs w:val="28"/>
        </w:rPr>
        <w:t>=3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庭装每盒价钱：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÷6</w:t>
      </w:r>
      <w:r>
        <w:rPr>
          <w:rFonts w:ascii="宋体;SimSun" w:hAnsi="宋体;SimSun" w:cs="宋体;SimSun"/>
          <w:sz w:val="28"/>
          <w:szCs w:val="28"/>
        </w:rPr>
        <w:t>盒</w:t>
      </w:r>
      <w:r>
        <w:rPr>
          <w:rFonts w:cs="宋体;SimSun" w:ascii="宋体;SimSun" w:hAnsi="宋体;SimSun"/>
          <w:sz w:val="28"/>
          <w:szCs w:val="28"/>
        </w:rPr>
        <w:t>=3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元＜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角＜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说：“妈妈，买家庭装最划算！每包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角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包可以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元呢！”妈妈笑着说：“你真爱动脑筋，把数学计算在生活中运用，就可以省钱啦！”最后，我们选择了家庭装的面巾纸高高兴兴回家了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指导老师：朱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33:00Z</dcterms:created>
  <dc:creator>微软用户</dc:creator>
  <dc:description/>
  <cp:keywords/>
  <dc:language>en-US</dc:language>
  <cp:lastModifiedBy>user</cp:lastModifiedBy>
  <dcterms:modified xsi:type="dcterms:W3CDTF">2014-06-17T06:57:00Z</dcterms:modified>
  <cp:revision>20</cp:revision>
  <dc:subject/>
  <dc:title>                            面巾纸里的数学</dc:title>
</cp:coreProperties>
</file>