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快乐学拼音，快乐成长</w:t>
      </w:r>
    </w:p>
    <w:p>
      <w:pPr>
        <w:pStyle w:val="Normal"/>
        <w:spacing w:lineRule="exact" w:line="400"/>
        <w:ind w:firstLine="480"/>
        <w:rPr/>
      </w:pPr>
      <w:r>
        <w:rPr>
          <w:rFonts w:ascii="宋体;SimSun" w:hAnsi="宋体;SimSun" w:cs="宋体;SimSun"/>
          <w:sz w:val="24"/>
          <w:szCs w:val="24"/>
        </w:rPr>
        <w:t>苏霍姆林斯基说：“学习如果能为思想感情、创造、美和游戏的璀璨所照，就能成为孩子妙趣横生和心醉神迷的乐事。”一年级的孩子形象思维很发达，但自制力比较差，注意力集中的时间不会太长，很容易分散，如果只是简单重复的教学，这些抽象的拼音字母符号对于孩子来说就是比较枯燥乏味的。在低年级的教学过程中，依据一年级孩子的认知特点，根据新大纲精神，应尽量采用孩子喜闻乐见的方式，寓教学于故事、儿歌、游戏、演一演中，营造活跃欢乐的课堂气氛，让孩子在乐中学，体会到学习带来的身心愉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老师执教的《语文园地三》的拼音复习环节中将“趣”贯穿始终，通过一个个有趣的活动将原本枯燥乏味的拼音复习上得生动有活力，孩子们参与度极高。</w:t>
      </w:r>
    </w:p>
    <w:p>
      <w:pPr>
        <w:pStyle w:val="Style15"/>
        <w:numPr>
          <w:ilvl w:val="0"/>
          <w:numId w:val="1"/>
        </w:numPr>
        <w:spacing w:lineRule="exact" w:line="400"/>
        <w:rPr>
          <w:rFonts w:ascii="宋体;SimSun" w:hAnsi="宋体;SimSun" w:cs="宋体;SimSun"/>
          <w:sz w:val="24"/>
          <w:szCs w:val="24"/>
        </w:rPr>
      </w:pPr>
      <w:r>
        <w:rPr>
          <w:rFonts w:ascii="宋体;SimSun" w:hAnsi="宋体;SimSun" w:cs="宋体;SimSun"/>
          <w:sz w:val="24"/>
          <w:szCs w:val="24"/>
        </w:rPr>
        <w:t>激趣导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好的导语是开启学生兴趣之门的钥匙，也是课堂教学的一个重要环节。导语设计的好于不好将直接影响整节课的课堂效果，老师如果能通过巧妙的导入，将学生的感情引入到课文情境中来，那将会为这堂课的成功奠定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老师选用了小朋友喜欢的小蜜蜂来开启这趟有趣的课堂。这是一只充满了智慧的小蜜蜂，先给小朋友带来了一个有趣的谜语。孩子们拼一拼猜一猜，一下子就吸引了孩子的注意力，孩子们都很投入。这个谜语非常简单，谜底是我们的“手指”。有了这个轻松的猜谜语环节，小朋友们就更喜欢这只小蜜蜂了。接着谈老师很顺利地引入今天的教学内容：让这只可爱的小蜜蜂带着大家去拼音王国游玩吧。</w:t>
      </w:r>
    </w:p>
    <w:p>
      <w:pPr>
        <w:pStyle w:val="Style15"/>
        <w:numPr>
          <w:ilvl w:val="0"/>
          <w:numId w:val="1"/>
        </w:numPr>
        <w:spacing w:lineRule="exact" w:line="400"/>
        <w:rPr>
          <w:rFonts w:ascii="宋体;SimSun" w:hAnsi="宋体;SimSun" w:cs="宋体;SimSun"/>
          <w:sz w:val="24"/>
          <w:szCs w:val="24"/>
        </w:rPr>
      </w:pPr>
      <w:r>
        <w:rPr>
          <w:rFonts w:ascii="宋体;SimSun" w:hAnsi="宋体;SimSun" w:cs="宋体;SimSun"/>
          <w:sz w:val="24"/>
          <w:szCs w:val="24"/>
        </w:rPr>
        <w:t>环环相扣，情节有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老师立足于课文，将这堂拼音复习课设置成参观拼音王国。小朋友刚刚参加了学校组织的秋游活动，对外出游玩非常感兴趣。</w:t>
      </w:r>
    </w:p>
    <w:p>
      <w:pPr>
        <w:pStyle w:val="Normal"/>
        <w:spacing w:lineRule="exact" w:line="400"/>
        <w:ind w:firstLine="480"/>
        <w:rPr/>
      </w:pPr>
      <w:r>
        <w:rPr>
          <w:rFonts w:ascii="宋体;SimSun" w:hAnsi="宋体;SimSun" w:cs="宋体;SimSun"/>
          <w:sz w:val="24"/>
          <w:szCs w:val="24"/>
        </w:rPr>
        <w:t>谈老师把整堂课分成两个环节：准备环节，参观环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备环节：谈老师问：外出旅游要带哪些东西呢？出示书本中的音节词，让孩子们拼一拼说一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观环节，也是这堂课的重难点所在。谈老师将拼音分类：声母、韵母、整体认读音节，带着孩子们去参观这三大家族。韵母家族是一个大家族，谈老师将这个大家族分成了四个小家庭，带着孩子们一个一个房间去参观，降低了复习的难度却增加了学习的乐趣。</w:t>
      </w:r>
    </w:p>
    <w:p>
      <w:pPr>
        <w:pStyle w:val="Normal"/>
        <w:spacing w:lineRule="exact" w:line="400"/>
        <w:ind w:firstLine="480"/>
        <w:rPr/>
      </w:pPr>
      <w:r>
        <w:rPr>
          <w:rFonts w:ascii="宋体;SimSun" w:hAnsi="宋体;SimSun" w:cs="宋体;SimSun"/>
          <w:sz w:val="24"/>
          <w:szCs w:val="24"/>
        </w:rPr>
        <w:t>在这里提一个小建议：既然是带孩子去参观，而且是去一个一个小房子，如果有一扇扇门打开，既能有效地引导孩子过渡到下一个环节，而且更有情境感，也增加了更多的乐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堂课上孩子们的注意力只能坚持二十分钟，到了三十多分钟后孩子们的兴趣就会降低很多。在这个时候谈老师巧妙地选取了孩子们喜欢的动物来检验孩子们的学习效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老师是这样过渡的：小朋友们，上次秋游我们去淹城动物园看到了很多动物，今天老师把他们请到了教室里来了，你们还认识它们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堂教学如果能与孩子们的生活经验有效地结合，那课堂教学不仅有趣而且能做到“事半功倍”。一提到“秋游”这个词语，孩子们的积极性马上被调动了，又是孩子们喜欢的各种动物，孩子们都踊跃参与。谈老师选取了孩子们感兴趣又可以检测孩子们拼读能力的动物，例如：</w:t>
      </w:r>
      <w:r>
        <w:rPr>
          <w:rFonts w:cs="宋体;SimSun" w:ascii="宋体;SimSun" w:hAnsi="宋体;SimSun"/>
          <w:sz w:val="24"/>
          <w:szCs w:val="24"/>
        </w:rPr>
        <w:t>jīn qián bào, xióng māo,  gǒu xióng, dài shǔ</w:t>
      </w:r>
      <w:r>
        <w:rPr>
          <w:rFonts w:ascii="宋体;SimSun" w:hAnsi="宋体;SimSun" w:cs="宋体;SimSun"/>
          <w:sz w:val="24"/>
          <w:szCs w:val="24"/>
        </w:rPr>
        <w:t>等，尤其关注了拼音教学中的难点：前后鼻音和复韵母。通过将教学的重难点化为孩子们感兴趣的内容，谈老师达到了这节课的教学目标，孩子们也收获颇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习兴趣的养成，离不开积极参与的热情；积极主动的热情，离不开学习过程中产生的愉悦感。因此教师应努力创设生动活泼的教学情境、灵活运用多种教学形式，增添课堂魅力，寓教于乐、寓学于乐，激发学生的学习热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1:00Z</dcterms:created>
  <dc:creator>Administrator</dc:creator>
  <dc:description/>
  <cp:keywords/>
  <dc:language>en-US</dc:language>
  <cp:lastModifiedBy>Sky123.Org</cp:lastModifiedBy>
  <dcterms:modified xsi:type="dcterms:W3CDTF">2018-11-10T09:28:00Z</dcterms:modified>
  <cp:revision>14</cp:revision>
  <dc:subject/>
  <dc:title/>
</cp:coreProperties>
</file>