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/>
      </w:pPr>
      <w:r>
        <w:rPr>
          <w:b/>
          <w:sz w:val="32"/>
        </w:rPr>
        <w:t>关于居民消防安全问题的问卷调查</w:t>
      </w:r>
      <w:r>
        <w:rPr>
          <w:rFonts w:eastAsia="宋体"/>
          <w:b/>
          <w:sz w:val="32"/>
          <w:lang w:eastAsia="zh-CN"/>
        </w:rPr>
        <w:t>报告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基本情况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、您所住的区域属于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城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农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、您住的房屋属于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别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公寓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自建住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.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、您的职业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学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公职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企业员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自由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8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务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/>
              <w:t>、退休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问卷内容（请看清单选或多选哦）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、您了解消防安全知识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很了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了解一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了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您主要通过什么渠道了解消防知识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可多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电视、广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报纸、刊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.6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网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消防培训及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/>
              <w:t>、从不关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、您所在的社区每年举办消防知识宣传、培训或演练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经常举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9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从未举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清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7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、您是否参加过正式的灭火培训或火灾自救演习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没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、您认为宣传培训或演习对于提高自身火灾自救能力是否有帮助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相当有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有一点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9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几乎没有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、使用然气灶具时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</w:rPr>
        <w:t xml:space="preserve">应该怎么做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应先开气阀后点火</w:t>
            </w:r>
            <w:r>
              <w:rPr/>
              <w:t>,</w:t>
            </w:r>
            <w:r>
              <w:rPr/>
              <w:t>即“气等火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7.8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应先点火后再开气</w:t>
            </w:r>
            <w:r>
              <w:rPr/>
              <w:t>,</w:t>
            </w:r>
            <w:r>
              <w:rPr/>
              <w:t>即</w:t>
            </w:r>
            <w:r>
              <w:rPr/>
              <w:t>"</w:t>
            </w:r>
            <w:r>
              <w:rPr/>
              <w:t>火等气</w:t>
            </w:r>
            <w:r>
              <w:rPr/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先点火还是先开气阀都无所谓，二者都是正确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、当液化气罐内的气量不足时，你会怎么做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放在热水中加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左右摇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换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把气罐横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、油锅起火时你会怎么做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用水扑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锅盖盖住油锅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.9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灭火毯覆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7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往锅里倒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、您在使用电热器具或者燃气灶等时是否会中途离开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不离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6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偶尔离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离开次数较多，且时间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、您在出门前会检查电器开关和燃气开关是否关闭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不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有时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0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、您会定期检查电器、电线老化情况并及时更换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4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不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有时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、 您所在社区的消防设施是否完善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足够完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9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不够完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太清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、 您所在社区的消防设施是否有人定期更换或检查维修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2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没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太清楚，没有留意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、当您进入商场、医院、电影院、娱乐场所等人员密集的地方时是否会了解该地方的消防逃生路线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8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有时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7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从来不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4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、 您了解几种消防自救方法（可多选）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不可乘普通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受到火势威胁时披着浸湿的被褥衣物迅速撤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2.7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要盲目的从窗口往下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.6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在浓烟弥漫中直立行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3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走消防通道逃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3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/>
              <w:t>、浓烟弥漫时捂住口鼻尽可能的弯腰贴近地面撤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2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、您是否会使用消防火栓、手提式灭火器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都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都不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会使用消火栓，不会手提式灭火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会使用手提式灭火器，不会使用消火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、您家中有配备专门的消防用具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没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8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清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、如果您家中没有任何消防用具，主要原因是什么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不知道去哪里购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不知道该买什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认为家中需要购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4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 xml:space="preserve">、 如果家用电器或线路着火，您认为首先应该做什么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用干粉灭火器直接扑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9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用水扑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先切断电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6.3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用湿被盖住灭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拨打</w:t>
            </w:r>
            <w:r>
              <w:rPr/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/>
              <w:t>、不知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 xml:space="preserve">、灭火的最佳时期是火灾发生在什么时候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初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3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旺盛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衰退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4300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1</w:t>
      </w:r>
      <w:r>
        <w:rPr>
          <w:b w:val="false"/>
          <w:color w:val="000000"/>
          <w:sz w:val="24"/>
        </w:rPr>
        <w:t xml:space="preserve">、遇到火灾应该打什么电话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3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2</w:t>
      </w:r>
      <w:r>
        <w:rPr>
          <w:b w:val="false"/>
          <w:color w:val="000000"/>
          <w:sz w:val="24"/>
        </w:rPr>
        <w:t xml:space="preserve">、遇到火灾时先救财物还是先救人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先救财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4300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先救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3</w:t>
      </w:r>
      <w:r>
        <w:rPr>
          <w:b w:val="false"/>
          <w:color w:val="000000"/>
          <w:sz w:val="24"/>
        </w:rPr>
        <w:t xml:space="preserve">、 您拨打火警电话时，应提供哪些最基本的信息（可多选）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详细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14300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家庭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着火物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起火部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4.4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/>
              <w:t>、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9650" cy="114300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</w:t>
            </w:r>
            <w:r>
              <w:rPr/>
              <w:t>、火势大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7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4</w:t>
      </w:r>
      <w:r>
        <w:rPr>
          <w:b w:val="false"/>
          <w:color w:val="000000"/>
          <w:sz w:val="24"/>
        </w:rPr>
        <w:t xml:space="preserve">、 身处高层，若所有的逃生路线被大火封锁，你会怎么做（可多选）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跳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自行灭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19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冲进火海，寻找逃生路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1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可打手电筒、挥舞衣物、呼叫等方式向窗外发送求救信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5.4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  <w:r>
              <w:rPr/>
              <w:t>、不知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5</w:t>
      </w:r>
      <w:r>
        <w:rPr>
          <w:b w:val="false"/>
          <w:color w:val="000000"/>
          <w:sz w:val="24"/>
        </w:rPr>
        <w:t xml:space="preserve">、假如身上着火时，您会采用哪种灭火方式？（可多选）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就地打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0.8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用手快速拍打火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寻找水源，用水扑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、脱去着火衣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6.3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6</w:t>
      </w:r>
      <w:r>
        <w:rPr>
          <w:b w:val="false"/>
          <w:color w:val="000000"/>
          <w:sz w:val="24"/>
        </w:rPr>
        <w:t xml:space="preserve">、如果在社区开展消防演习，您是否愿意参加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愿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6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有时间就参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5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不愿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27</w:t>
      </w:r>
      <w:r>
        <w:rPr>
          <w:b w:val="false"/>
          <w:color w:val="000000"/>
          <w:sz w:val="24"/>
        </w:rPr>
        <w:t xml:space="preserve">、您觉得消防安全知识需要不断更新吗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、需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6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、不需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、无所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4300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0376" w:h="14685"/>
      <w:pgMar w:left="1247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10.png"/><Relationship Id="rId132" Type="http://schemas.openxmlformats.org/officeDocument/2006/relationships/image" Target="media/image20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23.png"/><Relationship Id="rId152" Type="http://schemas.openxmlformats.org/officeDocument/2006/relationships/image" Target="media/image24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9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19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3.png"/><Relationship Id="rId172" Type="http://schemas.openxmlformats.org/officeDocument/2006/relationships/image" Target="media/image24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43.png"/><Relationship Id="rId184" Type="http://schemas.openxmlformats.org/officeDocument/2006/relationships/image" Target="media/image44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31.png"/><Relationship Id="rId192" Type="http://schemas.openxmlformats.org/officeDocument/2006/relationships/image" Target="media/image32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5.png"/><Relationship Id="rId204" Type="http://schemas.openxmlformats.org/officeDocument/2006/relationships/image" Target="media/image136.png"/><Relationship Id="rId205" Type="http://schemas.openxmlformats.org/officeDocument/2006/relationships/image" Target="media/image137.png"/><Relationship Id="rId206" Type="http://schemas.openxmlformats.org/officeDocument/2006/relationships/image" Target="media/image138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43.png"/><Relationship Id="rId210" Type="http://schemas.openxmlformats.org/officeDocument/2006/relationships/image" Target="media/image44.png"/><Relationship Id="rId211" Type="http://schemas.openxmlformats.org/officeDocument/2006/relationships/image" Target="media/image45.png"/><Relationship Id="rId212" Type="http://schemas.openxmlformats.org/officeDocument/2006/relationships/image" Target="media/image46.png"/><Relationship Id="rId213" Type="http://schemas.openxmlformats.org/officeDocument/2006/relationships/image" Target="media/image23.png"/><Relationship Id="rId214" Type="http://schemas.openxmlformats.org/officeDocument/2006/relationships/image" Target="media/image24.png"/><Relationship Id="rId215" Type="http://schemas.openxmlformats.org/officeDocument/2006/relationships/image" Target="media/image139.png"/><Relationship Id="rId216" Type="http://schemas.openxmlformats.org/officeDocument/2006/relationships/image" Target="media/image140.png"/><Relationship Id="rId217" Type="http://schemas.openxmlformats.org/officeDocument/2006/relationships/image" Target="media/image23.png"/><Relationship Id="rId218" Type="http://schemas.openxmlformats.org/officeDocument/2006/relationships/image" Target="media/image24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0:21Z</dcterms:created>
  <dc:creator>Administrator</dc:creator>
  <dc:description/>
  <dc:language>en-US</dc:language>
  <cp:lastModifiedBy>Administrator</cp:lastModifiedBy>
  <dcterms:modified xsi:type="dcterms:W3CDTF">2018-08-17T08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