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十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荷包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烧百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菜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肉丁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荷包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末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说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1-08T01:19:2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