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腊八粥》邱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云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节课，老师想和大家一起学习著名作家沈从文的一篇小说，请读课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《腊八粥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腊八粥大家都喝过没有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喝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也许对于我们现在而言不是什么稀罕玩意，但在作者那个年代？谁来读下，推荐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初学喊爸爸的小孩子，会出门叫车子的大孩子，嘴巴上长了许多白胡胡的老孩子，一提到腊八粥，谁不口中就立时生出一种甜甜腻腻的感觉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真好，一遍就这么流利，在这段文字白胡胡，就是咱们这里说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白胡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那这段文字中，你能感受到作者那样的人对腊八粥有什么样的情感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喜爱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补充吗？你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渴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喜爱、渴望，也就是说一提到这腊八粥就垂涎欲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垂涎欲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更有意思的是，作者家乡的人一听到腊八粥，老老小小就变成孩子了，怎么可能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可能大人的心情和小孩子一样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大人也和小孩子一样喜爱，一样激动，对不对？只要一提到腊八粥，老人变成老孩子，大人变成大孩子，究竟小孩子见到腊八粥是个什么模样呢？让我们跟随作者沈从文的文字，一起走进那一副气韵流动的腊八风俗吧。打开课文，自由读课文，边读边思考文中围绕八儿家煮腊八粥，写了哪几个场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自由读文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了吗？谁先来说，写了哪几个场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自然段，煮腊八粥的过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也就是八儿在急切询问，这是个急切等待的过程，在吃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没有，只是等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是在盼着腊八粥，是</w:t>
      </w:r>
      <w:r>
        <w:rPr>
          <w:sz w:val="24"/>
          <w:szCs w:val="24"/>
          <w:lang w:val="en-US" w:eastAsia="zh-CN"/>
        </w:rPr>
        <w:t>2-19</w:t>
      </w:r>
      <w:r>
        <w:rPr>
          <w:sz w:val="24"/>
          <w:szCs w:val="24"/>
          <w:lang w:val="en-US" w:eastAsia="zh-CN"/>
        </w:rPr>
        <w:t>吗？应该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</w:t>
      </w:r>
      <w:r>
        <w:rPr>
          <w:sz w:val="24"/>
          <w:szCs w:val="24"/>
          <w:lang w:val="en-US" w:eastAsia="zh-CN"/>
        </w:rPr>
        <w:t>2-11</w:t>
      </w:r>
      <w:r>
        <w:rPr>
          <w:sz w:val="24"/>
          <w:szCs w:val="24"/>
          <w:lang w:val="en-US" w:eastAsia="zh-CN"/>
        </w:rPr>
        <w:t>自然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的，继续。第一个场景是在盼腊八粥，那第二个是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看锅里的腊八粥的颜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找到了关键字，这是在看腊八粥，接下来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吃腊八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终于是吃上了，小小的八儿为了腊八粥究竟盼成什么样子呢？仔细品读</w:t>
      </w:r>
      <w:r>
        <w:rPr>
          <w:sz w:val="24"/>
          <w:szCs w:val="24"/>
          <w:lang w:val="en-US" w:eastAsia="zh-CN"/>
        </w:rPr>
        <w:t>2-11</w:t>
      </w:r>
      <w:r>
        <w:rPr>
          <w:sz w:val="24"/>
          <w:szCs w:val="24"/>
          <w:lang w:val="en-US" w:eastAsia="zh-CN"/>
        </w:rPr>
        <w:t>自然段，你看到了一个怎样的八儿？听明白了吗？可以边读边做些批注，开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默读</w:t>
      </w:r>
      <w:r>
        <w:rPr>
          <w:sz w:val="24"/>
          <w:szCs w:val="24"/>
          <w:lang w:val="en-US" w:eastAsia="zh-CN"/>
        </w:rPr>
        <w:t>2-11</w:t>
      </w:r>
      <w:r>
        <w:rPr>
          <w:sz w:val="24"/>
          <w:szCs w:val="24"/>
          <w:lang w:val="en-US" w:eastAsia="zh-CN"/>
        </w:rPr>
        <w:t>自然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了吗？你先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关注了词语，喜得快要发疯了，进进出出，是出出进进。喜得发疯了是夸张的说法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出进进是八儿进出很多次，可以看出是一个迫不及待的八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找到这句吗？她说她看到了一个迫不及待的八儿，她还关注了一个词语：出出进进，同学们，这个词语咱们平时也用，不过平时是怎么用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进进出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作者为什么这样用？谁知道？谁来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作者写的目的是，八儿出去又进来，进来又出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他的重点是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他想要进去吃腊八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落脚点不一样，目的是为了进。作者看似平淡的语言，也值得我们去体味推敲，出出进进，就这么一个一个动作，就让我们感受到八儿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迫不及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同学们，你们全是八儿，眼睛看我，老师来问问你们，还没有到晌午，平时这个时候你都在干什么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那你玩些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玩豆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玩泥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玩沙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么多好玩的，你不玩，怎么老往灶房跑啊。你大清早就来，干嘛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吃腊八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第一次来，没好，第二次你又来了？你来干嘛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想看看腊八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过了一会，又来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想看看腊八粥好了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到底什么时候才能吃啊，这摆好的碗盏也是你摆的吧？平时可不见你那么勤快。来读好八儿的迫不及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一个人出出进进灶房，看到那一大锅正在叹气的粥，碗盏都已预备整齐，摆在灶边好久了，但八儿妈总是说时候还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正是急死人。是啊，那香气，那声响，如入五脏六腑，怎能令人不垂涎欲滴啊，来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一个人出出进进灶房，看到那一大锅正在叹气的粥，碗盏都已预备整齐，摆在灶边好久了，但八儿妈总是说时候还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看到一个迫不及待的八儿，继续找，还有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自然段，看到一个贪吃的八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为了吃粥，八儿制定了分粥计划，好一番讨价还价，这里有一段对话，请同学来读读。请一对同桌来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同学们，别着急，八儿还没有说完哦，如果八儿接着说，妈妈接着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八儿说得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要不我吃四碗，你就吃两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是啊，八儿说得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要不我吃四碗半，你吃一碗半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是啊，八儿说得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还给他吃啊，你看这小肚子都撑不下啦。这不依不饶的八儿真是令人忍俊不禁啊，男女生合作一起来读读这段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看到了一个贪吃的八儿，继续，那位男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从文中看到好奇心很重的八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奇心就来源贪吃，继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从第五自然段，看出一个着急的八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八儿眼睛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急红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句话里有个词，叫“松劲”，这里是什么意思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劲头松懈了下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标准啊，预习过了吧。用自己的话来说，听了这话很松劲，就是听到了这个话感觉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八儿急切想吃腊八粥，听到妈妈的话，很泄气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很泄气，一点劲也没有。“松劲”是沈从文家乡话，是方言，你能用家乡话说说这样的意思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一点劲头都么得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家乡话听着就是那么亲切自然。在文中，这样的话还有很多，白胡胡就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白胡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碗盏就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吃饭用的碗，碟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上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关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不对，说反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点上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天黑了，点上灯。下面一句有点长，花生仁儿面东东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花生仁儿软绵绵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赤饭豆害水鼓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赤饭豆泡水胀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赤饭豆是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赤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对，就是咱们说的赤豆。一起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白胡胡、碗盏、上灯、花生仁儿面东东的，赤饭豆害水鼓胀。</w:t>
      </w:r>
    </w:p>
    <w:p>
      <w:pPr>
        <w:pStyle w:val="Normal"/>
        <w:tabs>
          <w:tab w:val="clear" w:pos="420"/>
          <w:tab w:val="left" w:pos="1041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迎面而来的是浓浓的乡土气息，生活的味道。沈从文他一生都自命自己为乡下人，有中国乡土文学之父的美誉，他曾经这样说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学生读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十分温暖的爱着。可咱们的八儿为了这种松劲的话，眼睛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急红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就是这么一个小眼神，就让人感受到八儿的紧张与期盼。一起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但八儿听了这松劲的话，眼睛可急红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一个着急的八儿。继续，你还看到一个怎样的八儿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六小节，想方设法吃腊八粥，撒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撒娇？是耍赖吧。这里有段对话，有对话就得读，你们读八儿，我来读妈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交换，我们来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怎么这么讨厌，怎么不等人把话说完，说妈为什么不让八儿说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无论八儿说什么，妈都不会同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妈知道八儿要干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知道八儿要说什么。说明问了很多遍了。再来读读，听仔细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读完了，你发现了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少了一个吗，一个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少了两个字？为什么不能去掉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反复，突出强调了八儿的着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来缠缠试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妈，妈，要到什么时候才…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慢一点，你这样妈妈不理你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妈，妈，要到什么时候才…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第二个能不能去掉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不能，一个那，说明八儿撒谎一样，他不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没有真饿，是耍赖，在撒娇。你来试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那我饿了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来，一起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那我饿了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如果把去掉，那就是真饿了，男生女生来读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对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一段话，一字之差，就让我们感受到八儿心中的着急，这就是沈从文语言的魅力，沈从文语言质朴而又传神。一段对话，一个动作，甚至是一个字，都能让我们感受到人物的内心，沈从文笔下的这个小小的八儿你喜欢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喜欢，他很贪吃，因为我也很贪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虽然耍赖撒娇，但依然可爱。这沈从文不仅将八儿写得让人喜爱，更是用质朴的语言将这碗腊八粥熬得香甜绵糯，这粥里面到底放了点什么呢？第一小节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有小米、饭豆、枣、栗、白糖、花生仁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吃过的腊八粥中，放过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放过核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东西，补脑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葡萄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么多好东西，都煮在一锅了，难怪老舍在《北京的春天》里这样写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这不是粥，而是小型的农业展览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粥不仅东西多，这煮粥也很有意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一小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唾沫，单读说第四声，和在一起就轻声了，跟老师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唾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唾是生字，右边笔顺特别容易错，看老师写，左边口字旁，右边注意笔顺。在书上描一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描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虽然你读的是文字，但你能闻到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腊八粥的香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能听到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在锅里叹息似的沸腾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课文中说是一种叹气的声音，有没有听过这种声音，谁来学一学这声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慢慢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噗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粥就是这样在锅里沸腾，这样叹气慢悠悠地叹气。文中出现了很多次，这里是两次，文中还有三次，找出来，圈出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圈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请你来说，第一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五小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已经是第五小节了。前面漏了一次。出出进进的一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小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是八儿在说我饿了的时候，来，连起来读一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一种语言出现一次只是偶然，那反复出现，作者为了表达了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叹气的粥吸引着八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粥熬得越慢，让八儿更着急，突出八儿的迫不及待，粥慢悠悠的姿态，越是衬托出八儿的着急。来一起读读，让八儿着急一会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作者看似重复的语言，实则用意颇深，就是在这种对比之中，八儿迫不及待、着急、撒娇耍赖更为跃然纸上。这节课，我们陪着八儿一起，闻着粥香，听着粥叹气的声音，焦急地盼着这一碗腊八粥。在作者选取的三个不同场景中，作者用了分量不一样的笔墨，你发现了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作者盼用的最多，看其次，吃最少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什么想问问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为什么不把看，吃写得详细一点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尤其是吃，照说，这吃腊八粥才是最重要的，可文中关于八儿吃腊八粥的场景却只有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个字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标点，作者的用意究竟何在呢？我们下节课再讨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同学们再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老师再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6-05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