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5~11.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126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消防安全你我行（消防宣传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561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男职工乒乓球比赛工会主席会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育处领取何亚芳市总工会奖、人事处领取优秀教师城乡牵手合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54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周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医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教职工体检（若有课务自主调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朱腊娣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教育集团外出学习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顾丹萍陈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早上通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言银花讲座《思维导图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骏马杯”低段课堂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、孙春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数学评优课比赛第一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刘海莲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沙龙：半学期教学困惑与解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“骏马杯”高段课堂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李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课堂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理论学习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段复习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过关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科学研讨活动（上课老师：马丽娟 周苏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槟湖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三年级同题异构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马姣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新广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龙湖杯朗诵比赛颁奖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春秋乐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综合实践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名师课堂小学数学教学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黄蓉唐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北区男教职工羽毛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、蒋、宏、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五上午迎接区学校发展三年规划总结与论证活动</w:t>
      </w:r>
    </w:p>
    <w:p>
      <w:pPr>
        <w:pStyle w:val="Normal"/>
        <w:ind w:right="-25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筹备四届三次教代会；党员活动；</w:t>
      </w:r>
    </w:p>
    <w:p>
      <w:pPr>
        <w:pStyle w:val="Normal"/>
        <w:ind w:right="253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11.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1-05T13:05:00Z</cp:lastPrinted>
  <dcterms:modified xsi:type="dcterms:W3CDTF">2018-11-05T05:06:00Z</dcterms:modified>
  <cp:revision>6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