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合作——乒乓嘉年华课程周启动仪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亲爱的老师，亲爱的同学们，大家早上好。</w:t>
      </w:r>
    </w:p>
    <w:p>
      <w:pPr>
        <w:pStyle w:val="Normal"/>
        <w:ind w:firstLine="480"/>
        <w:rPr/>
      </w:pPr>
      <w:r>
        <w:rPr>
          <w:sz w:val="24"/>
          <w:szCs w:val="24"/>
        </w:rPr>
        <w:t>沐浴着温暖的阳光，本周的升旗仪式“合作——乒乓嘉年华课程周启动仪式”现在开始。</w:t>
      </w:r>
    </w:p>
    <w:p>
      <w:pPr>
        <w:pStyle w:val="Normal"/>
        <w:ind w:firstLine="480"/>
        <w:rPr/>
      </w:pPr>
      <w:r>
        <w:rPr>
          <w:sz w:val="24"/>
          <w:szCs w:val="24"/>
        </w:rPr>
        <w:t>今天由我们五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为大家主持，有请四位升旗手，他们分别是仇晨瑜、窦若涵、王晔丰、纪思语，请班主任徐老师为升旗手带披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升旗手做自我介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出旗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升旗、敬礼、奏国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有请我的搭档张云博上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今天我们讨论的</w:t>
      </w:r>
      <w:r>
        <w:rPr>
          <w:sz w:val="24"/>
          <w:szCs w:val="24"/>
        </w:rPr>
        <w:t>主题是：</w:t>
      </w:r>
      <w:r>
        <w:rPr>
          <w:sz w:val="24"/>
          <w:szCs w:val="24"/>
        </w:rPr>
        <w:t>合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什么是合作呢？顾名思义，合作，就是互相配合，共同把事情做好。世界上有许多事情，只有通过人与人之间的相互合作才能完成。一个人学会了与别人合作，也就获得了打开成功之门的钥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同学们，一年一度的乒乓嘉年华课程周又要开始啦！我们</w:t>
      </w:r>
      <w:r>
        <w:rPr>
          <w:sz w:val="24"/>
          <w:szCs w:val="24"/>
        </w:rPr>
        <w:t>继续挖掘乒乓文化“健体魄 启智慧 育品性”的育人元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架构乒乓文化课程，转变学习方式，培养</w:t>
      </w:r>
      <w:r>
        <w:rPr>
          <w:sz w:val="24"/>
          <w:szCs w:val="24"/>
        </w:rPr>
        <w:t>同学们的</w:t>
      </w:r>
      <w:r>
        <w:rPr>
          <w:sz w:val="24"/>
          <w:szCs w:val="24"/>
        </w:rPr>
        <w:t>探究精神与实践能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让</w:t>
      </w:r>
      <w:r>
        <w:rPr>
          <w:sz w:val="24"/>
          <w:szCs w:val="24"/>
        </w:rPr>
        <w:t>大家</w:t>
      </w:r>
      <w:r>
        <w:rPr>
          <w:sz w:val="24"/>
          <w:szCs w:val="24"/>
        </w:rPr>
        <w:t>享受运动之乐、探究之乐、</w:t>
      </w:r>
      <w:r>
        <w:rPr>
          <w:sz w:val="24"/>
          <w:szCs w:val="24"/>
        </w:rPr>
        <w:t>合作之乐、</w:t>
      </w:r>
      <w:r>
        <w:rPr>
          <w:sz w:val="24"/>
          <w:szCs w:val="24"/>
        </w:rPr>
        <w:t>创造之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每个年级根据各自的年级特点，初步设计了与众不同的年级主题。一年级：我是兰小乒乓娃。二年级：小小银球、魅力无限。三年级：爱国。四年级：礼仪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五年级：合作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六年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拼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在相关主题的引领下，同学们进行主题下的综合学习，学习名人、感悟乒乓名将的故事、学习诗词等，动手探究创造自己的作品。同学们将自我体验与团队协作融合渗透，让自己的个性、爱好得到了全方位的拓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我们五年级的主题是合作，接下来，由我和我的搭档来合作说一段快板，夸夸我们的乒乓。大家想不想听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兰小娃，乒乓娃，各位同学听我言，</w:t>
      </w:r>
      <w:r>
        <w:rPr>
          <w:sz w:val="24"/>
          <w:szCs w:val="24"/>
        </w:rPr>
        <w:br/>
      </w:r>
      <w:r>
        <w:rPr>
          <w:sz w:val="24"/>
          <w:szCs w:val="24"/>
        </w:rPr>
        <w:t>今天不把别的夸，单说乒乓十优点，</w:t>
      </w:r>
      <w:r>
        <w:rPr>
          <w:sz w:val="24"/>
          <w:szCs w:val="24"/>
        </w:rPr>
        <w:br/>
      </w:r>
      <w:r>
        <w:rPr>
          <w:sz w:val="24"/>
          <w:szCs w:val="24"/>
        </w:rPr>
        <w:t>一赞乒乓占地小，摆上</w:t>
      </w:r>
      <w:hyperlink r:id="rId2" w:tgtFrame="_blank">
        <w:r>
          <w:rPr>
            <w:rStyle w:val="InternetLink"/>
            <w:sz w:val="24"/>
            <w:szCs w:val="24"/>
          </w:rPr>
          <w:t>球台</w:t>
        </w:r>
      </w:hyperlink>
      <w:r>
        <w:rPr>
          <w:sz w:val="24"/>
          <w:szCs w:val="24"/>
        </w:rPr>
        <w:t>就能搞。</w:t>
      </w:r>
      <w:r>
        <w:rPr>
          <w:sz w:val="24"/>
          <w:szCs w:val="24"/>
        </w:rPr>
        <w:br/>
      </w:r>
      <w:r>
        <w:rPr>
          <w:sz w:val="24"/>
          <w:szCs w:val="24"/>
        </w:rPr>
        <w:t>二赞乒乓花费少，一块底板两套胶。</w:t>
      </w:r>
      <w:r>
        <w:rPr>
          <w:sz w:val="24"/>
          <w:szCs w:val="24"/>
        </w:rPr>
        <w:br/>
      </w:r>
      <w:r>
        <w:rPr>
          <w:sz w:val="24"/>
          <w:szCs w:val="24"/>
        </w:rPr>
        <w:t>三赞乒乓荣誉高，国球荣光咱自豪。</w:t>
      </w:r>
      <w:r>
        <w:rPr>
          <w:sz w:val="24"/>
          <w:szCs w:val="24"/>
        </w:rPr>
        <w:br/>
      </w:r>
      <w:r>
        <w:rPr>
          <w:sz w:val="24"/>
          <w:szCs w:val="24"/>
        </w:rPr>
        <w:t>四赞乒乓练眼力，预防近视有功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赞乒乓益智力，老年痴呆远遁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赞乒乓增体能，手法</w:t>
      </w:r>
      <w:hyperlink r:id="rId3" w:tgtFrame="_blank">
        <w:r>
          <w:rPr>
            <w:rStyle w:val="InternetLink"/>
            <w:sz w:val="24"/>
            <w:szCs w:val="24"/>
          </w:rPr>
          <w:t>步法</w:t>
        </w:r>
      </w:hyperlink>
      <w:r>
        <w:rPr>
          <w:sz w:val="24"/>
          <w:szCs w:val="24"/>
        </w:rPr>
        <w:t>兼顾到。</w:t>
      </w:r>
      <w:r>
        <w:rPr>
          <w:sz w:val="24"/>
          <w:szCs w:val="24"/>
        </w:rPr>
        <w:br/>
      </w:r>
      <w:r>
        <w:rPr>
          <w:sz w:val="24"/>
          <w:szCs w:val="24"/>
        </w:rPr>
        <w:t>七赞乒乓较安全，隔网对抗受伤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赞乒乓人缘好，打球健身把友交。</w:t>
      </w:r>
      <w:r>
        <w:rPr>
          <w:sz w:val="24"/>
          <w:szCs w:val="24"/>
        </w:rPr>
        <w:br/>
      </w:r>
      <w:r>
        <w:rPr>
          <w:sz w:val="24"/>
          <w:szCs w:val="24"/>
        </w:rPr>
        <w:t>九赞乒乓宜四季，春夏秋冬无干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赞乒乓国球汇，图文视频质量好。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>合：人人都来打乒乓，激情快乐长相伴。长相伴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希望大家在接下来的乒乓嘉年华活动周中，善于合作，燃烧激情，分享快乐！有请班主任徐老师进行国旗下讲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</w:rPr>
        <w:t>：接下来，有请大队部总结上周评比工作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今天的升旗仪式到此结束，请同学们有序退场。谢谢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国旗下讲话：</w:t>
      </w:r>
    </w:p>
    <w:p>
      <w:pPr>
        <w:pStyle w:val="Normal"/>
        <w:widowControl/>
        <w:ind w:firstLine="480"/>
        <w:jc w:val="left"/>
        <w:rPr/>
      </w:pPr>
      <w:r>
        <w:rPr>
          <w:sz w:val="24"/>
          <w:szCs w:val="24"/>
        </w:rPr>
        <w:t>当“合作”这个词带着金灿灿的光芒诞生时，它就像初生的太阳从地平线上缓慢升起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所射出的第一缕阳光一样灿烂。它仿佛是法力无边的大手一样，撕碎了人们心中的焦躁，绝望，无助。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国近代启蒙思想家，谭嗣同曾说过：“以群而强，以孤而败”。用现在的话讲是“团结就是力量”，而这团结就是合作。</w:t>
      </w:r>
    </w:p>
    <w:p>
      <w:pPr>
        <w:pStyle w:val="Normal"/>
        <w:widowControl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怎样做一个善于合作的人呢？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必须要做到两点：一是忠诚，二是信任你的合作伙伴。一个人对自己的合作伙伴不忠诚，一方面破坏了别人的利益，一方面也损失了自己的信誉。所以我认为必须对自己的合作伙伴忠诚。这里的信任并不是盲目的信任，而是理智的信任，只有理智的信任你的合作伙伴，事业才能成功。</w:t>
      </w:r>
      <w:r>
        <w:rPr>
          <w:rFonts w:ascii="Arial" w:hAnsi="Arial" w:cs="Arial"/>
          <w:color w:val="000000"/>
          <w:sz w:val="24"/>
          <w:szCs w:val="24"/>
        </w:rPr>
        <w:t>合作并不是走向成功的唯一道路，但是合作是走向成功的一条捷径。我希望我的这两条建议能帮助大家迈向成功的大门。</w:t>
      </w:r>
      <w:r>
        <w:rPr>
          <w:rFonts w:ascii="Arial" w:hAnsi="Arial" w:cs="Arial"/>
          <w:color w:val="000000"/>
          <w:sz w:val="24"/>
          <w:szCs w:val="24"/>
        </w:rPr>
        <w:t>希望大家在后面开展的乒乓嘉年华活动中大放光彩！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位升旗手的自我介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好，我是仇晨瑜，我喜欢打乒乓。打乒乓，既磨练了我顽强拼搏的意志，也增强了我的体魄，更让我明白了“合作”的真谛！不论你从事什么职业，也不论你在何时何地，都离不开与别人的合作。不忘初心，我将继续努力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auto" w:line="360" w:before="0" w:after="150"/>
        <w:ind w:firstLine="480"/>
        <w:rPr/>
      </w:pPr>
      <w:r>
        <w:rPr/>
        <w:t>大家好，我是窦若涵。</w:t>
      </w:r>
      <w:r>
        <w:rPr/>
        <w:t>三米球台两尺高</w:t>
      </w:r>
      <w:r>
        <w:rPr/>
        <w:t>，</w:t>
      </w:r>
      <w:r>
        <w:rPr/>
        <w:t>雪白小球空中抛</w:t>
      </w:r>
      <w:r>
        <w:rPr/>
        <w:t>，</w:t>
      </w:r>
      <w:r>
        <w:rPr/>
        <w:t>板拍挥动手眼快</w:t>
      </w:r>
      <w:r>
        <w:rPr/>
        <w:t>，</w:t>
      </w:r>
      <w:r>
        <w:rPr/>
        <w:t>左右腾挪技术高</w:t>
      </w:r>
      <w:r>
        <w:rPr/>
        <w:t>！小小的乒乓球给我重要的人生启示：在拼搏中才能让自己的生命绽放更多光芒，在合作中才能让整个团队变得更加优秀！</w:t>
      </w:r>
    </w:p>
    <w:p>
      <w:pPr>
        <w:pStyle w:val="Style15"/>
        <w:spacing w:lineRule="auto" w:line="360" w:before="0" w:after="150"/>
        <w:rPr/>
      </w:pPr>
      <w:r>
        <w:rPr/>
      </w:r>
    </w:p>
    <w:p>
      <w:pPr>
        <w:pStyle w:val="Style15"/>
        <w:spacing w:lineRule="auto" w:line="360" w:before="0" w:after="150"/>
        <w:ind w:firstLine="480"/>
        <w:rPr/>
      </w:pPr>
      <w:r>
        <w:rPr/>
        <w:t>大家好，我是王晔丰。打乒乓的过程，</w:t>
      </w:r>
      <w:r>
        <w:rPr/>
        <w:t>常常</w:t>
      </w:r>
      <w:r>
        <w:rPr/>
        <w:t>会</w:t>
      </w:r>
      <w:r>
        <w:rPr/>
        <w:t>让</w:t>
      </w:r>
      <w:r>
        <w:rPr/>
        <w:t>我</w:t>
      </w:r>
      <w:r>
        <w:rPr/>
        <w:t>措手不及</w:t>
      </w:r>
      <w:r>
        <w:rPr/>
        <w:t>，</w:t>
      </w:r>
      <w:r>
        <w:rPr/>
        <w:t>上旋还是下旋，左右、长短、直斜</w:t>
      </w:r>
      <w:r>
        <w:rPr/>
        <w:t>，乒乓球技</w:t>
      </w:r>
      <w:r>
        <w:rPr/>
        <w:t>变幻多端</w:t>
      </w:r>
      <w:r>
        <w:rPr/>
        <w:t>，</w:t>
      </w:r>
      <w:r>
        <w:rPr/>
        <w:t>又相辅相成</w:t>
      </w:r>
      <w:r>
        <w:rPr/>
        <w:t>。我觉得打乒乓就像我们的</w:t>
      </w:r>
      <w:r>
        <w:rPr/>
        <w:t>生活，</w:t>
      </w:r>
      <w:r>
        <w:rPr/>
        <w:t>很多时候我们</w:t>
      </w:r>
      <w:r>
        <w:rPr/>
        <w:t>应该主动去</w:t>
      </w:r>
      <w:r>
        <w:rPr/>
        <w:t>掌握，主动出击才能成就自我！懂得合作才能获得更大的成功。</w:t>
      </w:r>
    </w:p>
    <w:p>
      <w:pPr>
        <w:pStyle w:val="Style15"/>
        <w:spacing w:lineRule="auto" w:line="360" w:before="0" w:after="150"/>
        <w:rPr/>
      </w:pPr>
      <w:r>
        <w:rPr/>
      </w:r>
    </w:p>
    <w:p>
      <w:pPr>
        <w:pStyle w:val="Style15"/>
        <w:spacing w:lineRule="auto" w:line="360" w:before="0" w:after="150"/>
        <w:ind w:firstLine="480"/>
        <w:rPr/>
      </w:pPr>
      <w:r>
        <w:rPr/>
        <w:t>大家好，我是纪思语。乒乓球是我最亲密的朋友。乒乓球穿梭在白蓝相间的球桌上，给人力量，也给我诠释了“勇敢乒乓”“团结合作”的含义，这也启迪我更好地行走在今后的人生道路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strike w:val="false"/>
      <w:dstrike w:val="false"/>
      <w:color w:val="0268CD"/>
      <w:u w:val="none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character" w:styleId="HTML">
    <w:name w:val="HTML 预设格式 字符"/>
    <w:qFormat/>
    <w:rPr>
      <w:rFonts w:ascii="PingFang SC;Segoe Print" w:hAnsi="PingFang SC;Segoe Print" w:eastAsia="PingFang SC;Segoe Print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pangwang.com/qccp-0-0-8-0-0-0-0-0-0-0-0-1.html" TargetMode="External"/><Relationship Id="rId3" Type="http://schemas.openxmlformats.org/officeDocument/2006/relationships/hyperlink" Target="http://www.pingpangwang.com/jxsp-0-0-0-6-0-0-0-0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22:00Z</dcterms:created>
  <dc:creator>K016</dc:creator>
  <dc:description/>
  <cp:keywords/>
  <dc:language>en-US</dc:language>
  <cp:lastModifiedBy>徐佳</cp:lastModifiedBy>
  <dcterms:modified xsi:type="dcterms:W3CDTF">2018-10-29T02:34:00Z</dcterms:modified>
  <cp:revision>171</cp:revision>
  <dc:subject/>
  <dc:title/>
</cp:coreProperties>
</file>