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771900" cy="1981200"/>
                <wp:effectExtent l="5080" t="5080" r="2286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8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4pt;margin-top:7.8pt;width:296.95pt;height:15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800100" cy="386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军训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4.2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军训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2080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军 训 精 神</w:t>
                            </w:r>
                          </w:p>
                          <w:p>
                            <w:pPr>
                              <w:pStyle w:val="Normal"/>
                              <w:ind w:firstLine="410"/>
                              <w:rPr/>
                            </w:pPr>
                            <w:r>
                              <w:rPr>
                                <w:sz w:val="24"/>
                              </w:rPr>
                              <w:t>真正的生命就应该活在风中雨中，经受住世间万物的考验和打磨，最终成为一条刚毅而坚韧的绳索。正如军训带给我们的不止是简短的艰苦，更给予了我们一生都收益无穷的拼搏精神。是的，这是我们的理解，我们的信念，我们更相信高一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）班将是这次军训中最出色的一支队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44"/>
                          <w:szCs w:val="44"/>
                        </w:rPr>
                        <w:t>军 训 精 神</w:t>
                      </w:r>
                    </w:p>
                    <w:p>
                      <w:pPr>
                        <w:pStyle w:val="Normal"/>
                        <w:ind w:firstLine="410"/>
                        <w:rPr/>
                      </w:pPr>
                      <w:r>
                        <w:rPr>
                          <w:sz w:val="24"/>
                        </w:rPr>
                        <w:t>真正的生命就应该活在风中雨中，经受住世间万物的考验和打磨，最终成为一条刚毅而坚韧的绳索。正如军训带给我们的不止是简短的艰苦，更给予了我们一生都收益无穷的拼搏精神。是的，这是我们的理解，我们的信念，我们更相信高一（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）班将是这次军训中最出色的一支队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198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班   第 八 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高一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）班   第 八 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771900" cy="413004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386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33DB6"/>
                              </w:rPr>
                              <w:drawing>
                                <wp:inline distT="0" distB="0" distL="0" distR="0">
                                  <wp:extent cx="1303020" cy="13030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33DB6"/>
                        </w:rPr>
                        <w:drawing>
                          <wp:inline distT="0" distB="0" distL="0" distR="0">
                            <wp:extent cx="1303020" cy="13030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3674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长寄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在孩子们成长的路上，以往都是父母督促唠叨做作业写作业要好好好学！此军训，将是转折之处，以后最重要是要他们自己奋发图强，励精图治，在学习上披荆斩棘，勇往向前了！我们父母重点变成背后默默祈祷了！上前线临战场还是需他们自己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感谢老师！感谢教官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长寄语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在孩子们成长的路上，以往都是父母督促唠叨做作业写作业要好好好学！此军训，将是转折之处，以后最重要是要他们自己奋发图强，励精图治，在学习上披荆斩棘，勇往向前了！我们父母重点变成背后默默祈祷了！上前线临战场还是需他们自己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感谢老师！感谢教官！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68580</wp:posOffset>
            </wp:positionV>
            <wp:extent cx="1962150" cy="2914650"/>
            <wp:effectExtent l="0" t="0" r="0" b="0"/>
            <wp:wrapTight wrapText="bothSides">
              <wp:wrapPolygon edited="0">
                <wp:start x="-27103" y="0"/>
                <wp:lineTo x="-27103" y="25955"/>
                <wp:lineTo x="31253" y="25955"/>
                <wp:lineTo x="31253" y="0"/>
                <wp:lineTo x="-2710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204" t="-7" r="16597" b="1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68580</wp:posOffset>
                </wp:positionV>
                <wp:extent cx="3886200" cy="29718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flowChartDelay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158.25pt;margin-top:5.4pt;width:305.95pt;height:233.95pt;mso-wrap-style:none;v-text-anchor:middle" type="_x0000_t135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0955</wp:posOffset>
                </wp:positionH>
                <wp:positionV relativeFrom="paragraph">
                  <wp:posOffset>163830</wp:posOffset>
                </wp:positionV>
                <wp:extent cx="1998345" cy="2708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660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</w:rPr>
                              <w:t>军训心得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军姿，看起来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很简单，可要站出气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势来需要很大的毅力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它不仅要求每一个人的意志力，更要求整体的团结，要求每一个人的相互配合，不断的磨练，才能达到整齐、才能站成一棵棵挺拔的劲松。站军姿的训练不仅磨练了我们每一个人的意志，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也增强了班级的集体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荣誉感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9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13.3pt;mso-wrap-distance-left:9.05pt;mso-wrap-distance-right:9.05pt;mso-wrap-distance-top:0pt;mso-wrap-distance-bottom:0pt;margin-top:12.9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660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6600"/>
                        </w:rPr>
                        <w:t>军训心得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站军姿，看起来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很简单，可要站出气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势来需要很大的毅力。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它不仅要求每一个人的意志力，更要求整体的团结，要求每一个人的相互配合，不断的磨练，才能达到整齐、才能站成一棵棵挺拔的劲松。站军姿的训练不仅磨练了我们每一个人的意志，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也增强了班级的集体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荣誉感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cs="宋体;SimSun"/>
                          <w:b/>
                          <w:b/>
                          <w:color w:val="3333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95"/>
                        <w:rPr>
                          <w:rFonts w:ascii="宋体;SimSun" w:hAnsi="宋体;SimSun" w:cs="宋体;SimSun"/>
                          <w:b/>
                          <w:b/>
                          <w:color w:val="3333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627620</wp:posOffset>
                </wp:positionV>
                <wp:extent cx="6172200" cy="1188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88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7pt;margin-top:600.6pt;width:485.95pt;height:93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547360</wp:posOffset>
                </wp:positionV>
                <wp:extent cx="5943600" cy="2080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0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436.8pt;width:467.95pt;height:163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627620</wp:posOffset>
                </wp:positionV>
                <wp:extent cx="4114800" cy="11887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时间飞逝，让我们从初中生入了高中的学习。从而也迎来了长达一周的军训挑战。在军训过程中，困难是无处不在的。站在炎热的天气下接受训练，汗流浃背得忍受训练，是艰苦的，是枯燥的，是无情的，但我们一年三班不会被困难所击溃。我们会在训练中付出百分之百的精力和毅力，才能体会到做人的原则做军人的原则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3.6pt;mso-wrap-distance-left:9.05pt;mso-wrap-distance-right:9.05pt;mso-wrap-distance-top:0pt;mso-wrap-distance-bottom:0pt;margin-top:600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时间飞逝，让我们从初中生入了高中的学习。从而也迎来了长达一周的军训挑战。在军训过程中，困难是无处不在的。站在炎热的天气下接受训练，汗流浃背得忍受训练，是艰苦的，是枯燥的，是无情的，但我们一年三班不会被困难所击溃。我们会在训练中付出百分之百的精力和毅力，才能体会到做人的原则做军人的原则。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844540</wp:posOffset>
                </wp:positionV>
                <wp:extent cx="5245735" cy="1684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军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经过军训生活，我们体会到了军人的苦与累，深深磨砺了我们的毅志，增强了责任感与团结精神，也提高了我们全身的综合素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  <w:t>通过教官的讲解，我们了解了我国在国际的地位和影响。因此，作为中国人的继承者，我们必须把握好每一份工作和职责，为祖国做出一番贡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  <w:t>通过军训的生活，我们深切的懂得了，我们要用军人的纪律严格要求自己，在公寓的生活中，我们更要守纪律，要有军人的作风，雷厉风行，严以律己，我们必须收拾好房间的卫生，学习重要吃苦，勤奋，耐磨，好好学习，天天向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1" w:right="0"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132.6pt;mso-wrap-distance-left:9.05pt;mso-wrap-distance-right:9.05pt;mso-wrap-distance-top:0pt;mso-wrap-distance-bottom:0pt;margin-top:46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军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经过军训生活，我们体会到了军人的苦与累，深深磨砺了我们的毅志，增强了责任感与团结精神，也提高了我们全身的综合素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  <w:t>通过教官的讲解，我们了解了我国在国际的地位和影响。因此，作为中国人的继承者，我们必须把握好每一份工作和职责，为祖国做出一番贡献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  <w:t>通过军训的生活，我们深切的懂得了，我们要用军人的纪律严格要求自己，在公寓的生活中，我们更要守纪律，要有军人的作风，雷厉风行，严以律己，我们必须收拾好房间的卫生，学习重要吃苦，勤奋，耐磨，好好学习，天天向上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left="181" w:right="0"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3:00Z</dcterms:created>
  <dc:creator>feixiaomin</dc:creator>
  <dc:description/>
  <cp:keywords/>
  <dc:language>en-US</dc:language>
  <cp:lastModifiedBy>xbany</cp:lastModifiedBy>
  <dcterms:modified xsi:type="dcterms:W3CDTF">2018-11-05T07:49:00Z</dcterms:modified>
  <cp:revision>3</cp:revision>
  <dc:subject/>
  <dc:title/>
</cp:coreProperties>
</file>