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卢赟《识字八》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白云小学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二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班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今天是和二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的小朋友第一次见面，老师来自我介绍一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我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哦，你是自我介绍。你叫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柴晟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特别热情的小朋友。我来自常州市局前街小学，我们班的学生喜欢叫我“云朵老师”，谁来和老师打个招呼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云朵老师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特别有礼貌，猜猜看，大家为什么叫我云朵老师呢？大胆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老师像云朵那样和蔼可亲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从外表就看出和蔼可亲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老师的发型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真棒，希望上课你积极举手，把自己想的都说出来，好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第一次和大家见面，带来一个谜语，送给大家，作为礼物，好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猜谜语：有时圆又圆，有时弯又弯，有时躲在云里，有时挂在树梢。猜出来没有？一起猜，是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对，月亮。看，中秋节的时候，月亮圆圆的，像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把话说完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圆圆的月亮像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关注了月亮的形状。还有不一样的吗？还有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我觉得像月饼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是的呢。还有不一样的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亮像大火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是大火球吗？它可没有那么热情。圆圆的月亮，我们给他一个好听的名字，叫：圆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圆月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填，一轮圆月，指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一轮圆月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在一轮圆月的下，显得格外明亮，晴朗。举起小手，和老师一起写“明亮、晴朗”。朗是这课的生字，注意写的笔画穿插。两个字都是后鼻音，开火车来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、晴朗。（开火车读。齐读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明亮的白天，晴朗的天空中，挂着一个大太阳，在晴朗两个字里找到大太阳了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日字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看看“朗”字，里面藏着月亮，在晴朗的晚上，特别亮，晴朗一般说大白天，如果月亮特别亮，也可以叫“晴朗的夜晚”。如果太阳和月亮碰到了一起，亮不亮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“明”左边是日，右边是月，意思就是非常亮。生活中，我们常常说明亮的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的太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的月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的星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还有呢？看我眨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的眼睛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们一起眨眨明亮的眼睛。真好，里面还藏着闪亮的小星星呢。月亮还会变呢，中秋节的时候，它还是圆滚滚的，到了月初，就变得弯弯的，细细的。（弯月），你觉得这弯月又像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香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别着急，好好想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弯月像小船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弯月像电话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弯月像小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月初，弯弯的月亮，给他一个好听的名字，叫：一弯新月。弯月会走路呢，听好，记得老师说的话，一会儿要你复述哦：月亮在云彩里穿行，一会儿暗，一会儿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亮在云彩里穿行，一会儿暗，一会儿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亮在云彩里穿行，一会儿暗，一会儿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请一个女生来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亮在云彩里穿行，一会儿暗，一会儿明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云彩飘了过来，把月亮都遮住了，月光就不那么亮了，老师教给大家一个词，叫“朦胧”，和老师一起。把这两个字写下来，都是后鼻韵，谁来读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读着这个词，你想到了怎样的画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一弯新月被云朵遮挡住了，光线很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光线不那么亮了，房子看得清吗？树木？出来散步的人也？这就叫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在生活中，你还见过什么其他朦胧的景象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雾很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他的意思你明白了吗？小朋友见过雾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见过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司机叔叔开车可要注意了，这就叫朦胧。还有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晚上没有一点光线很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晚上一点没光叫黑暗，有一点点光，叫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小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换微弱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晚上光线微弱，很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带着眼镜的，我来采访你一下，你喝热茶的时候，你会感觉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喝茶的时候，雾气遮了我的眼镜，我觉得很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当水汽遮挡了眼镜，他看不清了，就是朦胧。所以朦胧除了光线不充足，还有迷糊，看不清的意思，看明白了吗？再读读这个词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刚刚，我们小朋友通过描述理解了三个词语，还能通过朗读来体现吗？读的时候要有画面感哦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、晴朗、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朦胧还没有读出来，再试试。小朋友真聪明，一读就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、晴朗、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有点感觉，再朦胧一点，一起来读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、晴朗、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很好，这三个字都是月字旁，和什么有关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瞧，既不像圆月那么圆，又不像弯月那么弯，这就是咱们古时候的月字。咱们一起合作，一次感受一下神奇的月亮。有时一轮圆月挂在天上，天空显得特别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有时一弯新月挂天上，云彩飘过来，遮住了它，夜空就变得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朦胧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不过云彩变得可快了，一会儿月亮出来了，院子里的人都出来运动了，人们都在干什么呢？我来画，你来猜，睁大眼睛，猜出来了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弯腰、踢腿、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他看出了三个动作动作，谁能用一句话把三个动作连起来说说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有的弯腰、有的踢腿，有的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加上人们就更好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人们有的弯腰、有的踢腿，有的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当一群人做不同动作，可以用有的、有的、还有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三个动作都同意了吗？会写吗？不好吹牛的，一起来写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弯腰，腰是生字，右边是要加女，第二个动作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踢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有的小朋友很认真，一直跟着老师写，特别专注。腿是生字，右边是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退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退是半包围，要先写里面，再写外面。先写里面的艮，再写走之底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还有一个动作是，挺胸。胸也是生字，右半部分读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凶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人们都出来运动了，人们有的弯腰、有的踢腿，有的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这里有三个生字，有，有，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腰、腿、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仔细看看这三个字，有什么发现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都是月字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关注了相同的偏旁。还有什么发现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都是身体的部位，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还有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都是左右结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有小朋友说三个字都是身体的部位，结合刚才的学习，你有什么想问的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表示什么意思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对啊，它不是表示天上的月亮，怎么又跑到身上来啦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有两种意思，一个表示月亮，一个表示身体部位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为什么表示两个意思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古时候，一个人拿着一块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好像有点意思，又不太清楚，老师来告诉你好吗。老师又要画啦，这是小篆体的月字，这是小篆体的肉字，发现了什么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它们长得一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对啊，它们两几乎长得一模一样，古时候的人分辨它们都觉得很困难，为了方便就合二为一，月，既有月亮的意思，也有肉的意思，悄悄告诉你，月字部还有一个别称原来叫肉月部，就是为了告诉大家与月亮和肉有关系。不过现在为了简单，统一称为月字部，明白了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白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看看咱们的腿啊，胸啊，腰啊，都是我们人体的组成部分，顺着这个思路往下想，猜猜还有哪些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是多音字，脏，摸得着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摸不着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摸不着，为什么也是月字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是内脏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是啊，除了摸到的，大部分脏器都是月字旁。摸摸你的脸，摸摸你的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脸、脚，胖…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还有脏器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脑、肠…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太多了，我只能用上省略号了。这些字中月都在左边，月还可以放在下面，像胃，放下面月变形，中国字真有意思。这三个字都是月字旁，都记住了吗？做游戏，叫跟我说，听好了，腰腰，月字旁，要字边，弯腰的腰，听清楚了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腰腰，月字旁，要字边，弯腰的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一学就会，真聪明，你可以换个词语，换成自己喜欢的。谁来试试看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腰腰，月字旁，要字边，腰包的腰。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腰腰，月字旁，要字边，腰带的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非常好，谁来说说腿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腿腿，月字旁，退字边，踢腿的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腿腿，月字旁，退字边，鸭腿的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腿腿，月字旁，退字边，火腿的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都是小吃货。接下来，胸，和同桌说说看，你说给我听，我说给你听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练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谁来试试？找个女生代表，男生代表来说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胸胸，月字旁，凶字边，心胸的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个词真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胸胸，月字旁，凶字边，胸怀的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个词语也很棒。玩第二个游戏，一边说一边做动作，弯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下腰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要做关于腰的动作，你想好了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做动作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我换了，做腿的动作，踢踢腿，注意是三个字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做动作。摇摇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做动作。敲敲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做动作。跑跑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有很多这样的词。三个词都认识了吗？放到词语中读一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弯腰、踢腿、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三个生字，哪个最难写呢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我觉得“腿”很难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先不急，把朗和腿放在一起，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比比红色部分，有什么要提醒大家的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有点像，不能写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和朗混淆的部分有几笔？腿有两笔，和我们的腿一样，千万不要漏写一笔哦。把腿放到田字格，看看哪些在横中线，哪些在竖中线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的第二横在横中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哪个笔画在竖中线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艮的竖勾在竖中线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还有竖中线上的笔画的，没看出来吗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看出来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先看老师来写，写这个字，老师还编了儿歌的：月字瘦长左边立，艮字连着竖中线，撇点两笔不能忘，走之谦让捺拖平。一起听，打开田字格，摆好姿势，写好一个腿，头正，肩平，身正、足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写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看这位同学的，他每一个关键字都在框架里，真不多，看看你自己的字，不对的话改一改，对的话，请写第二个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写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写完两个，把田字格轻轻合上，放在桌角，看谁写得又快又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写字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翻到</w:t>
      </w:r>
      <w:r>
        <w:rPr>
          <w:sz w:val="24"/>
          <w:szCs w:val="24"/>
          <w:lang w:val="en-US" w:eastAsia="zh-CN"/>
        </w:rPr>
        <w:t>81</w:t>
      </w:r>
      <w:r>
        <w:rPr>
          <w:sz w:val="24"/>
          <w:szCs w:val="24"/>
          <w:lang w:val="en-US" w:eastAsia="zh-CN"/>
        </w:rPr>
        <w:t>页，我们要来读课文啦，把课文左边读一读，注意读得时候，想象画面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、晴朗、朦胧、弯腰、踢腿、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悄悄把书合上，放桌角，来看，这是书上的插图，你能不能用黑板上的词语或句式，把插图介绍给大家，可以用一句话，也可以用几句话，先自己试试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练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自己讲好了吗？再讲给同桌听听。听到很多小朋友都讲完了，谁来试试看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的月亮挂在天上，人们有的弯腰，有的踢腿，有的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你听出来了吗？他用上了黑板上的哪些词？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明亮、弯腰，踢腿，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用上了四个词，真棒。把看月亮的也加进去了，内容更加丰富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月亮出来了，月色朦胧，人们有的弯腰，有的踢腿，有的挺胸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听出来了吗？还多加了一个朦胧。把之前学的东西都放进去了。这节课你都学到了什么，有哪些收获？和大家分享一下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我学到了月字部，表示肉和月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这是本课的重点知识，你真厉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：我学到了两个新量词，一轮圆月，一弯新月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师：真棒。每堂课每个小朋友都会有自己的收获，只要你认真听，仔细想。这节课我们学到了，咱们课后可以收集一下，来个汉字偏旁大赛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6-05T08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