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right="-177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1628775</wp:posOffset>
            </wp:positionV>
            <wp:extent cx="3924300" cy="3171825"/>
            <wp:effectExtent l="0" t="0" r="0" b="0"/>
            <wp:wrapTight wrapText="bothSides">
              <wp:wrapPolygon edited="0">
                <wp:start x="-37" y="0"/>
                <wp:lineTo x="-37" y="21550"/>
                <wp:lineTo x="21600" y="21550"/>
                <wp:lineTo x="21600" y="0"/>
                <wp:lineTo x="-3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8590</wp:posOffset>
            </wp:positionH>
            <wp:positionV relativeFrom="paragraph">
              <wp:posOffset>1628775</wp:posOffset>
            </wp:positionV>
            <wp:extent cx="3731260" cy="3019425"/>
            <wp:effectExtent l="0" t="0" r="0" b="0"/>
            <wp:wrapTight wrapText="bothSides">
              <wp:wrapPolygon edited="0">
                <wp:start x="102" y="256"/>
                <wp:lineTo x="102" y="21276"/>
                <wp:lineTo x="21494" y="21276"/>
                <wp:lineTo x="21494" y="256"/>
                <wp:lineTo x="102" y="25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-297180</wp:posOffset>
                </wp:positionV>
                <wp:extent cx="2666365" cy="1781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781280"/>
                          <a:chOff x="0" y="0"/>
                          <a:chExt cx="2666520" cy="178128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2f153aae9f8c75ee7cd92afd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6652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297360"/>
                            <a:ext cx="1416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高一（10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Finghting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23.4pt;width:209.95pt;height:140.25pt" coordorigin="-1620,-468" coordsize="4199,2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-1620;top:-468;width:4198;height:28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1;top:0;width:2230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高一（10）班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Finghting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81350</wp:posOffset>
            </wp:positionH>
            <wp:positionV relativeFrom="paragraph">
              <wp:posOffset>7496175</wp:posOffset>
            </wp:positionV>
            <wp:extent cx="2990850" cy="1600200"/>
            <wp:effectExtent l="0" t="0" r="0" b="0"/>
            <wp:wrapTight wrapText="bothSides">
              <wp:wrapPolygon edited="0">
                <wp:start x="-67" y="0"/>
                <wp:lineTo x="-67" y="21458"/>
                <wp:lineTo x="21600" y="21458"/>
                <wp:lineTo x="21600" y="0"/>
                <wp:lineTo x="-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760</wp:posOffset>
                </wp:positionH>
                <wp:positionV relativeFrom="paragraph">
                  <wp:posOffset>-33020</wp:posOffset>
                </wp:positionV>
                <wp:extent cx="3262630" cy="1134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89.3pt;mso-wrap-distance-left:9.05pt;mso-wrap-distance-right:9.05pt;mso-wrap-distance-top:0pt;mso-wrap-distance-bottom:0pt;margin-top:-2.6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65.1pt;width:242.25pt;height:65pt;mso-wrap-style:none;v-text-anchor:middle;mso-position-vertical:top" type="_x0000_t136">
                            <v:path textpathok="t"/>
                            <v:textpath on="t" fitshape="t" string="军 训 报" style="font-family:&quot;宋体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0</wp:posOffset>
                </wp:positionH>
                <wp:positionV relativeFrom="paragraph">
                  <wp:posOffset>4781550</wp:posOffset>
                </wp:positionV>
                <wp:extent cx="3810000" cy="4333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47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虽军训痛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但我们还是收益良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训练的折磨让我们更加强大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我们的意志逐渐变得坚毅起来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大家重复的训练有培养了大家的耐心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这些似乎与学习无关的训练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但给予了我们的精神对于学习是必不可少的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</w:rPr>
                              <w:t xml:space="preserve">.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36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臧家驹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放弃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这个我无数次想过的事好像却离我越来越远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取而代之的是忍耐和坚持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就算是全身酸疼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 xml:space="preserve">双脚发软也不言败的倔强 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</w:rPr>
                              <w:t xml:space="preserve">.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36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谭雯雯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每一个动作都要重复练习，只要一个人不符合要求就集体重来，我觉得这样可以使得集体更团结，齐心协力可以做到每件事。</w:t>
                            </w:r>
                          </w:p>
                          <w:p>
                            <w:pPr>
                              <w:pStyle w:val="Normal"/>
                              <w:ind w:left="4384" w:hanging="115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</w:rPr>
                              <w:t xml:space="preserve">                                      ——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闵书琪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00pt;height:341.25pt;mso-wrap-distance-left:9.05pt;mso-wrap-distance-right:9.05pt;mso-wrap-distance-top:0pt;mso-wrap-distance-bottom:0pt;margin-top:376.5pt;mso-position-vertical-relative:text;margin-left:-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347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Cs w:val="21"/>
                        </w:rPr>
                        <w:pict>
                          <v:shape id="shape_0" fillcolor="#0066cc" stroked="t" o:allowincell="f" style="position:absolute;margin-left:0pt;margin-top:-36.05pt;width:143.95pt;height:35.95pt;mso-wrap-style:none;v-text-anchor:middle;mso-position-vertical:top" type="_x0000_t136">
                            <v:path textpathok="t"/>
                            <v:textpath on="t" fitshape="t" string="军训心得" style="font-family:&quot;宋体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</w:rPr>
                        <w:t>虽军训痛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</w:rPr>
                        <w:t>但我们还是收益良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</w:rPr>
                        <w:t>训练的折磨让我们更加强大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</w:rPr>
                        <w:t>我们的意志逐渐变得坚毅起来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</w:rPr>
                        <w:t>.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</w:rPr>
                        <w:t>大家重复的训练有培养了大家的耐心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</w:rPr>
                        <w:t>这些似乎与学习无关的训练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</w:rPr>
                        <w:t>但给予了我们的精神对于学习是必不可少的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</w:rPr>
                        <w:t xml:space="preserve">.                                                        </w:t>
                      </w:r>
                    </w:p>
                    <w:p>
                      <w:pPr>
                        <w:pStyle w:val="Normal"/>
                        <w:ind w:firstLine="4236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</w:rPr>
                        <w:t>——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</w:rPr>
                        <w:t>臧家驹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</w:rPr>
                        <w:t>放弃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</w:rPr>
                        <w:t>这个我无数次想过的事好像却离我越来越远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</w:rPr>
                        <w:t>取而代之的是忍耐和坚持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</w:rPr>
                        <w:t>就算是全身酸疼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</w:rPr>
                        <w:t xml:space="preserve">双脚发软也不言败的倔强 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</w:rPr>
                        <w:t xml:space="preserve">.                            </w:t>
                      </w:r>
                    </w:p>
                    <w:p>
                      <w:pPr>
                        <w:pStyle w:val="Normal"/>
                        <w:ind w:firstLine="4236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</w:rPr>
                        <w:t>——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</w:rPr>
                        <w:t>谭雯雯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</w:rPr>
                        <w:t>每一个动作都要重复练习，只要一个人不符合要求就集体重来，我觉得这样可以使得集体更团结，齐心协力可以做到每件事。</w:t>
                      </w:r>
                    </w:p>
                    <w:p>
                      <w:pPr>
                        <w:pStyle w:val="Normal"/>
                        <w:ind w:left="4384" w:hanging="115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</w:rPr>
                        <w:t xml:space="preserve">                                      ——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</w:rPr>
                        <w:t>闵书琪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217295</wp:posOffset>
                </wp:positionV>
                <wp:extent cx="6858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五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5.8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五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014460</wp:posOffset>
                </wp:positionV>
                <wp:extent cx="4229100" cy="594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让优秀成为一种习惯    让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班成为一面旗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6.8pt;mso-wrap-distance-left:9.05pt;mso-wrap-distance-right:9.05pt;mso-wrap-distance-top:0pt;mso-wrap-distance-bottom:0pt;margin-top:709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让优秀成为一种习惯    让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班成为一面旗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4834890</wp:posOffset>
                </wp:positionV>
                <wp:extent cx="3009900" cy="26803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5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</w:rPr>
                              <w:t>告诉孩子们，不要哭，要坚强！我们做家长的从来没有苛求过分数、排名。我们要孩子们健康、快乐、过好自己的每一天，把握好自己人生每一个节点，做一个有爱心，有责任，有担当的孩子就可以了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37pt;height:211.05pt;mso-wrap-distance-left:9.05pt;mso-wrap-distance-right:9.05pt;mso-wrap-distance-top:0pt;mso-wrap-distance-bottom:0pt;margin-top:380.7pt;mso-position-vertical-relative:text;margin-left:25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15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Cs w:val="21"/>
                        </w:rPr>
                        <w:pict>
                          <v:shape id="shape_0" fillcolor="#b2b2b2" stroked="t" o:allowincell="f" style="position:absolute;margin-left:0pt;margin-top:-36.05pt;width:143.95pt;height:35.95pt;mso-wrap-style:none;v-text-anchor:middle;mso-position-vertical:top" type="_x0000_t136">
                            <v:path textpathok="t"/>
                            <v:textpath on="t" fitshape="t" string="家长寄语" style="font-family:&quot;宋体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</w:rPr>
                        <w:t>告诉孩子们，不要哭，要坚强！我们做家长的从来没有苛求过分数、排名。我们要孩子们健康、快乐、过好自己的每一天，把握好自己人生每一个节点，做一个有爱心，有责任，有担当的孩子就可以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65.1pt;width:242.25pt;height:65pt;mso-wrap-style:none;v-text-anchor:middle;mso-position-vertical:top" type="_x0000_t136">
            <v:path textpathok="t"/>
            <v:textpath on="t" fitshape="t" string="军 训 报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军训心得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b2b2b2" stroked="t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家长寄语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0:44:00Z</dcterms:created>
  <dc:creator>Administrator</dc:creator>
  <dc:description/>
  <cp:keywords/>
  <dc:language>en-US</dc:language>
  <cp:lastModifiedBy>微软用户</cp:lastModifiedBy>
  <dcterms:modified xsi:type="dcterms:W3CDTF">2018-11-04T23:52:00Z</dcterms:modified>
  <cp:revision>5</cp:revision>
  <dc:subject/>
  <dc:title/>
</cp:coreProperties>
</file>