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59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304925</wp:posOffset>
            </wp:positionV>
            <wp:extent cx="4360545" cy="5977255"/>
            <wp:effectExtent l="0" t="0" r="0" b="0"/>
            <wp:wrapTight wrapText="bothSides">
              <wp:wrapPolygon edited="0">
                <wp:start x="232" y="226"/>
                <wp:lineTo x="232" y="21342"/>
                <wp:lineTo x="21325" y="21342"/>
                <wp:lineTo x="21325" y="226"/>
                <wp:lineTo x="232" y="22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5705475</wp:posOffset>
            </wp:positionV>
            <wp:extent cx="3181350" cy="3181350"/>
            <wp:effectExtent l="0" t="0" r="0" b="0"/>
            <wp:wrapTight wrapText="bothSides">
              <wp:wrapPolygon edited="0">
                <wp:start x="-62" y="0"/>
                <wp:lineTo x="-62" y="21532"/>
                <wp:lineTo x="21600" y="21532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6610985</wp:posOffset>
            </wp:positionV>
            <wp:extent cx="2924175" cy="2937510"/>
            <wp:effectExtent l="0" t="0" r="0" b="0"/>
            <wp:wrapTight wrapText="bothSides">
              <wp:wrapPolygon edited="0">
                <wp:start x="-97" y="0"/>
                <wp:lineTo x="-97" y="21500"/>
                <wp:lineTo x="21600" y="21500"/>
                <wp:lineTo x="21600" y="0"/>
                <wp:lineTo x="-97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-306705</wp:posOffset>
            </wp:positionV>
            <wp:extent cx="2647950" cy="1715135"/>
            <wp:effectExtent l="0" t="0" r="0" b="0"/>
            <wp:wrapTight wrapText="bothSides">
              <wp:wrapPolygon edited="0">
                <wp:start x="8904" y="509"/>
                <wp:lineTo x="4884" y="3216"/>
                <wp:lineTo x="4528" y="4824"/>
                <wp:lineTo x="2264" y="9178"/>
                <wp:lineTo x="508" y="13493"/>
                <wp:lineTo x="-152" y="14553"/>
                <wp:lineTo x="-25" y="15376"/>
                <wp:lineTo x="1730" y="17808"/>
                <wp:lineTo x="1551" y="19691"/>
                <wp:lineTo x="4706" y="21300"/>
                <wp:lineTo x="8039" y="21300"/>
                <wp:lineTo x="8726" y="21300"/>
                <wp:lineTo x="10659" y="21300"/>
                <wp:lineTo x="17656" y="18593"/>
                <wp:lineTo x="18876" y="17808"/>
                <wp:lineTo x="21497" y="14827"/>
                <wp:lineTo x="21676" y="13493"/>
                <wp:lineTo x="21319" y="12670"/>
                <wp:lineTo x="20276" y="9178"/>
                <wp:lineTo x="18521" y="6197"/>
                <wp:lineTo x="17656" y="4824"/>
                <wp:lineTo x="17834" y="3490"/>
                <wp:lineTo x="15722" y="2157"/>
                <wp:lineTo x="11524" y="509"/>
                <wp:lineTo x="8904" y="509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297180</wp:posOffset>
                </wp:positionV>
                <wp:extent cx="2581275" cy="1781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781280"/>
                          <a:chOff x="0" y="0"/>
                          <a:chExt cx="2581200" cy="178128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2f153aae9f8c75ee7cd92afd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12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9736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高一（9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Finghting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3.4pt;width:203.25pt;height:140.25pt" coordorigin="-1620,-468" coordsize="4065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-1620;top:-468;width:4064;height:28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0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高一（9）班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Finghting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3800" cy="485775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9014460</wp:posOffset>
            </wp:positionV>
            <wp:extent cx="7543800" cy="485775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17295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七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5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七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1362075</wp:posOffset>
                </wp:positionV>
                <wp:extent cx="2743200" cy="426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们对军训的憧憬变成了现在的明白：明白了作为一个军人的职责。做好份内之事也不是一件容易的事情，是困难的。每一个整齐划一的动作的背后，都是无数次训练的结果。我开始意识到自己的不足，意识到自己接下来要走的路还很长……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朱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6pt;mso-wrap-distance-left:9.05pt;mso-wrap-distance-right:9.05pt;mso-wrap-distance-top:0pt;mso-wrap-distance-bottom:0pt;margin-top:107.2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我们对军训的憧憬变成了现在的明白：明白了作为一个军人的职责。做好份内之事也不是一件容易的事情，是困难的。每一个整齐划一的动作的背后，都是无数次训练的结果。我开始意识到自己的不足，意识到自己接下来要走的路还很长……</w:t>
                      </w:r>
                    </w:p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朱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Administrator</dc:creator>
  <dc:description/>
  <dc:language>en-US</dc:language>
  <cp:lastModifiedBy>微软用户</cp:lastModifiedBy>
  <dcterms:modified xsi:type="dcterms:W3CDTF">2018-11-05T06:47:00Z</dcterms:modified>
  <cp:revision>3</cp:revision>
  <dc:subject/>
  <dc:title/>
</cp:coreProperties>
</file>