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春幼百馨西苑园区亲子游外出活动安全责任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开拓幼儿的视野，增长孩子的见识，经园行政讨论商量，确定本次亲子游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周六），地点定在：镇江开心乐之岛。为了能够更好的保证大家出游的安全，避免意外事故的发生，特拟此安全责任书，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切行动听班级老师、跟车导游指挥，参加出游的孩子和家长必须听从老师的安排，准时集合，一起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家长、幼儿要牢固树立“安全第一”的思想，家长带好自己的孩子，不让孩子乱走，不做危险性游戏，如有违反，造成伤害的由家长自己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朋友在玩耍的过程中，可能会产生一些小摩擦，家长之间相互包容，如有特殊情况尽快找老师反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去厕所或其它，离开集体一定要告知组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要损害公共财物，不要随便乱扔垃圾，教育孩子要爱护环境，讲文明，树新风，端正自己的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此活动家长自愿参加，幼儿在活动期间，因不可抗拒或意外遭受伤害，幼儿园不负责任，必须有家长全权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责任书由班主任老师保管存放，自双方签字至幼儿活动结束终止。幼儿的安全、和谐的教育教学环境，要靠家长和幼儿园共同营造，希望大家积极配合，如无意见，请孩子的监护人签名交给本班老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幼儿姓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幼儿家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春幼亲子游外出活动安全责任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开拓幼儿的视野，增长孩子的见识，经园行政讨论商量，确定本次亲子游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日），地点定在：苏州泰迪农场。为了能够更好的保证大家出游的安全，避免意外事故的发生，特拟此安全责任书，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切行动听班级老师、跟车导游指挥，参加出游的孩子和家长必须听从老师的安排，准时集合，一起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家长、幼儿要牢固树立“安全第一”的思想，家长带好自己的孩子，不让孩子乱走，不做危险性游戏，如有违反，造成伤害的由家长自己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朋友在玩耍的过程中，可能会产生一些小摩擦，家长之间相互包容，如有特殊情况尽快找老师反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去厕所或其它，离开集体一定要告知组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要损害公共财物，不要随便乱扔垃圾，教育孩子要爱护环境，讲文明，树新风，端正自己的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此活动家长自愿参加，幼儿在活动期间，因不可抗拒或意外遭受伤害，幼儿园不负责任，必须有家长全权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责任书由班主任老师保管存放，自双方签字至幼儿活动结束终止。幼儿的安全、和谐的教育教学环境，要靠家长和幼儿园共同营造，希望大家积极配合，如无意见，请孩子的监护人签名交给本班老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幼儿姓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幼儿家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55:00Z</dcterms:created>
  <dc:creator>HP</dc:creator>
  <dc:description/>
  <dc:language>en-US</dc:language>
  <cp:lastModifiedBy>PC</cp:lastModifiedBy>
  <cp:lastPrinted>2016-04-06T08:34:00Z</cp:lastPrinted>
  <dcterms:modified xsi:type="dcterms:W3CDTF">2018-11-05T04:55:00Z</dcterms:modified>
  <cp:revision>2</cp:revision>
  <dc:subject/>
  <dc:title>魏幼亲子游外出活动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