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59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200400" cy="1089660"/>
            <wp:effectExtent l="0" t="0" r="0" b="0"/>
            <wp:wrapTight wrapText="bothSides">
              <wp:wrapPolygon edited="0">
                <wp:start x="4291" y="377"/>
                <wp:lineTo x="679" y="377"/>
                <wp:lineTo x="134" y="755"/>
                <wp:lineTo x="66" y="20082"/>
                <wp:lineTo x="679" y="20651"/>
                <wp:lineTo x="2383" y="20651"/>
                <wp:lineTo x="20985" y="20651"/>
                <wp:lineTo x="21053" y="20651"/>
                <wp:lineTo x="21394" y="18756"/>
                <wp:lineTo x="21530" y="945"/>
                <wp:lineTo x="19826" y="565"/>
                <wp:lineTo x="8038" y="377"/>
                <wp:lineTo x="4291" y="377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-693420</wp:posOffset>
            </wp:positionV>
            <wp:extent cx="3200400" cy="256921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83820</wp:posOffset>
            </wp:positionV>
            <wp:extent cx="2947670" cy="1403985"/>
            <wp:effectExtent l="0" t="0" r="0" b="0"/>
            <wp:wrapTight wrapText="bothSides">
              <wp:wrapPolygon edited="0">
                <wp:start x="15316" y="1525"/>
                <wp:lineTo x="2475" y="3512"/>
                <wp:lineTo x="2475" y="5050"/>
                <wp:lineTo x="2916" y="6421"/>
                <wp:lineTo x="2690" y="6729"/>
                <wp:lineTo x="2400" y="7498"/>
                <wp:lineTo x="2325" y="11332"/>
                <wp:lineTo x="870" y="13780"/>
                <wp:lineTo x="654" y="15152"/>
                <wp:lineTo x="1377" y="15460"/>
                <wp:lineTo x="6049" y="16229"/>
                <wp:lineTo x="6049" y="16537"/>
                <wp:lineTo x="7295" y="17459"/>
                <wp:lineTo x="7802" y="17459"/>
                <wp:lineTo x="8824" y="17459"/>
                <wp:lineTo x="11234" y="17459"/>
                <wp:lineTo x="14152" y="16844"/>
                <wp:lineTo x="14152" y="16229"/>
                <wp:lineTo x="15025" y="13780"/>
                <wp:lineTo x="18383" y="13010"/>
                <wp:lineTo x="19189" y="12088"/>
                <wp:lineTo x="18673" y="11332"/>
                <wp:lineTo x="18532" y="5960"/>
                <wp:lineTo x="17875" y="5665"/>
                <wp:lineTo x="15682" y="1525"/>
                <wp:lineTo x="15316" y="152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8365</wp:posOffset>
                </wp:positionH>
                <wp:positionV relativeFrom="paragraph">
                  <wp:posOffset>45720</wp:posOffset>
                </wp:positionV>
                <wp:extent cx="3524250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3339465" cy="958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2.8pt;mso-wrap-distance-left:9.05pt;mso-wrap-distance-right:9.05pt;mso-wrap-distance-top:0pt;mso-wrap-distance-bottom:0pt;margin-top:3.6pt;mso-position-vertical-relative:text;margin-left:-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3339465" cy="958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946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828800" cy="1287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内务评比：我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男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、女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99"/>
                                <w:sz w:val="28"/>
                                <w:szCs w:val="28"/>
                              </w:rPr>
                              <w:t>被评为较好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-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99"/>
                          <w:sz w:val="28"/>
                          <w:szCs w:val="28"/>
                        </w:rPr>
                        <w:t>内务评比：我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99"/>
                          <w:sz w:val="28"/>
                          <w:szCs w:val="28"/>
                        </w:rPr>
                        <w:t>男生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99"/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99"/>
                          <w:sz w:val="28"/>
                          <w:szCs w:val="28"/>
                        </w:rPr>
                        <w:t>、女生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99"/>
                          <w:sz w:val="28"/>
                          <w:szCs w:val="28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333399"/>
                          <w:sz w:val="28"/>
                          <w:szCs w:val="28"/>
                        </w:rPr>
                        <w:t>被评为较好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30625</wp:posOffset>
            </wp:positionH>
            <wp:positionV relativeFrom="paragraph">
              <wp:posOffset>398145</wp:posOffset>
            </wp:positionV>
            <wp:extent cx="3324225" cy="455422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0545</wp:posOffset>
                </wp:positionH>
                <wp:positionV relativeFrom="paragraph">
                  <wp:posOffset>99060</wp:posOffset>
                </wp:positionV>
                <wp:extent cx="1706880" cy="33909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0)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六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8.05pt;mso-wrap-distance-left:9.05pt;mso-wrap-distance-right:9.05pt;mso-wrap-distance-top:0pt;mso-wrap-distance-bottom:0pt;margin-top:7.8pt;mso-position-vertical-relative:text;margin-left:-143.3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高一</w:t>
                      </w:r>
                      <w:r>
                        <w:rPr>
                          <w:b/>
                          <w:sz w:val="24"/>
                        </w:rPr>
                        <w:t>(10)</w:t>
                      </w:r>
                      <w:r>
                        <w:rPr>
                          <w:b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第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410</wp:posOffset>
            </wp:positionH>
            <wp:positionV relativeFrom="paragraph">
              <wp:posOffset>4519930</wp:posOffset>
            </wp:positionV>
            <wp:extent cx="2919095" cy="3767455"/>
            <wp:effectExtent l="0" t="0" r="0" b="0"/>
            <wp:wrapTight wrapText="bothSides">
              <wp:wrapPolygon edited="0">
                <wp:start x="14251" y="47"/>
                <wp:lineTo x="11551" y="47"/>
                <wp:lineTo x="5838" y="582"/>
                <wp:lineTo x="5838" y="825"/>
                <wp:lineTo x="4958" y="1068"/>
                <wp:lineTo x="3577" y="1555"/>
                <wp:lineTo x="2070" y="2333"/>
                <wp:lineTo x="1317" y="3160"/>
                <wp:lineTo x="1065" y="3939"/>
                <wp:lineTo x="814" y="5495"/>
                <wp:lineTo x="500" y="7052"/>
                <wp:lineTo x="438" y="11722"/>
                <wp:lineTo x="61" y="13279"/>
                <wp:lineTo x="-2" y="14057"/>
                <wp:lineTo x="124" y="14836"/>
                <wp:lineTo x="375" y="15614"/>
                <wp:lineTo x="375" y="15712"/>
                <wp:lineTo x="940" y="16393"/>
                <wp:lineTo x="1003" y="16782"/>
                <wp:lineTo x="7972" y="17171"/>
                <wp:lineTo x="14189" y="17171"/>
                <wp:lineTo x="14628" y="17949"/>
                <wp:lineTo x="14817" y="18728"/>
                <wp:lineTo x="13812" y="19895"/>
                <wp:lineTo x="13686" y="20382"/>
                <wp:lineTo x="14000" y="21063"/>
                <wp:lineTo x="14754" y="21549"/>
                <wp:lineTo x="14879" y="21549"/>
                <wp:lineTo x="15633" y="21549"/>
                <wp:lineTo x="15884" y="21549"/>
                <wp:lineTo x="16951" y="21160"/>
                <wp:lineTo x="17014" y="21063"/>
                <wp:lineTo x="17328" y="20284"/>
                <wp:lineTo x="17014" y="19506"/>
                <wp:lineTo x="16198" y="18728"/>
                <wp:lineTo x="17517" y="16393"/>
                <wp:lineTo x="18082" y="16393"/>
                <wp:lineTo x="21033" y="15712"/>
                <wp:lineTo x="21096" y="15614"/>
                <wp:lineTo x="21535" y="14836"/>
                <wp:lineTo x="21598" y="14057"/>
                <wp:lineTo x="21284" y="13230"/>
                <wp:lineTo x="20468" y="12744"/>
                <wp:lineTo x="19903" y="12501"/>
                <wp:lineTo x="18521" y="11722"/>
                <wp:lineTo x="18521" y="8609"/>
                <wp:lineTo x="18835" y="7052"/>
                <wp:lineTo x="19086" y="6274"/>
                <wp:lineTo x="18961" y="5495"/>
                <wp:lineTo x="19212" y="4717"/>
                <wp:lineTo x="19526" y="3939"/>
                <wp:lineTo x="19777" y="3160"/>
                <wp:lineTo x="20719" y="1603"/>
                <wp:lineTo x="21347" y="825"/>
                <wp:lineTo x="21472" y="339"/>
                <wp:lineTo x="18898" y="47"/>
                <wp:lineTo x="14503" y="47"/>
                <wp:lineTo x="14251" y="47"/>
              </wp:wrapPolygon>
            </wp:wrapTight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1020</wp:posOffset>
            </wp:positionH>
            <wp:positionV relativeFrom="paragraph">
              <wp:posOffset>4627880</wp:posOffset>
            </wp:positionV>
            <wp:extent cx="3206750" cy="2837815"/>
            <wp:effectExtent l="0" t="0" r="0" b="0"/>
            <wp:wrapTight wrapText="bothSides">
              <wp:wrapPolygon edited="0">
                <wp:start x="14134" y="2170"/>
                <wp:lineTo x="5878" y="2425"/>
                <wp:lineTo x="2034" y="3065"/>
                <wp:lineTo x="2034" y="4215"/>
                <wp:lineTo x="1467" y="4981"/>
                <wp:lineTo x="677" y="6260"/>
                <wp:lineTo x="677" y="8815"/>
                <wp:lineTo x="1242" y="12394"/>
                <wp:lineTo x="1242" y="12650"/>
                <wp:lineTo x="4068" y="14439"/>
                <wp:lineTo x="2598" y="16484"/>
                <wp:lineTo x="2146" y="17250"/>
                <wp:lineTo x="1807" y="18656"/>
                <wp:lineTo x="1242" y="20574"/>
                <wp:lineTo x="1129" y="21469"/>
                <wp:lineTo x="19222" y="21469"/>
                <wp:lineTo x="19901" y="18529"/>
                <wp:lineTo x="19674" y="17124"/>
                <wp:lineTo x="19449" y="16484"/>
                <wp:lineTo x="17301" y="14439"/>
                <wp:lineTo x="17865" y="14439"/>
                <wp:lineTo x="19561" y="12905"/>
                <wp:lineTo x="19561" y="12394"/>
                <wp:lineTo x="20014" y="12394"/>
                <wp:lineTo x="21032" y="10989"/>
                <wp:lineTo x="20466" y="8305"/>
                <wp:lineTo x="20353" y="6260"/>
                <wp:lineTo x="19901" y="4215"/>
                <wp:lineTo x="20014" y="3704"/>
                <wp:lineTo x="18091" y="2299"/>
                <wp:lineTo x="17189" y="2170"/>
                <wp:lineTo x="14134" y="217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144780</wp:posOffset>
            </wp:positionV>
            <wp:extent cx="4291330" cy="429133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07790</wp:posOffset>
                </wp:positionV>
                <wp:extent cx="2743200" cy="2278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>今天，阮鸿飞的父母写了一封信给他，当时听到这一消息，我不以为然，但是听到了阮鸿飞亲自讲出内容，眼睛里泛着泪光时，我的内心也有一丝感动，在这里我想对我的妈妈爸爸说：“我既然已选择这一条路，那我就一定会让他一路放光，尽管在身体素质，在学习能力方面我有很多不足和缺陷，但作为你们的儿子，我一定端正自己。决不让你们丢脸，写到这里我真的很想很想你们。”</w:t>
                            </w:r>
                            <w:r>
                              <w:rPr>
                                <w:rFonts w:eastAsia="Times New Roman"/>
                                <w:b/>
                                <w:color w:val="FF9900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741"/>
                              <w:rPr>
                                <w:b/>
                                <w:b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FF9900"/>
                                <w:szCs w:val="21"/>
                              </w:rPr>
                              <w:t>王腾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4pt;mso-wrap-distance-left:9.05pt;mso-wrap-distance-right:9.05pt;mso-wrap-distance-top:0pt;mso-wrap-distance-bottom:0pt;margin-top:30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color w:val="FF9900"/>
                          <w:szCs w:val="21"/>
                        </w:rPr>
                      </w:pPr>
                      <w:r>
                        <w:rPr>
                          <w:b/>
                          <w:color w:val="FF9900"/>
                          <w:szCs w:val="21"/>
                        </w:rPr>
                        <w:t>今天，阮鸿飞的父母写了一封信给他，当时听到这一消息，我不以为然，但是听到了阮鸿飞亲自讲出内容，眼睛里泛着泪光时，我的内心也有一丝感动，在这里我想对我的妈妈爸爸说：“我既然已选择这一条路，那我就一定会让他一路放光，尽管在身体素质，在学习能力方面我有很多不足和缺陷，但作为你们的儿子，我一定端正自己。决不让你们丢脸，写到这里我真的很想很想你们。”</w:t>
                      </w:r>
                      <w:r>
                        <w:rPr>
                          <w:rFonts w:eastAsia="Times New Roman"/>
                          <w:b/>
                          <w:color w:val="FF9900"/>
                          <w:szCs w:val="21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2741"/>
                        <w:rPr>
                          <w:b/>
                          <w:b/>
                          <w:color w:val="FF99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9900"/>
                          <w:szCs w:val="21"/>
                        </w:rPr>
                        <w:t>——</w:t>
                      </w:r>
                      <w:r>
                        <w:rPr>
                          <w:b/>
                          <w:color w:val="FF9900"/>
                          <w:szCs w:val="21"/>
                        </w:rPr>
                        <w:t>王腾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5445</wp:posOffset>
                </wp:positionV>
                <wp:extent cx="2286000" cy="1647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官的严厉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更让我明白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成为一名军人所必有的基本素质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也更让我们明白了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名军人所拥有的毅力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坚持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我在心里</w:t>
                            </w: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也默默地敬佩着军人这一光荣的岗位</w:t>
                            </w:r>
                            <w:r>
                              <w:rPr>
                                <w:b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5pt;mso-wrap-distance-left:9.05pt;mso-wrap-distance-right:9.05pt;mso-wrap-distance-top:0pt;mso-wrap-distance-bottom:0pt;margin-top:3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教官的严厉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更让我明白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成为一名军人所必有的基本素质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也更让我们明白了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一名军人所拥有的毅力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坚持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>我在心里</w:t>
                      </w:r>
                      <w:r>
                        <w:rPr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也默默地敬佩着军人这一光荣的岗位</w:t>
                      </w:r>
                      <w:r>
                        <w:rPr>
                          <w:b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—</w:t>
                      </w:r>
                      <w:r>
                        <w:rPr>
                          <w:b/>
                          <w:sz w:val="24"/>
                        </w:rPr>
                        <w:t>方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5:00Z</dcterms:created>
  <dc:creator>Administrator</dc:creator>
  <dc:description/>
  <dc:language>en-US</dc:language>
  <cp:lastModifiedBy>微软用户</cp:lastModifiedBy>
  <dcterms:modified xsi:type="dcterms:W3CDTF">2018-11-05T06:25:00Z</dcterms:modified>
  <cp:revision>2</cp:revision>
  <dc:subject/>
  <dc:title/>
</cp:coreProperties>
</file>