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晨光》第一课时 教学设计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宗湛蓝 </w:t>
      </w:r>
      <w:r>
        <w:rPr>
          <w:rFonts w:eastAsia="楷体_GB2312" w:ascii="楷体_GB2312" w:hAnsi="楷体_GB2312"/>
          <w:sz w:val="32"/>
          <w:szCs w:val="32"/>
        </w:rPr>
        <w:t>2017.3.28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 情境导入，揭示晨光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今天老师带小朋友们去海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件图片显示 夜晚海边的情景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师配乐朗诵《大海睡了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清晨大海醒来了，海天相接的地方出现了一道亮光。这是清晨的第一缕阳光，我们叫它晨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学习晨 光 和阳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晨：读音 早晨的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光：偏旁 笔顺 组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阳：左高右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早晨的第一缕阳光就叫晨光 揭题齐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 自读课文，整体感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出示自读要求：大声朗读课文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遍，读准字音，读通句子，难读的地方多读几遍；圈出课文中的生字，和同桌一起认读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自读检查反馈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指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分小节朗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小节 随文识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：后鼻音翘舌 结构 偏旁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学过“戈”字旁的字吗？（我 找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词语：变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亮：记忆字形 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反义词“暗”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的：强调轻声 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词组：升起的太阳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太阳出来了，海面上金光闪闪，好像一颗颗宝石，多美啊！齐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太阳都被洗亮了，它——出示第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节 指名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齐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 小组合作，自由改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小节 反复出现的词语：叫醒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生活中，谁会叫醒你？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们是怎么叫醒你的？语言 动作 神态等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晨光叫醒了谁？连读一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风、树、鸟、云都是晨光的好朋友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晨光会怎么叫醒风呢？自己想一想，再和同桌商量，两人演一演  展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下面三行 自由选择一个 和同桌说一说 演一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齐读加动作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引导小组轮读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次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分排轮流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师生合作轮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指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 师生合作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下面小朋友们小耳仔细听，听清老师说的，看看你能不能接着往下说：晨光叫醒了山，————指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 </w:t>
      </w:r>
      <w:r>
        <w:rPr>
          <w:rFonts w:ascii="楷体_GB2312" w:hAnsi="楷体_GB2312" w:eastAsia="楷体_GB2312"/>
          <w:sz w:val="32"/>
          <w:szCs w:val="32"/>
        </w:rPr>
        <w:t>小朋友们的本领可真大，都能照着课文的样子改一改了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组合作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改写课文第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节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可以每人说一句，也可一人代表小组汇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组展示 板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班里出了这么多厉害的小诗人呀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齐读自己创作的小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 复习生字，练习书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生字开火车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小组合作识字：起和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我会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我会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我会组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我会造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组汇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习字册描红临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展示讲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小结课文，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4:00Z</dcterms:created>
  <dc:creator>微软用户</dc:creator>
  <dc:description/>
  <cp:keywords/>
  <dc:language>en-US</dc:language>
  <cp:lastModifiedBy>微软用户</cp:lastModifiedBy>
  <dcterms:modified xsi:type="dcterms:W3CDTF">2017-03-31T11:17:00Z</dcterms:modified>
  <cp:revision>4</cp:revision>
  <dc:subject/>
  <dc:title/>
</cp:coreProperties>
</file>