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罗溪中心小学教育技术装备工作领导小组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7513"/>
      </w:tblGrid>
      <w:tr>
        <w:trPr>
          <w:trHeight w:val="765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             工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组  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国伟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，负责全面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，分管教育技术装备工作，音、体、美专用室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副校长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育技术装备工作，图书馆、实验室、信息中心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组  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万里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障处主任，主管教育技术装备工作，分管体育、卫生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建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处主任，主管教科研，信息中心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曦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处副主任，主管科学实验室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玉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处副主任，主管图书馆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专职教师，具体负责音乐专用室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专职教师，具体负责体育器材、场馆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专职教师，具体负责美术专用室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  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专职教师，具体负责图书馆工作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丽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专职教师，具体负责信息中心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before="0" w:after="624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教育技术装备建设与管理工作领导小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13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组  长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殷国伟</w:t>
            </w:r>
          </w:p>
        </w:tc>
      </w:tr>
      <w:tr>
        <w:trPr>
          <w:trHeight w:val="18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副组长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徐建峰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谢红琴</w:t>
            </w:r>
          </w:p>
        </w:tc>
      </w:tr>
      <w:tr>
        <w:trPr>
          <w:trHeight w:val="7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组  员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万里  卢建刚  朱曦铣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靳玉莉  徐婷婷  顾  琳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郝  妍  涂  波  许丽华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39:00Z</dcterms:created>
  <dc:creator>Administrator</dc:creator>
  <dc:description/>
  <cp:keywords/>
  <dc:language>en-US</dc:language>
  <cp:lastModifiedBy>User</cp:lastModifiedBy>
  <dcterms:modified xsi:type="dcterms:W3CDTF">2018-09-19T0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