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红领巾心向党”大队委竞选比赛方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、指导思想：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锻炼学生的组织能力和管理能力，培养学生的民主参与意识，进一步加强学校少先队组织的建设，真正实现“自己的活动自己搞，自己的阵地自己建，自己的事情自己管”。我校少先队大队正式向三、四、五年级全体队员公开选拔一批具有良好思想品德、愿意为大家服务、乐于为大家服务和有较强组织能力的大队委员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大队委成员分配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副队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学习委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 文娱委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宣传委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 体育委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 劳动委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 纪律委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 旗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8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竞选宗旨：    </w:t>
      </w:r>
    </w:p>
    <w:p>
      <w:pPr>
        <w:pStyle w:val="Normal"/>
        <w:spacing w:lineRule="exact" w:line="380"/>
        <w:ind w:left="1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平  公正  公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竞选条件：     </w:t>
      </w:r>
    </w:p>
    <w:p>
      <w:pPr>
        <w:pStyle w:val="Normal"/>
        <w:spacing w:lineRule="exact" w:line="380"/>
        <w:ind w:left="359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、四、五年级品学兼优的少先队员，</w:t>
      </w:r>
      <w:r>
        <w:rPr>
          <w:rFonts w:ascii="宋体;SimSun" w:hAnsi="宋体;SimSun" w:cs="宋体;SimSun"/>
          <w:b/>
          <w:sz w:val="24"/>
          <w:u w:val="single"/>
        </w:rPr>
        <w:t>除了已经担任红领巾监督岗的队员，每班至少再向学校推荐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名候选人。</w:t>
      </w:r>
    </w:p>
    <w:p>
      <w:pPr>
        <w:pStyle w:val="Normal"/>
        <w:spacing w:lineRule="exact" w:line="380"/>
        <w:ind w:left="35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喜欢少先队工作，有较强的服务意识，为人正直，尊敬老师，团结同学。 </w:t>
      </w:r>
    </w:p>
    <w:p>
      <w:pPr>
        <w:pStyle w:val="Normal"/>
        <w:spacing w:lineRule="exact" w:line="380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品学兼优，完成作业速度快，有时间和精力完成少先队工作。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做事主动，踏实肯干，认真负责。 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家长比较重视学生的各方面发展，支持孩子的工作。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竞选办法：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选（利用中队主题会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队员首先向中队辅导员自荐，然后各中队全体队员投票推选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候选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候选人填好报名表上交大队部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全校公开竞选：  </w:t>
      </w:r>
    </w:p>
    <w:p>
      <w:pPr>
        <w:pStyle w:val="Normal"/>
        <w:spacing w:lineRule="exact" w:line="380"/>
        <w:ind w:left="120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做一份“大队委竞选手抄报”。</w:t>
      </w:r>
      <w:r>
        <w:rPr>
          <w:rFonts w:ascii="宋体;SimSun" w:hAnsi="宋体;SimSun" w:cs="宋体;SimSun"/>
          <w:sz w:val="24"/>
        </w:rPr>
        <w:t xml:space="preserve">要求版面设计美观、贴上展示自己风采的照片，字迹工整、语句通顺、无错字。做好后交到大队部。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演讲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自我介绍（姓名、年龄、班级职务、兴趣爱好、曾获得的荣誉等）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当选了大队委员，你会怎样协助辅导员老师开展工作。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才艺展示：</w:t>
      </w:r>
      <w:r>
        <w:rPr>
          <w:rFonts w:ascii="宋体;SimSun" w:hAnsi="宋体;SimSun" w:cs="宋体;SimSun"/>
          <w:sz w:val="24"/>
        </w:rPr>
        <w:t xml:space="preserve">书法、绘画、唱歌、跳舞、器乐、诗朗诵等。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票人员：教师代表、少先队员代表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票数产生大队委成员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六、竞选活动时间及地点 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第二节课开始，地点在少先队室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罗溪中心小学少先队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3:00Z</dcterms:created>
  <dc:creator>Administrator</dc:creator>
  <dc:description/>
  <cp:keywords/>
  <dc:language>en-US</dc:language>
  <cp:lastModifiedBy>Administrator</cp:lastModifiedBy>
  <cp:lastPrinted>2013-10-28T10:46:00Z</cp:lastPrinted>
  <dcterms:modified xsi:type="dcterms:W3CDTF">2017-09-13T09:57:00Z</dcterms:modified>
  <cp:revision>243</cp:revision>
  <dc:subject/>
  <dc:title/>
</cp:coreProperties>
</file>