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56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—2019</w:t>
      </w:r>
      <w:r>
        <w:rPr>
          <w:rFonts w:ascii="宋体;SimSun" w:hAnsi="宋体;SimSun" w:cs="宋体;SimSun"/>
          <w:b/>
          <w:sz w:val="28"/>
          <w:szCs w:val="28"/>
        </w:rPr>
        <w:t>学年第一学期期初教学常规检查情况通报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溪中心小学  课程教学处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为全面贯彻落实教学工作规范，了解学校各项开学工作情况，促进各项教学工作的有序进行，学校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开展了期初教学常规检查工作，</w:t>
      </w:r>
      <w:r>
        <w:rPr>
          <w:rFonts w:ascii="宋体;SimSun" w:hAnsi="宋体;SimSun" w:cs="宋体;SimSun"/>
          <w:kern w:val="0"/>
          <w:szCs w:val="21"/>
        </w:rPr>
        <w:t>项目包括听课、查阅备课、作业、班级文化布置和办公室文化布置等方面，现将检查情况通报如下：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课堂教学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检查全体行政人员共听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节，优秀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节，分别是徐婷婷、王海燕、张雅萍、王新美老师们的课， 另外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节是良好课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值得肯定的方面：教学准备充分，板块清晰，教学中灵活动的采用多种教学方式，组织学生展开自主学习或合作交流等活动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需要关注的问题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堂教学各板块的时间要合理安排，教学对“四基”的训练要更扎实，即基础知识、基本技能、基本活动经验、基本思想方法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课堂教学中，部分老师没有关注学生良好学习习惯的培养。数学课要养成审题的习惯，要注重学生的操作过程，特别是听课习惯和课堂表达习惯。语文课要关注板块的教学，高年级要提高课堂教学的节奏，扩充课堂的教学容量。英语课中要关注孩子上课的倾听习惯，让每一个孩子能参与到课堂中来。注重赏识性的评价，提高学生的学习兴趣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课堂教学中师生交流多，学生与学生之间的相互交流、相互评价较少。同时，课堂中充分呈现和利用学生基础性资源，通过讨论进行比较、分析、评价和改进的现象很少看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课堂教学中的小组合作学习或者同桌互助学习落实不到位，教师的指导需要有明确要求，合作任务和具体分工、具体步骤不够清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年级学生的音乐常规还需要逐渐培养，低年级音乐课堂教学的趣味性还可以适当加强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教学设计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查阅全体任课老师的教学设计，总体情况良好，老师们都能做到提前备课，内容具体，课时教学设计都能按板块活动备课，做好单元分析，写好教学日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存在问题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考核科目老师的备课都能超前备课，教学计划和单元计划基本上填写齐全。但部分兼职老师的备课缺少日期的填写，都是打印稿，也无自己的反思和重建内容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单元分析，同组教师集体备课讨论意见不统一，但有些个人设计却是相同的，请各备课集体备课时大家协调好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术科备课中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肖海燕、郝妍老师的美术备课能与语数英老师一样，做到栏目填写完整，有计划、进度表，按课时备课，教学设计详细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余音乐和美术老师的备课，均存在以下不足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封二、单元分析、时间未填。有的进度表内容不全或没有进度表，有的计划没写完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育备课共检查到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本，所有老师都能备好课，基本符合要求，教学计划都认真填写，但单元计划有部分老师未填写。建议部分教师的备课应写上日期，每节课上完也应有自己的反思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品德和信息技术备课：各位老师都能按学校要求备好每一节课，各项目填写齐全，部分教师课已全部备完，如王烨、谢正燕、四年级老师已备至第十课。信息技术备课齐全，有计划，有过程。注：所有教师全电子备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科学备课均能按要求提前备课，教案详细，但部分老师封二面缺失或者没有填写，备课组集体讨论意见都写的同左，教学日期未填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综合备课均能提前备课，但部分教师课程计划和课程目标未填写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校本备课大部分老师均能提前别克，项目填写齐全，六年级未见校本备课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具体问题，检查的领导已经个别通知到本人，请教师们对照一下上述情况，及时整改到位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家庭作业监控登记薄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大部分班级能及时登记，记载内容符合作业布置要求：低年级不留书面家庭作业，中高年级家庭作业量控制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以内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小问题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部分班级漏写周次、汇总人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低年部分班级读口算时间写得略长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在问题均已完善，并班主任反馈了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班级管理和办公室布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布置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老师利用开学前和近两周的时间，精心布置教室，让每一个班级有着自己的班名、班歌、班风、班级口号等班级文化，让每一面墙都能说话，让学生每一点进步在“六好习惯”加星争章栏和“日行一善”美德树上有所体现，让学生在自己的教室就像在自己的家中一样温暖。各位班主任，你们辛苦了，感谢你们的付出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学校进行了“温馨教室”评比：他们是：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室的布置比较合理，卫生工作基本上比较到位，二办里的垃圾应及时处理，物品（学生的教具、作业本）的摆放应更有序，六办整体上比较到位。建议教师办公桌上的物品应有序摆放，睡具及时收藏，躺椅应集中放置在合理的区域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夕会备课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收到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本夕会备课记载齐全、主题明确。其中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夕会备课记载齐全、主题明确、形式丰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班的备课是学生书写的。每天的夕会讲解内容是要提前准备好的，还是请班主任自己书写比较合适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以上是本次期初常规检查的情况反馈，检查工作得到了广大老师的支持和理解，在此表示感谢！谢谢大家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18:00Z</dcterms:created>
  <dc:creator>微软用户</dc:creator>
  <dc:description/>
  <cp:keywords/>
  <dc:language>en-US</dc:language>
  <cp:lastModifiedBy>微软用户</cp:lastModifiedBy>
  <cp:lastPrinted>2015-09-16T15:24:00Z</cp:lastPrinted>
  <dcterms:modified xsi:type="dcterms:W3CDTF">2018-09-17T23:42:00Z</dcterms:modified>
  <cp:revision>83</cp:revision>
  <dc:subject/>
  <dc:title/>
</cp:coreProperties>
</file>