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罗溪中心小学书法特色学校实施方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成立书法特色学校的背景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贯彻落实国家教育部《关于全国中心小学开展书法教育的意见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全面推进教育现代化进程，积极响应在教育系统广泛开展“创建书法教育示范学校”活动的号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充分利用我校书法教育资源，继续发扬我校书法的优良传统，以书法教育促进学生素质全面提高。经学校研究决定特制定此方案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二、书法特色学校实施的必要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字和以汉字为载体的中国书法是中华民族的文化瑰宝，是人类文明的宝贵财富。书法教育对培养学生的书写能力、审美能力和文化品质具有重要作用。小学教育是基础教育的奠基工程，小学生正处于长身体、长知识，完善人格的重要时期。写字教育对提高学生科学素质，促进学生身心健康有着直接功能，对学生意志的磨炼、情操的陶冶，良好习惯的形成，意志的培养、想象力、创造力的开发都会产生潜移默化的作用。如果不能把汉字文化作为首要的文化因素之一传授给学生，不仅会给他们造成终身遗憾，而且会损害作为文化根基的教育。书法特色学校是学校在长期的办学过程积淀而成 ，形成我校独特的风格，彰显学校的个性风采，因此创建书法特色学校势在必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手在不同级别的大赛中获奖；毕业班学生能写一手正确、端正、美观的钢笔字或毛笔字；使学生身体器官得到相应的锻炼，培养学生热爱祖国语言文字的情感。 ②编写出本校的写字辅助教材。③邀请有关专家及上级领导来校举行研讨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场评估鉴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确认为书法特色学校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三、书法特色学校实施具体措施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健全机构，加强组织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成立书法特色学校领导小组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长：殷国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组长：徐建峰 丁益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员：全体行政人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成立书法教育教学管理小组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长：谢闰国（四五六年级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组长：王海燕（一二三年级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员：各班语文老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成立以校长为组长的书法特色学校创建小组，在领导小组的精心组织下，全校教师全方位齐抓共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培训师资，优化队伍。培养造就一批能胜任书法教育任务的教师队伍，提高他们理论素养、书写水平和书写指导能力，是实施小学书法教学实验的保证。 　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建立辅导机构，培训教学骨干 。　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年举办一次培训班，采取分散集中相结合的办法，聘请市、县书法家主讲，重点学习写字教育理论、进行书法技艺指导、教材分析、教法研究、现场观摩等。培训结束，举行考试，考试成绩作为写字教师等级评定的一部分。培训的对象是所有教师，旨在提高全体教师的书法水平、提高老师的执教能力。 　　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狠抓“三字”过关，提高书写技能。严字当头，常抓不懈，狠抓教师“三字”过关。要求教师每天练字，由教导处负责检查、评分；每学期一次书法作品展。学校为教师提供练字的笔、墨、纸、砚，为教师练字提供方便。教师“三笔字”过关考试。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鼓励进修深造，提高学历层次。组织函授进修，培养高层次的书法骨干教师。订阅写字教育报刊，以及时学习外地经验，提高理论水平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、建立常规，加强科研 。为了使我校写字教学实验能科学、高效运行，取得实效，我们努力完善写字教学常规制度，加强教科研指导，探索规律，提高写字教学实验的科研价值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建立写字教学常规。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、抓课程落实 坚持上足上好每周一节写字课。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抓课堂教学 课堂教学是写字教育的主阵地，是传授写字知识、训练书写技能、培养良好书写习惯的主渠道，主要抓好五个方面的工作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集体备课，吃透教材。实行年级集体备课制度，以年级成立写字备课组，目的在吃透教材、提高驾驭教材的能力。由担任年级写字教学骨干任备课组长，并配备写字技能指导师，每月集体备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上示范课，组织集体评课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导练结合。每周一节写字课，要围绕每周写字课的目的要求，强化训练，通过反复练习，以求目标的达成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因材施教，精讲多练。坚持因材施教原则，要注意“定位中间、兼顾两头”，即以中等书法水平的学生为依据，同时顾及优生与差生，进行“分层学习，分层指导，分层评价”，使不同水平的学生都能在老师的指点与鼓励下，得到充分的发展。“精讲多练，讲练结合”是写字课堂教学的重要原则，处理精讲与多练的关系要突出技能训练和欣赏能力的培养，特别是创造书法美的能力培养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加强学生“双姿”，随机监测、督导。实行自测量分，持之以恒，巩固双姿达标率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开展写字优质课评比活动，研究不同课型的课堂教学模式，优化写字课堂教学。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实行学生写字质量“三个一”动态管理，即“每天一次写字作业批改；每两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写字作业达标评价；每学期一次写字检测”。通过“三个一”的动态管理，掌握每一个学生的写字情况，不让一个后进生掉队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强教育科研，提高写字教育的科学性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遵循规律　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写字教学实验中，为提高写字教学质量，处理好普及与提高，面向全体与因材施教的关系十分重要，我们提倡在教学实验中必须坚持四个教学原则，即：基础性原则、整体性原则、循序渐进原则、因材施教原则。运用这些教学原则，指导教学实验。基础性原则：写字是一项重要的语文基本功，是巩固识字的手段，对于提高学生的文化素质起着重要作用，必须从小打好写字的基础。写好字是一个人成长必备的基础。我们的课题实验就是要立足学生基础，对学生素质的形成，从最本质、最基本的方面提出实实在在的要求，务本求实，不随意拔高。整体性原则：写字教学实验首先要面向全体学生，全员参与、整体提高，为全体学生营造一个整体优化的写字育人环境，实现写字无差生的目标。其次，立足提高每个学生的整体素质，为实现写字育德、启智、健体、创美等多种功能，创造良好的氛围。循序渐进原则：《中小学书法教育指导纲要》对学生分年级设置了“知识传授、技能训练、习惯养成”的要求，呈螺旋式、递进发展，写字教学实验必须遵循循序渐进原则，严格要求，严格训练，努力按阶段实现目标的达成。因材施教原则：由于学生的遗传素质、家庭教育、人文环境的差异，学生写字水平会出现较大的差距，针对不同类型的学生因材施教。在打实基础的前提下，对有发展优势的尖子生组织参加兴趣小组活动，使不同的水平学生都得到较充分的发展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抓教研活动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写字课堂教学研究，探索写字课堂教学素质化模式是我们教研活动的重点。倡导以素质教育思想为指导，坚持知识技能、情感等全面、和谐发展。构建“以教师为主导，学生为主体，练写为主线”的写字课教学模式，其基本框架为“导入新课——示范模仿——边讲边练——品评巩固。”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营造浓厚的汉字文化教育氛围，陶冶情操，提高教学效果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改造校园环境，在学校布置展板、张贴、喷绘等系列有关汉字文化内容，在班级、书法长廊开辟书法专栏，展示师生作品，凸显特色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净化语言文字环境 　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营造浓厚的习字氛围，彻底净化语言文字环境，要求做到四无：校园内无不规范汉字；写字无不规范双姿；学生作业无涂擦痕迹；教师批改无潦草字迹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美化书法兴趣小组活动室，注意张贴书法名家的书法作品，陈列有关书法家碑帖，教师及学生的优秀书法作品，以陶冶师生情操，激发书写兴趣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定期举行师生现场书法大赛，激发写字能手的荣誉感和进取心，扩大社会影响。每年举行教师粉、钢、毛三笔字比赛；学生规范字比赛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建立评估机制。为了公正、客观地评价每一个教师写字教育工作实绩，制定若干评优制度，并制订具体的评比标准、办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570"/>
        <w:jc w:val="right"/>
        <w:rPr/>
      </w:pPr>
      <w:r>
        <w:rPr>
          <w:rFonts w:ascii="宋体;SimSun" w:hAnsi="宋体;SimSun" w:cs="宋体;SimSun"/>
          <w:szCs w:val="21"/>
        </w:rPr>
        <w:t>新北区罗溪中心小学</w:t>
      </w:r>
    </w:p>
    <w:p>
      <w:pPr>
        <w:pStyle w:val="Normal"/>
        <w:spacing w:lineRule="exact" w:line="400"/>
        <w:ind w:firstLine="3675"/>
        <w:jc w:val="right"/>
        <w:rPr/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7:29:00Z</dcterms:created>
  <dc:creator>Administrator</dc:creator>
  <dc:description/>
  <cp:keywords/>
  <dc:language>en-US</dc:language>
  <cp:lastModifiedBy>Administrator</cp:lastModifiedBy>
  <dcterms:modified xsi:type="dcterms:W3CDTF">2017-12-23T07:33:00Z</dcterms:modified>
  <cp:revision>4</cp:revision>
  <dc:subject/>
  <dc:title/>
</cp:coreProperties>
</file>