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/>
          <w:b/>
          <w:b/>
          <w:w w:val="200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w w:val="200"/>
          <w:sz w:val="28"/>
          <w:szCs w:val="28"/>
        </w:rPr>
        <w:t>新北区罗溪中心小学大课间活动安排表</w:t>
      </w:r>
    </w:p>
    <w:p>
      <w:pPr>
        <w:pStyle w:val="Normal"/>
        <w:spacing w:lineRule="exact" w:line="320"/>
        <w:ind w:right="112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级）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2018.9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1155"/>
        <w:gridCol w:w="1157"/>
        <w:gridCol w:w="1159"/>
        <w:gridCol w:w="1160"/>
        <w:gridCol w:w="1156"/>
        <w:gridCol w:w="1159"/>
        <w:gridCol w:w="1159"/>
        <w:gridCol w:w="1160"/>
        <w:gridCol w:w="1156"/>
        <w:gridCol w:w="1176"/>
      </w:tblGrid>
      <w:tr>
        <w:trPr>
          <w:trHeight w:val="151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晴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雨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晴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雨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晴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雨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晴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雨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晴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雨天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呼啦圈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趣味跳跃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游戏活动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趣味拍球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4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呼啦圈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游戏活动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趣味拍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趣味跳跃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4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游戏活动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趣味跳跃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趣味拍球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呼啦圈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4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趣味跳跃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游戏活动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趣味拍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呼啦圈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仰卧起坐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拍球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踢毽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弹接球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踢毽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拍球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仰卧起坐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弹接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仰卧起坐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弹接球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踢毽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拍球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4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田径场南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田径场南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田径场南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田径场南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田径场南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弹接球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拍球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仰卧起坐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踢毽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立定跳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垫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仰卧起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联合器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踢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运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长绳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联合器械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垫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仰卧起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联合器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踢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立定跳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运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长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联合器械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运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立定跳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联合器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长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仰卧起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垫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踢毽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联合器械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垫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立定跳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运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长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仰卧起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联合器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踢毽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联合器械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</w:tr>
    </w:tbl>
    <w:p>
      <w:pPr>
        <w:pStyle w:val="Normal"/>
        <w:spacing w:lineRule="exact" w:line="480"/>
        <w:rPr>
          <w:rFonts w:ascii="楷体_GB2312;微软雅黑" w:hAnsi="楷体_GB2312;微软雅黑" w:eastAsia="楷体_GB2312;微软雅黑"/>
          <w:b/>
          <w:b/>
          <w:w w:val="200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w w:val="2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b/>
          <w:b/>
          <w:w w:val="200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w w:val="200"/>
          <w:sz w:val="28"/>
          <w:szCs w:val="28"/>
        </w:rPr>
        <w:t>新北区罗溪中心小学大课间活动安排表</w:t>
      </w:r>
    </w:p>
    <w:p>
      <w:pPr>
        <w:pStyle w:val="Normal"/>
        <w:spacing w:lineRule="exact" w:line="320"/>
        <w:ind w:right="112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级）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2018.9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1155"/>
        <w:gridCol w:w="1157"/>
        <w:gridCol w:w="1159"/>
        <w:gridCol w:w="1156"/>
        <w:gridCol w:w="1156"/>
        <w:gridCol w:w="1167"/>
        <w:gridCol w:w="1159"/>
        <w:gridCol w:w="1156"/>
        <w:gridCol w:w="1156"/>
        <w:gridCol w:w="1176"/>
      </w:tblGrid>
      <w:tr>
        <w:trPr>
          <w:trHeight w:val="285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晴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雨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晴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雨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晴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雨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晴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雨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晴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雨天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垫上运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垫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踢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运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接力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长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立定跳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手柄排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长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立定跳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垫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踢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手柄排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垫上运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运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接力跑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垫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踢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长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立定跳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手柄排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运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垫上运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接力跑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跳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实心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馆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跳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实心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馆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实心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跳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馆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馆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馆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接力往返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馆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馆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接力往返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接力往返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馆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接力往返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实心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馆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馆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2:27:00Z</dcterms:created>
  <dc:creator>USER</dc:creator>
  <dc:description/>
  <cp:keywords/>
  <dc:language>en-US</dc:language>
  <cp:lastModifiedBy>User</cp:lastModifiedBy>
  <cp:lastPrinted>2016-08-22T10:12:00Z</cp:lastPrinted>
  <dcterms:modified xsi:type="dcterms:W3CDTF">2018-08-20T05:33:00Z</dcterms:modified>
  <cp:revision>67</cp:revision>
  <dc:subject/>
  <dc:title>新北区罗溪中心小学大课间活动安排表</dc:title>
</cp:coreProperties>
</file>