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700" w:before="156" w:after="468"/>
        <w:jc w:val="center"/>
        <w:rPr>
          <w:rFonts w:ascii="小标宋;GatsbyFLF" w:hAnsi="小标宋;GatsbyFLF" w:eastAsia="小标宋;GatsbyFLF" w:cs="simsun;Times New Roman"/>
          <w:sz w:val="44"/>
          <w:szCs w:val="44"/>
          <w:shd w:fill="FFFFFF" w:val="clear"/>
        </w:rPr>
      </w:pPr>
      <w:r>
        <w:rPr>
          <w:rFonts w:eastAsia="小标宋;GatsbyFLF" w:cs="小标宋;GatsbyFLF" w:ascii="小标宋;GatsbyFLF" w:hAnsi="小标宋;GatsbyFLF"/>
          <w:sz w:val="44"/>
          <w:szCs w:val="44"/>
        </w:rPr>
        <w:t>“</w:t>
      </w:r>
      <w:r>
        <w:rPr>
          <w:rFonts w:ascii="小标宋;GatsbyFLF" w:hAnsi="小标宋;GatsbyFLF" w:cs="宋体;SimSun" w:eastAsia="小标宋;GatsbyFLF"/>
          <w:sz w:val="44"/>
          <w:szCs w:val="44"/>
        </w:rPr>
        <w:t>走近创客 体验创新——</w:t>
      </w:r>
      <w:r>
        <w:rPr>
          <w:rFonts w:eastAsia="小标宋;GatsbyFLF" w:cs="simsun;Times New Roman" w:ascii="小标宋;GatsbyFLF" w:hAnsi="小标宋;GatsbyFLF"/>
          <w:sz w:val="44"/>
          <w:szCs w:val="44"/>
          <w:shd w:fill="FFFFFF" w:val="clear"/>
        </w:rPr>
        <w:t>201</w:t>
      </w:r>
      <w:r>
        <w:rPr>
          <w:rFonts w:eastAsia="小标宋;GatsbyFLF" w:cs="simsun;Times New Roman" w:ascii="小标宋;GatsbyFLF" w:hAnsi="小标宋;GatsbyFLF"/>
          <w:sz w:val="44"/>
          <w:szCs w:val="44"/>
          <w:shd w:fill="FFFFFF" w:val="clear"/>
        </w:rPr>
        <w:t>6</w:t>
      </w:r>
      <w:r>
        <w:rPr>
          <w:rFonts w:ascii="小标宋;GatsbyFLF" w:hAnsi="小标宋;GatsbyFLF" w:cs="simsun;Times New Roman" w:eastAsia="小标宋;GatsbyFLF"/>
          <w:sz w:val="44"/>
          <w:szCs w:val="44"/>
          <w:shd w:fill="FFFFFF" w:val="clear"/>
        </w:rPr>
        <w:t>年青少年科学</w:t>
      </w:r>
      <w:r>
        <w:rPr>
          <w:rFonts w:eastAsia="小标宋;GatsbyFLF" w:cs="simsun;Times New Roman" w:ascii="小标宋;GatsbyFLF" w:hAnsi="小标宋;GatsbyFLF"/>
          <w:sz w:val="44"/>
          <w:szCs w:val="44"/>
          <w:shd w:fill="FFFFFF" w:val="clear"/>
        </w:rPr>
        <w:br/>
      </w:r>
      <w:r>
        <w:rPr>
          <w:rFonts w:ascii="小标宋;GatsbyFLF" w:hAnsi="小标宋;GatsbyFLF" w:cs="simsun;Times New Roman" w:eastAsia="小标宋;GatsbyFLF"/>
          <w:sz w:val="44"/>
          <w:szCs w:val="44"/>
          <w:shd w:fill="FFFFFF" w:val="clear"/>
        </w:rPr>
        <w:t>调查体验活动”评审结果</w:t>
      </w:r>
    </w:p>
    <w:p>
      <w:pPr>
        <w:pStyle w:val="Style18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、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优秀活动组织单位（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5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个）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北京青少年科技中心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天津市青少年科技中心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河北省青少年科技中心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内蒙古青少年科技中心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辽宁省青少年科技活动中心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6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江苏省青少年科技中心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7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浙江省青少年科技活动中心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8</w:t>
      </w: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安徽省青少年科技活动中心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9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山东省青少年科技活动中心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0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湖北省青少年科技中心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1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广东省青少年科技中心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2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广西青少年科技中心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3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贵州省青少年科技活动中心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4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甘肃省青少年科技活动中心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5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新疆兵团科协科普部</w:t>
      </w:r>
      <w:r>
        <w:br w:type="page"/>
      </w:r>
    </w:p>
    <w:p>
      <w:pPr>
        <w:pStyle w:val="Style18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、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优秀活动示范学校（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50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个）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北京市东城区府学胡同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北京市东城区史家胡同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北京市朝阳区安贞里第二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北京市密云区巨各庄镇中心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北京市昌平区南口铁道北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6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天津市第四十三中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7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天津市西青区逸夫小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8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天津市第十四中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9</w:t>
      </w: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天津市北辰区实验小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0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河北省邯郸市馆陶县魏僧寨中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1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河北省唐山市迁西县第三实验小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2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河北省承德市兴隆县兴隆镇学区中心校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3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河北省秦皇岛市海港区青云里小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4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河北省唐山市古冶区唐家庄第一小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5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河北省衡水市人民路小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6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河北省沧州市中宇小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7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河北省邢台市邢台县会宁镇会宁完小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8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山西省太原市杏花岭区新建路二校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9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山西省阳泉市矿区段家背小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20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山西省阳泉市矿区小河滩小学校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21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山西省忻州师范学院附属外国语中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22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山西省太谷师范附属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23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内蒙古赤峰实验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24</w:t>
      </w: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内蒙古赤峰市松山区第五小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25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内蒙古赤峰市翁牛特旗乌丹蒙古族小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26.</w:t>
      </w:r>
      <w:r>
        <w:rPr>
          <w:rFonts w:ascii="仿宋_GB2312" w:hAnsi="仿宋_GB2312" w:cs="黑体;SimHei" w:eastAsia="仿宋_GB2312"/>
          <w:sz w:val="32"/>
          <w:szCs w:val="32"/>
        </w:rPr>
        <w:t>内蒙古包头市昆都仑区包钢第十八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27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内蒙古通辽第五中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28.</w:t>
      </w:r>
      <w:r>
        <w:rPr>
          <w:rFonts w:ascii="仿宋_GB2312" w:hAnsi="仿宋_GB2312" w:cs="黑体;SimHei" w:eastAsia="仿宋_GB2312"/>
          <w:sz w:val="32"/>
          <w:szCs w:val="32"/>
        </w:rPr>
        <w:t>内蒙古赤峰市喀喇沁旗锦山第五小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29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内蒙古呼和浩特市实验中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30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内蒙古鄂尔多斯市达拉特旗实验小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31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内蒙古巴彦淖尔市临河四中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32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内蒙古阿拉善盟额济纳旗中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33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辽宁省沈阳市辽中区老观坨九年一贯制学校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34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辽宁省沈阳市沈河区文化路小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35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辽宁省本溪市明山区联丰小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36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辽宁省本溪市北星小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37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吉林省长春高新第二实验学校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38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吉林省延吉市延河小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39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吉林省辽源市东丰县拉拉河镇中心校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40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吉林省白山市红旗小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41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吉林省梅河口市第二中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42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黑龙江省绥化市望奎县莲花中心小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43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黑龙江省黑河市黑河小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44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上海市新农学校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45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海门市东洲国际学校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46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昆山国际学校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47</w:t>
      </w: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东海县石湖中心小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48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苏州工业园区星港学校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49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常州市新北区罗溪中心小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50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浙江省金华市东苑小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51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浙江省湖州市新风实验小学教育集团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52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浙江省杭州市萧山区育才小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53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浙江省台州市路桥小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54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浙江省临海市杜桥镇第二小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55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浙江省宁波市翰香小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56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安徽省黄山市祁门县祁山小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57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安徽省阜阳市颍东区和谐路小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58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安徽省滁州市凤阳县第二中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59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安徽省黄山市屯溪大位小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60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安徽省安庆市太湖县新城小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61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安徽省合肥市淝河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62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安徽省马鞍山市钟村小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63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安徽省芜湖市芜湖县湾</w:t>
      </w:r>
      <w:r>
        <w:rPr>
          <w:rFonts w:ascii="微软雅黑" w:hAnsi="微软雅黑" w:cs="微软雅黑" w:eastAsia="微软雅黑"/>
          <w:sz w:val="32"/>
          <w:szCs w:val="32"/>
          <w:shd w:fill="FFFFFF" w:val="clear"/>
        </w:rPr>
        <w:t>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镇赵桥中心学校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64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安徽省铜陵市义安区钟鸣中心小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65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安徽省滁州市凤阳县工人子弟小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66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福安市逸夫小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67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武平县象洞中心学校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68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厦门外国语学校附属小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69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福建省顺昌第一中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70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江西省南昌市朝阳小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71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江西省南昌市红谷滩新区红岭学校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72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江西省南昌市北湖小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73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江西省赣州市兴国县第六中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74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江西省南昌市站前路小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75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江西省南昌市北京路学校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76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山东省济南市舜耕小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77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山东省东营市第二中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78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山东省诸城市枳沟镇枳沟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79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山东省聊城市高唐县第一实验中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80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山东省莱州市城港路街道中心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81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山东省肥城市龙山中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82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山东省青岛宁夏路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83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河南省新蔡县第一高级中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84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湖北省襄阳市第三十九中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85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湖北省襄阳市第二十中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86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湖北省武汉市武昌实验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87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湖北省咸宁市通山县实验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88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湖北省恩施州巴东县茶店子镇民族初级中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89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湖北省荆州市监利县黄歇口镇中心小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90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湖南省娄底市第三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91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湖南省武冈市新东中心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92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湖南省长沙市宁乡县第四中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93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湖南省益阳市安化县梅城镇中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94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广东省佛山市顺德德胜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95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广东省佛山市白燕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96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广州市番禺区市桥龙美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97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广东省东莞市长安镇第二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98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广东省广州市广东华侨中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99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广东省中山市濠头中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00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广东省佛山市第九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01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广西来宾市武宣县禄新中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02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广西凭祥市第一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03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广西南宁市第二中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04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广西柳州市东环路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05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广西贺州市八步龙山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06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海南省万宁市第二中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07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海南省文昌市文昌中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08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海南省琼海市嘉积第二中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09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海南省屯昌县红旗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10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重庆市巴川中学校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11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重庆市南川区文凤小学校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12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重庆市涪陵区江东街道凉塘小学校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13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四川省雅安市名山区实验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14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四川省遂宁市射洪外国语学校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15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四川省遂宁市大英县中等职业技术学校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16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四川省巴中市巴州区第六小学校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17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贵州省毕节市毕节一中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18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贵州省毕节市大方四中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19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贵州省六盘水市柏果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20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贵州省遵义市绥阳县洋川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21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贵州省毕节市威宁县迤那二小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22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云南省昆明市盘龙区金康园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23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云南省楚雄开发区实验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24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云南省玉溪市玉溪第一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25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云南省玉溪市玉溪第四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26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云南省普洱市思茅第四中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27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西藏自治区墨竹工卡县中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28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西藏自治区察隅县中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29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陕西宝鸡陈仓区实验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30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陕西西安高新国际学校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31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陕西汉中东塔民族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32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陕西西安高新逸翠园学校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33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甘肃省兰州市城关区民主西路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34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甘肃省张掖市高台县西街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35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甘肃省兰州市第六十二中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36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甘肃省兰州市七里河区七里河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37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甘肃省定西市临洮县洮阳镇建设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38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甘肃省金昌市第三中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39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甘肃省白银市白银区第三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40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青海省湟中县鲁沙尔镇第一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41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宁夏西吉县第一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42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宁夏银川市唐徕回民中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43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新疆维吾尔自治区塔城地区乌苏市第一中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44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新疆维吾尔自治区昌吉回族自治州吉木萨尔县第二中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45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新疆维吾尔自治区阿勒泰地区哈巴河县初级中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46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新疆维吾尔自治区阿克苏地区库车县第二中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47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新疆维吾尔自治区乌鲁木齐市第八十中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48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新疆兵团第二师</w:t>
      </w: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223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团中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49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新疆兵团第四师</w:t>
      </w: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64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团小学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50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新疆兵团第五师</w:t>
      </w: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89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团小学</w:t>
      </w:r>
      <w:r>
        <w:br w:type="page"/>
      </w:r>
    </w:p>
    <w:p>
      <w:pPr>
        <w:pStyle w:val="Style18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三</w:t>
      </w: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、</w:t>
      </w: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优秀教师作品（</w:t>
      </w:r>
      <w:r>
        <w:rPr>
          <w:rFonts w:eastAsia="黑体;SimHei" w:cs="黑体;SimHei" w:ascii="黑体;SimHei" w:hAnsi="黑体;SimHei"/>
          <w:sz w:val="30"/>
          <w:szCs w:val="30"/>
          <w:shd w:fill="FFFFFF" w:val="clear"/>
        </w:rPr>
        <w:t>262</w:t>
      </w: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项）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3261"/>
        <w:gridCol w:w="1559"/>
        <w:gridCol w:w="2410"/>
      </w:tblGrid>
      <w:tr>
        <w:trPr>
          <w:tblHeader w:val="true"/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Arial"/>
                <w:sz w:val="22"/>
                <w:szCs w:val="22"/>
              </w:rPr>
            </w:pPr>
            <w:bookmarkStart w:id="0" w:name="RANGE!A1%3AE263"/>
            <w:r>
              <w:rPr>
                <w:rFonts w:ascii="黑体;SimHei" w:hAnsi="黑体;SimHei" w:cs="Arial" w:eastAsia="黑体;SimHei"/>
                <w:sz w:val="22"/>
                <w:szCs w:val="22"/>
              </w:rPr>
              <w:t>序号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省份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作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作者所在单位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汽车的“风波”思维的碰撞——我是创客小达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朗、王兆阳、张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市五路居第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汽车小创客，创新小达人”新能源汽车主题教育方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兆阳、甄雯、李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市五路居第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同抒少年志，共筑航天梦”校园航天主题实践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琳玲、张冬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首都师范大学附属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岗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小创客 大智慧”史家小学科技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红、田春丽、叶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市东城区史家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胡同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扬詹天佑精神  展铁小科技创新文化”青少年科学调查体验科技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杰平、冯久贵、冉美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市昌平区南口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铁道北小学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们是一只要起飞的雏鹰——周口店中心小学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年青少年“走近创客 体验创新”科学调查体验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春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市房山区周口店中心小学</w:t>
            </w:r>
          </w:p>
        </w:tc>
      </w:tr>
      <w:tr>
        <w:trPr>
          <w:trHeight w:val="5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学子筑梦航天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柳静、徐岩、刘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市东城区府学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胡同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优秀科技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郝建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市东城区府学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胡同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制作日晷活动方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朱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市东城区分司厅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体验创新——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年白家庄小学青少年科学调查体验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玉玲、朱艳梅、王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市朝阳区白家庄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年天津市青少年科学调查体验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响、张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珺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刘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市青少年科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中心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青少年科学调查体验活动总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霍元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市河北区兴华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普及科技知识 创新结构设计 ——木结构桥梁承重制作竞赛活动方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周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市第二十五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巧把四驱装航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鲁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市武清区豆张庄镇南双庙中心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惜水、节水 从我做起”——通过一次科技实践活动对学生的节水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陶庆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省唐山市古冶区范各庄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创新放飞梦想  科技引领未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郑铁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省邢台县会宁镇会宁完小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创意陀螺、旋转童年”科技实践活动报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颖、高方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省唐山市古冶区习家套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箭”行渐远：小火箭 大智慧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---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《火箭发射》科技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玉双、洪皓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省唐山市古冶区林西第四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 xml:space="preserve">走近创客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体验创新”科技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常晓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省邯郸市峰峰矿区新华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体验创新”科技实践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岳志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省邢台市二十冶综合学校初中分校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看我们村里的航天航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倪月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家口市怀安县左卫镇胡家屯中心校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瓶盖变身 创意无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亚娟、程艳惠、李宏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省唐山市古冶区赵各庄第三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瓶盖与象棋的“巧遇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裴文杰、杨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省唐山市古冶区林西第三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为陶瓷穿上创新彩衣——陶瓷釉料创新调查体验活动报告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季颖红、陈斌、张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省唐山市路南区胜利路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小创客大智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省衡水市人民路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小小电动球磨机的制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高景志、李敬华、陈文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迁西县第三实验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用“花”装点生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宏艳、杨亚娟、程艳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省唐山市古冶区赵各庄第三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纸桥承重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赵兴、李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省唐山市古冶区习家套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——安立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薄玉玲、高景志、崔振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迁西县第三实验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，体验创新”科学调查体验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郝成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临汾市第三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内蒙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"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火箭发射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"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体验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丽丽、任建明、刘新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宁城县天义第三实验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内蒙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创新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2.0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时代”的科技校园——青少年科学调查体验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岳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乌海市海勃湾区第四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内蒙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空中的绽放”——赤峰实验小学五年级学生科学调查体验活动方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颖、孟凌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赤峰实验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内蒙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快递薯片”科技实践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包双成、尹东旺、安迪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内蒙古满洲里市扎赉诺尔民族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内蒙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，体验创新” 内蒙古通辽第五中学创客团队实践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立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通辽第五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内蒙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走进创新”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年青少年科学调查体验活动 活动方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苏布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内蒙古巴彦淖尔市乌拉特中旗第一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内蒙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，体验创新”科技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管仲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满洲里市第二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内蒙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，体验创新”——我们在路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波、孙永梅、曹丽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包头市第二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内蒙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科技创新  追梦未来——赤峰实验小学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201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年青少年科学调查体验活动方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孟凌宇、李志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赤峰实验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内蒙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满洲里市第六学校校园科技体育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献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满洲里市第六学校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内蒙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生活中的科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郑英、赵久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内蒙古满洲里市湖西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内蒙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探索“创客教育”，实践多学科融合教学模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咸利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赤峰市元宝山区山前学校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内蒙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体验创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郭荣颖、殷亚芳、张利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 xml:space="preserve">内蒙古赤峰市松山区第五小学 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辽宁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描绘心中爱  架起梦中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邓晓宇、商亮、李丹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辽宁省沈阳市浑南区第二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辽宁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进创新变废为宝科学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赵金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本溪市明山区联丰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吉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从玩具走向小创客”调查体验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任珊、张凌宇、马国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梅河口市第二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吉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走进火箭模型”科技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慧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吉林省梅河口市第三实验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吉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 体验创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高越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珲春市第四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吉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废水净化处理装置科学实践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季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吉林省珲春市第六小学校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吉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延河小学校青少年科技实践活动方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宏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延河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吉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，体验创新——吉林松花江中学青少年科学调查体验活动总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 xml:space="preserve">朱振栋、刘晓华、王婉旭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吉林松花江中学、吉林科技馆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上海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从启蒙到生成——小创客的成长历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金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上海市新农学校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玩转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3D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打印，争做生活创客”科技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段昌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苏州工业园区星港学校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，体验创新”调查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夏军、吴璇璇、董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扬州市施桥中心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 体验创新”——科技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高丽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昆山国际学校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，体验创新”青少年科学调查体验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徐建峰、许丽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常州市新北区罗溪中心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让阳光充满每个角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树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新沂市双塘镇九墩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树墩小学航天技术在生活中的应用调查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汤威、谢苏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东海县石梁河镇树墩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D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打印，让科学教育走在时代前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媛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昆山市城北中心小学校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插花的艺术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盛钰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东海县黄川中心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航天科技在我身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徐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宝应县望直港镇中心初级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麦田的守望者——探秘大丰创新麦秆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曹玲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盐城市大丰区实验初级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青少年科技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仲红梅、孙美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宝应县望直港镇中心初级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进“嘉壹度”常州创客空间实践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柳国良、丁丽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常州市新北区罗溪中心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 体验创新—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年青少年科学调查体验活动研究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沙国禅、舒长顺、周宇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兴化市昭阳湖初级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体验创新——项里小学青少年科学调查体验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邵爱莲、申玉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宿迁市宿城区项里中心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太阳雨”的秘密——“东边日头西边雨”是确有其事吗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露、张红花、潘敏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州市新风实验小学教育集团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体验创新”新桥镇初级中学调查体验活动总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戴盛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新桥镇初级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建“非洲茅草屋”的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省金华市东苑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蚕食大揭秘：蚕只能吃桑叶吗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金利萍、俞和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省绍兴市柯桥区华舍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客教育开创未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胡向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省金华市东苑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，我们永远走在路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徐云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省东阳市吴宁第五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新体验，亲子共探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杭州市抚宁巷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丹城三小“走近创客 体验创新”科技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郑典萍、祝俞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省宁波市象山县丹城第三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对实验蓝的改进和创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吴一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路桥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发现桥的美并发扬对桥的创新科技综合实践活动方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严高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桐庐钟山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非遗遇上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LED——2016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年漾西小学“走近创客、体验创新”科技实践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芮玉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州市织里镇漾西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科技之灯点亮创客世界 ——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年“走近创客，体验创新”青少年科学调查体验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燕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省黄岩实验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乐创无限  乐活创客——宁波市翰香小学小小创客在行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越琼、柴曼丽、谢吉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浙江省宁波市翰香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利用创客改进植物“失水”快慢的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燕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路桥区新桥镇初级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青少年科学调查体验活动为全国科普日科普活动添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沈永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省温州市第十四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让创新点亮梦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邱良川、陶苹雪、俞幼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岱山县秀山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肉肉种植的那些事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青、汪世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海盐县于城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太湖芦苇创意艺术——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年漾西小学创客实践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芮玉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州市织里镇漾西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涌动六合——太阳能辅助实现景观水循环的实践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纪亚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杭州市余杭区临平第五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制作传统玩具，探索科学奥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彩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 xml:space="preserve">浙江省绍兴市柯桥区华舍中学  </w:t>
            </w:r>
          </w:p>
        </w:tc>
      </w:tr>
      <w:tr>
        <w:trPr>
          <w:trHeight w:val="67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进传统农具科学调查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小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州市吴兴区第一小学</w:t>
            </w:r>
          </w:p>
        </w:tc>
      </w:tr>
      <w:tr>
        <w:trPr>
          <w:trHeight w:val="7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，体验创新——仙居县第四小学科技创新节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凯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仙居县第四小学</w:t>
            </w:r>
          </w:p>
        </w:tc>
      </w:tr>
      <w:tr>
        <w:trPr>
          <w:trHeight w:val="8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 体验创新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--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帽子创意设计制作”科技实践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胡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省金华市东苑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，体验创新——金华市东苑小学“搭高塔”科技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伏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金华市东苑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，体验创新——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年育才小学科学调查体验活动实践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琦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省杭州市萧山区育才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安徽省太湖县新城小学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年 “走近创客 体验创新”科学调查体验活动总结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跃根、刘娟、黄文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省太湖县新城小学、太湖县晋熙镇观音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  体验创新”——钟村小学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年青少年科学调查体验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胡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省马鞍山市钟村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 体验创新”科技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承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合肥市青年路小学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砀师附小“走近创客，体验创新——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年青少年科学调查体验活动”科技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文亮、刘光明、甄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省宿州市砀山县师范附属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合肥市庐东学校创客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兵、李世兵、刘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合肥市庐东学校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科学调查体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赵琰琰、曹阳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省安庆市绿地实验学校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信息技术创客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刚、任晓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太和县第三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 体验创新”科技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承燕、朱海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合肥市青年路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 体验创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曹阳霞、赵琰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庆市绿地实验学校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感”玩“触”学“慧”成长——石狮市第三实验小学第十届校园科技节科技实践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林英坤、吴燕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石狮市第三实验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创新，我们在行动”科技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钟玉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武平县象洞中心学校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校园小创客，山娃在行动”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伟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武平县象洞中心学校</w:t>
            </w:r>
          </w:p>
        </w:tc>
      </w:tr>
      <w:tr>
        <w:trPr>
          <w:trHeight w:val="67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，体验创新”科技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永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省龙岩市连城县隔川中心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初中生视域下竹纸加工科学调查体验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林鸿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省永春崇贤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争当小创客  我们在行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容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省古田县第二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，体验创新——农村小学科学调查体验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华丕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省连城县姑田镇下堡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体验创新——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年连城一中科技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吴永兴、杨芳、陈冰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省连城第一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西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，体验创新”科技实践活动体验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西省赣州市赣县城关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西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体验创新”科技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晚秋、谢晓聪、廖平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西省赣州经济技术开发区大坪明德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西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科普日趣味赛活动方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功健、谢名淑、罗丽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西省赣县第二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西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，体验创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小仁、吴海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南昌市朝阳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西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，体验创新，快乐成长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吴小波、欧阳舟、王晓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南昌市西湖区桃花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西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生活  体验创新魅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邱光海、卓红英、卢致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西省赣州市南康区赞贤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创意服装我设计”科技实践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赵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阳信县翟王镇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航天模型制作”科技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邹军、邹臻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威海经济技术开发区新都小学、威海经济技术开发区凤林学校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创新水质检测方法”科技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梁丽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省莱阳市穴坊中心初级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，体验创新”青少年科学调查体验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宋军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省莱州市莱州中心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意花艺进课堂科技探究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武建利、赵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阳信县翟王镇中学</w:t>
            </w:r>
          </w:p>
        </w:tc>
      </w:tr>
      <w:tr>
        <w:trPr>
          <w:trHeight w:val="5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航空寄情，梦圆飞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颖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青岛宁夏路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航天技术在农村的普及与应用的调查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培锦、滕茂刚、张海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威海市文登区张家产中学</w:t>
            </w:r>
          </w:p>
        </w:tc>
      </w:tr>
      <w:tr>
        <w:trPr>
          <w:trHeight w:val="7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科技实践活动报告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---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我与航天技术有个约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许晓丹、李玉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莱州市城港路街道中心小学</w:t>
            </w:r>
          </w:p>
        </w:tc>
      </w:tr>
      <w:tr>
        <w:trPr>
          <w:trHeight w:val="6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时间都去哪儿了——基于激光切割机的创意钟表设计制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济宁市第一中学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贴近生活搞发明，学做创客小达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红梅、杨超、顾英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省莱州市城港路中昌小学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童心同行体验创新 人人争做小小创客——“走近创客，体验创新”青少年科学调查体验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于松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省莱州市莱州中心小学</w:t>
            </w:r>
          </w:p>
        </w:tc>
      </w:tr>
      <w:tr>
        <w:trPr>
          <w:trHeight w:val="6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实践 放飞自由梦想——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年昌乐育才双语学校“走近创客 体验创新”科学体验活动研究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冯兰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省昌乐育才双语学校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体验创新——校园创客教育开设与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宿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省莱州市双语学校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身边创客，体验科技魅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玉胜、侯美玲、许晓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莱州市城港路街道中心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废旧文具大变身”创新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向美、向远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省巴东县官渡口镇中心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家书载梦”航天科普教育主题实践活动方案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邓从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监利县黄歇口镇中心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快递薯片”科技实践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鲁世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恩施市实验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学做创客 勇于创新”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向远珍、向美、吴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省巴东县官渡口镇中心小学</w:t>
            </w:r>
          </w:p>
        </w:tc>
      </w:tr>
      <w:tr>
        <w:trPr>
          <w:trHeight w:val="73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体验创新”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建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省武汉市光谷第九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STEM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融入快递薯片拓展活动的精彩体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兴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武汉市南湖中学</w:t>
            </w:r>
          </w:p>
        </w:tc>
      </w:tr>
      <w:tr>
        <w:trPr>
          <w:trHeight w:val="4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@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未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郑鹏、杨诗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武汉市育才行知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搭起希望的纸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省黄石市市府路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航天员聂海胜的家乡调查航天技术在生活中的运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魏、江漫、魏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省襄阳市第二十中学教育集团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 xml:space="preserve">十堰市郧阳区实验小学 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年青少年科学调查体验活动实践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开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省十堰市郧阳区实验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体验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3D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打印，点燃创新激情——襄阳市方圆学校“体验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3D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打印 ”科技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焦江丽、田小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襄阳市方圆学校</w:t>
            </w:r>
          </w:p>
        </w:tc>
      </w:tr>
      <w:tr>
        <w:trPr>
          <w:trHeight w:val="10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咸宁实验外国语学校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年“走近创客  体验创新” 科学调查体验活动总结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潘天文、谭惠英、熊红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咸宁实验外国语学校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引导农村孩子“走近创客，体验创新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邓从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监利县黄歇口镇中心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用创新点亮孩子的梦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田小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襄阳市方圆学校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，体验创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卜珍珍、焦江丽、田小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襄阳市方圆学校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，体验创新——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年青少年调查体验活动科技实践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梁远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省襄阳市第三十九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，体验创新——调查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胡次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巴东县茶店子镇民族初级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体验创新”青少年科学调查体验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肖胜、罗玉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省武冈市新东中心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高大上“高大上”的航天技术飞入寻常百姓家——航天技术在生活中的应用调查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罗玉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省武冈市新东中心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 xml:space="preserve">航天科技教育实践活动——小创客 造火箭 写家书 邮太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章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省宁乡县金洲镇九年制学校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红光小学“走近创客，体验创新”科技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覃贤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武冈市红光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牛奶盒的秘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胡击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武冈市红光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寻创客，访创客，写创客，学创客，做创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谢爱华、李晓敏、谢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娄底市第三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用废品的新“生”，点亮环保前行的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朱玉琳、刘立云、朱忠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省武冈市红光小学</w:t>
            </w:r>
          </w:p>
        </w:tc>
      </w:tr>
      <w:tr>
        <w:trPr>
          <w:trHeight w:val="73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创客在行动”——玩具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DIY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实践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黄慧璇、赵慧馨、张秀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佛山市同济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发挥我想象，创造我精彩”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韦艳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实验中学附属天河学校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科技 生活，创新 成长”科学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燕清、卢和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肇庆中学</w:t>
            </w:r>
          </w:p>
        </w:tc>
      </w:tr>
      <w:tr>
        <w:trPr>
          <w:trHeight w:val="53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巧搭虹桥”实践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白伟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北江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，争当创新先锋”科技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水云、刘学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省中山市濠头中学</w:t>
            </w:r>
          </w:p>
        </w:tc>
      </w:tr>
      <w:tr>
        <w:trPr>
          <w:trHeight w:val="6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，体验创新”活动体验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区静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佛山市顺德区北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滘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镇林头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体验创新”石岐第一城小学活动方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余秋蔚、李群婵、钟建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省中山市石岐第一城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奔跑吧，创客”科技实践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俊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佛山市顺德德胜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小小创客梦，探究新世界”科学调查体验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郭丽萍、欧丽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佛山市顺德德胜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年青少年科学调查体验活动之纸质桥梁的承重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罗翠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北江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遨游太空——纸飞机比赛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黄宇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佛山市南海区狮山镇狮城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别具匠心当创客，不拘一格争创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吴向红、邓炜琴、龙婉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省佛山市顺德区大良实验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客大本营之——弹叉达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郑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州市番禺区市桥龙美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客文化让学生“童梦飞扬”——走近创客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.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体验创新科技实践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招颖坚、蔡玉平、陈小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佛山市第九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关于航天技术在生活中应用的研究”综合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实验中学附属天河学校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开展创客活动，让创新迸发新生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吴金英、刘桂敏、黄金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省云浮市云安区白石镇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渗透创客文化，点亮创新思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钟幸君、刘家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佛山市禅城区南庄镇中心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体验、探索、创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戴慧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中山黄圃镇大岑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体验“大”创新  争做小创客——黄埔区荔园小学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年青少年科学调查体验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林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省广州市黄埔区荔园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寻找生活中的航天技术实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秀香、何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佛山市同济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一起行动　快乐无限——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年青少年科学调查体验活动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少婕、黎霞、李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茂名市愉园小学</w:t>
            </w:r>
          </w:p>
        </w:tc>
      </w:tr>
      <w:tr>
        <w:trPr>
          <w:trHeight w:val="7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中国梦，我的航天梦——吉利小学航天航空实践教育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邓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省佛山市禅城区南庄镇吉利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中山市石岐实验小学“走近创客 体验创新”青少年科学调查体验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吴嘉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省中山市石岐实验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体验创新——广东华侨中学科技调查探究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庄小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华侨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——扎染体验实践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谢婉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佛山市同济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设计制作包装纸盒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胡顺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省清远市清城区平安学校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体验创新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-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佛山市白燕小学青少年科学调查体验科技实践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蔡虹、谭美景、李燕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省佛山市白燕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开启天宫的梦想”——凭祥市第一小学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年青少年科学调查体验主题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覃翠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凭祥市第一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我思故我行”科技实践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黄凌玲、覃金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防城港市实验高级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 体验创新 ”科技实践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祁耐寒、廖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壮族自治区柳州东环路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 体验创新”——钦州矿务局小学科技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岳洪芸、刘卫、黎晓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钦州矿务局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客意识我要有，太空种子我试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媛仪、方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梧州市新兴二路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东环小学“走近创客 体验创新”青少年科学调查体验活动总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申玲玉、卢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柳州市东环路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年航天技术在生活中的应用调查体验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柳荣、郭付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武宣县禄新中学</w:t>
            </w:r>
          </w:p>
        </w:tc>
      </w:tr>
      <w:tr>
        <w:trPr>
          <w:trHeight w:val="7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意生活  变废为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赵日雄、 覃晓青、苏品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南宁市北湖路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藤县第一中学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年青少年科学调查活动实践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胡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藤县第一中学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利用科学课进行科技实践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关鹏、石单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南宁市第二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环保，我承诺，我为自己点赞！——基于核心素养培养为导向的环保活动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宋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南宁市第二中学</w:t>
            </w:r>
          </w:p>
        </w:tc>
      </w:tr>
      <w:tr>
        <w:trPr>
          <w:trHeight w:val="6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武宣县禄新中学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年快递薯片体验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郭付鲜、覃顺翠、苏庆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武宣县禄新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 体验创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庞延宾、麦桂瑜、邓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防城港市第一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体验创新——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年桂林市大河初级中学科学调查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卫荣、罗鑫、葛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桂林市大河初级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海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体验探究快乐  放飞成长梦想 ——屯昌县红旗小学航模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蔡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海南省屯昌县红旗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重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·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体验创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重庆市涪陵区江东街道凉塘小学校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重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客体验活动——仿制木牛流马之步行下坡玩具设计与制作科技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重庆市巴川中学校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重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让暑片“飞”起来——“走近创客 体验创新”科技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胡召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重庆市巴川中学校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四川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，体验创新”调查体验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凌昌远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吕菊华、雷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资中县重龙镇中心学校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四川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秉承传统  再创辉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佳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四川省攀枝花市大河中学校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四川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茶的种类及生长调查体验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怡、杨玉芬、陈文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四川省雅安市名山区实验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四川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航天科技进生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霞、饶华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四川省达州市通川区实验小学校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四川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航天科技在生活中的应用调查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四川省巴中市巴州区第六小学校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四川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神奇的航天科技平凡的生活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黎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达州市通川区实验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四川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重拾传统游戏，享受快乐童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天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阆中市江南镇小学校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四川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 体验创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善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四川省德阳中学校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贵州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行创新  做创客”科技实践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吴维波、邓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贵州省毕节市第一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贵州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体验创新”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年小学生科学调查体验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龙成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贵州省毕节市织金县第四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贵州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科学调查体验活动总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何康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贵州省遵义市桐梓县娄山关镇灯塔小学</w:t>
            </w:r>
          </w:p>
        </w:tc>
      </w:tr>
      <w:tr>
        <w:trPr>
          <w:trHeight w:val="10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贵州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年“走近创客  体验创新”青少年科学调查体验活动实践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吴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毕节市民族中学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贵州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图形计算器融入数学新课教学中的创客文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贵阳二中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贵州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圆柱空瓶造型设计大比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 xml:space="preserve">白考敏、蒙泽颖、郎金梅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贵州省雷山县丹江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创客在我身边”科技实践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管聪惠、杨征学、李绍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省玉溪市玉溪第四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开启天宫的梦想”——青少年航天科技体验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马秀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省曲靖市富源县第一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，体验创新，争做小创客”科技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袁绍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省楚雄开发区实验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快递薯片”体验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黄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省楚雄开发区实验小学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是小小设计师——楚雄开发区实验小学六年级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1-3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班同学体验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STEM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活动“快递薯片”实践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韦春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省楚雄开发区实验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Ｄ打印让妙想成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白雪梅、杨敏、徐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省红河州建水建民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pacing w:val="-12"/>
                <w:sz w:val="22"/>
                <w:szCs w:val="22"/>
              </w:rPr>
              <w:t>沧源佤族自治县国门小学</w:t>
            </w:r>
            <w:r>
              <w:rPr>
                <w:rFonts w:eastAsia="仿宋_GB2312" w:cs="Arial" w:ascii="仿宋_GB2312" w:hAnsi="仿宋_GB2312"/>
                <w:spacing w:val="-12"/>
                <w:sz w:val="22"/>
                <w:szCs w:val="22"/>
              </w:rPr>
              <w:t>2016</w:t>
            </w:r>
            <w:r>
              <w:rPr>
                <w:rFonts w:ascii="仿宋_GB2312" w:hAnsi="仿宋_GB2312" w:cs="Arial" w:eastAsia="仿宋_GB2312"/>
                <w:spacing w:val="-12"/>
                <w:sz w:val="22"/>
                <w:szCs w:val="22"/>
              </w:rPr>
              <w:t>年青少年科技调查体验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红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省临沧市沧源佤族自治县国门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触摸航空航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晏利青、李建、郭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省红河州建水建民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火箭模型制作实践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吉春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省楚雄开发区实验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摸创客 模创客 磨创客 魔创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光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省曲靖市富源县第一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彝良县实验中学“走近创客，体验创新”科学调查体验活动方案实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龙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省昭通市彝良县实验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彝良县实验中学无人机航拍体验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刚、徐仕友、刘龙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省昭通市彝良县实验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世界，体验创新魅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高英、张晓娇、李志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省红河州建水一中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体验创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洁、李芳、岩板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省德宏州瑞丽市姐岗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体验创新之太空架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晓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红河州建水县一中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体验创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渊、钟霞、张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省昆明市西山区碧鸡观音山中心学校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体验创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周慧珍、山伟、杜锦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省文山州砚山县第二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陕西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，体验创新”——科技实践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孙新霁、刘红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西安市莲湖区龙首村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陕西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 体验创新”——神武路小学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年科学调查体验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田艳霞、柴玲玲、马玉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陕西省宝鸡市金台区神武路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陕西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，体验创新” 科技实践活动方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曹列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西安高新逸翠园学校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陕西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航天技术在生活中的应用调查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君轶、骆菲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西安市高新第一学校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陕西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们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DIY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做礼物，享受创造乐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潘芳妮、陈爱兰、崔金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宝鸡市金台区铁路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人人争做小创客，处处体验小创新” 科学调查体验活动总结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聂秀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省嘉峪关市逸夫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体验创新”——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年科学调查体验活动实践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红妮、胡永红、金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兰州市城关区水车园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体验创新”——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年青少年科学调查体验活动”实施方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孙世尧、陈志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兰州市七里河区七里河小学、敦煌路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体验创新”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段春娟、苏小娟、杨梅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省兰州市城关区民主西路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科学在心中，创新在手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娟、李霞、张恒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省兰州市第六十二中学</w:t>
            </w:r>
          </w:p>
        </w:tc>
      </w:tr>
      <w:tr>
        <w:trPr>
          <w:trHeight w:val="6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南河小学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年青少年科学调查体验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郝建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省兰州市城关区南河小学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薯片集创意、包装赛智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省定西市临洮县洮阳镇建设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小小创客 创意无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虎善、管昕、张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兰州市第八十二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共同创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宏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省酒泉市东苑学校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青海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体验航空技术，翱翔蔚蓝天空”科技实践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祁校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青海师范大学附属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青海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湟中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夏金财、李永胜、牛丽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 xml:space="preserve">湟中县鲁沙尔镇第一小学 </w:t>
            </w:r>
          </w:p>
        </w:tc>
      </w:tr>
      <w:tr>
        <w:trPr>
          <w:trHeight w:val="6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宁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体验创新——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年青少年科技调查体验活动的调查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朱培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宁夏西吉县第一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宁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体验创新” 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玉梅、秦玮、尚海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宁夏青铜峡市第五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宁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回收废旧，创新制作”科技实践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高建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宁夏银川市西夏区实验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宁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体验创新”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年科学调查体验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周芳媛、马俊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宁夏灵武市崇兴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宁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 体验创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丽萍、董淑侠、胡秀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青铜峡市第五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新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体验创新”科技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董彩环、吴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博乐市高级中学华中师大一附中博乐分校、新疆青少年科技中心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新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体验创新“科技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荣、陈新春、何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新疆克拉玛依市第一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新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青少年科学调查活动总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吴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乌鲁木齐市第八十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新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大自然电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何金华、潘勤涛、赵玉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克拉玛依市雅典娜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新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 xml:space="preserve">简易机械钟摆的制作体验活动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冯丽、崔媛媛、鞠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新疆库尔勒市第二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新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科技实践活动——水过滤器制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小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乌鲁木齐市第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80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新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科学调查实践活动“走近创客 体验创新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齐永贞、郑俊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乌鲁木齐市第八十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新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乌鲁木齐市第八十一小学科技实践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齐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乌鲁木齐市第八十一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新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伊宁市第三中学“走近创客，体验创新”科学调查体验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晶、高焱、詹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新疆伊宁市第三中学</w:t>
            </w:r>
          </w:p>
        </w:tc>
      </w:tr>
      <w:tr>
        <w:trPr>
          <w:trHeight w:val="7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新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，体验创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吴美英、郭春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新疆库车县第二中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兵团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体验创新”体验活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雷金花、杨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新疆兵团第五师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89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团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兵团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客引路 创新常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晓芳、彭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新疆兵团第六师五家渠市第一小学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兵团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体验创新”科学调查体验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滕丽、滕艳玲、李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新疆兵团第七师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129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团五五中学</w:t>
            </w:r>
          </w:p>
        </w:tc>
      </w:tr>
    </w:tbl>
    <w:p>
      <w:pPr>
        <w:pStyle w:val="Style18"/>
        <w:spacing w:lineRule="exact" w:line="560"/>
        <w:ind w:firstLine="600"/>
        <w:rPr/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四</w:t>
      </w: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、</w:t>
      </w: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优秀学生作品（</w:t>
      </w:r>
      <w:r>
        <w:rPr>
          <w:rFonts w:eastAsia="黑体;SimHei" w:cs="黑体;SimHei" w:ascii="黑体;SimHei" w:hAnsi="黑体;SimHei"/>
          <w:sz w:val="30"/>
          <w:szCs w:val="30"/>
          <w:shd w:fill="FFFFFF" w:val="clear"/>
        </w:rPr>
        <w:t>511</w:t>
      </w: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项）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2268"/>
        <w:gridCol w:w="993"/>
        <w:gridCol w:w="2551"/>
        <w:gridCol w:w="1276"/>
      </w:tblGrid>
      <w:tr>
        <w:trPr>
          <w:tblHeader w:val="true"/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Arial"/>
                <w:bCs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Cs/>
                <w:sz w:val="22"/>
                <w:szCs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Arial"/>
                <w:bCs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Cs/>
                <w:sz w:val="22"/>
                <w:szCs w:val="22"/>
              </w:rPr>
              <w:t>省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Arial"/>
                <w:bCs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Cs/>
                <w:sz w:val="22"/>
                <w:szCs w:val="22"/>
              </w:rPr>
              <w:t>作品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Arial"/>
                <w:bCs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Cs/>
                <w:sz w:val="22"/>
                <w:szCs w:val="22"/>
              </w:rPr>
              <w:t>作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Arial"/>
                <w:bCs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Cs/>
                <w:sz w:val="22"/>
                <w:szCs w:val="22"/>
              </w:rPr>
              <w:t>作者所在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Arial"/>
                <w:bCs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Cs/>
                <w:sz w:val="22"/>
                <w:szCs w:val="22"/>
              </w:rPr>
              <w:t>辅导教师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节目动作的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孟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市五路居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冯晓晨、李杨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爸爸是个创客小专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付夏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市昌平区南口铁道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郭静娟、刘杰平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客的故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杜思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市朝阳区白家庄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小辉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客与生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依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市五路居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兆阳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的乐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唐子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市昌平区南口铁道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岩、刘杰平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妙解困难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华思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市东城区府学胡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郝建杰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发明创造改变生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谢亦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市五路居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冯晓晨、任军荣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房顶上的“热水器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何瑞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市昌平区南口铁道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陶连英、刘杰平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敢于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齐思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市房山区周口店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春英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科学小达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谷妤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市昌平区南口铁道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岩、刘杰平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妈妈的创新——做沙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曾雨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市朝阳区白家庄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赵海建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身边的创客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心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市朝阳区白家庄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赵海建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神奇的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3D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打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肖佳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市昌平区南口铁道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高峻岭、刘杰平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神奇的电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子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市五路居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杨、杨朔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的创客妈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苗碧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市昌平区南口铁道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杰平、陈雪花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家的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牟昊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市朝阳区白家庄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强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们班的科学小达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媛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市昌平区南口铁道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岩、刘杰平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“小创客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韩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市房山区周口店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春英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客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柳怡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市朝阳区白家庄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焦立群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客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胡佳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市朝阳区白家庄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肖克艳、赵海建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贯思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市大兴区大辛庄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忠莲、刘志强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小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广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市五路居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冯晓晨、李杨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小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高博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市昌平区南口铁道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冉卫云、刘杰平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眼中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云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市五路居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朔、冯晓晨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拾物达人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卢俊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市静海第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东玉娜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就在你我身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高铉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市中营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穆子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市滨海新区塘沽一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晓艳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客带给我的启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 xml:space="preserve">徐梓涵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市南开区中营小学五年二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霞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客空间——我们崭新的生活方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程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市红桥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齐菁、李晓丹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航天技术航天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市武清区第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马金红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家有创客，吃货无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徐珂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市津南区双港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赵明、孙国杰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薯片快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朱晓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市滨海新区上海道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秀芬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未来的书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润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市南开区中营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子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市南开区中营小学五年四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苗青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彦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市武清区杨村第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高桂芝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客与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恩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市南开区中营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和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曾俊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市滨海新区塘沽第一中心小学六年级四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志萍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市中营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宋欣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英华国际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郑万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英华国际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于金玲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魏博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静海模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胡海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意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朱厚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市南开区中营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唐懿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滨海新区大港同盛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伦平、郭淑芳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体验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马小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市滨海新区塘沽一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黎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体验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崔瑞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津市第五十七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孙弘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豆渣变身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省唐山市路北区韩城镇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海涛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环卫工人的“秘密武器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艺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省唐山市路北区韩城镇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海涛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爱创新的姥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 xml:space="preserve">蔡一樊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省唐山市迁西县第三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薄玉玲、高景志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爱创造的爸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 xml:space="preserve">韩轩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迁西县第三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赵怡朋、高景志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爱发明的叔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 xml:space="preserve">赵迅捷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迁西县第三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关瑞娜、李敬华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立春——我心中的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 xml:space="preserve">高一涵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迁西县第三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薄玉玲、高景志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保姆机器人——走近创客，体验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樊昊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省张家口市怀安县左卫镇胡家屯中心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樊振清、叶文铮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采访“板栗财神”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——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安立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高一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省唐山市迁西县第三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薄玉玲、高景志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达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璐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省唐山市古冶区唐家庄第一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孔春燕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改变生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宋戌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省沧州市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华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科技，低碳生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泽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省唐山市路北区鹤祥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纪荣荣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美化生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赵功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省沧州市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丽华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制作“小达人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乌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瑀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迁西县第三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关瑞娜、高景志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访家乡板栗创客心得体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 xml:space="preserve">梁紫竣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省唐山市迁西县第三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薄玉玲、吴英娇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敢于创新的萱仔姐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范芸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省石家庄市鹿泉区上庄镇上庄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韩素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哥哥是个小“天才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范宇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唐山市路南区东新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董菲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和板栗专家亲密接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宋知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 xml:space="preserve">河北省唐山市迁西县第三实验小学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薄玉玲、高景志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面粉洗葡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佳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省唐山市古冶区赵各庄第三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于振玲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朋友家的全自动供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才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迁西县第三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冬敏、高景志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生活中的小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 xml:space="preserve">林鑫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省唐山市迁西县第三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薄玉玲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土豆皮的神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胡懿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唐山市古冶区金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红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的妈妈是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铎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唐山市橡树湾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悦华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家的小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冯子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省石家庄市鹿泉区获鹿镇三四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赵霞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璐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邯郸市新兴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河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一次有趣的科学实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子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唐山市古冶区唐家庄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娜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在我身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贾茹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省昔阳县示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爱创新的哥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凝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省阳泉市新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爱创新的姐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正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省阳泉市新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石红娟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爱学习、爱钻研的姥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马煦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省阳泉市新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被嘲笑的姑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冯思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省阳泉市新华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推动生活，创客就在身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阳泉市矿区小河滩小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保国、王青青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在我身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省昔阳县示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莉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在我身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凌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省昔阳县示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巾帼创客“慧慧”的故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蔡家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省阳泉市新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身边的创新人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省阳泉市新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身边的发明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任志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省阳泉市段家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赵伟光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的“创客”爷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泳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黎城县城关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雨馨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的创客同学梁嘉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贾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阳泉市矿区小河滩小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保国、郭少娟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的弟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周嘉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省阳泉市新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老师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梓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临汾市第三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学锋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丁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省阳泉市矿区段家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赵伟光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邢雅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省阳泉市矿区段家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高丽青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赵宇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省阳泉市矿区段家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客            ——赵伟光老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郑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省阳泉市矿区段家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赵伟光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客——聪明能干的爸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武祉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阳泉市矿区小河滩小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保国、郭少娟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喜欢爱发明的爸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佳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省阳泉市矿区段家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郭改珍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眼中的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徐若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省阳泉市城区新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岳丽鸿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喜欢发明的叔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苗宇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省阳泉市矿区段家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小小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阳泉市矿区小河滩小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保国、韩慧芳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颜值有价，创新无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雅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省阳泉市新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进阳泉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荣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西省阳泉市新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岳丽红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内蒙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客在我们身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鲍楠迪、那日迈、永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内蒙古赤峰市翁牛特旗乌丹蒙古族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春花、阿斯亚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内蒙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与创客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&amp;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太阳能汽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白娜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内蒙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在我身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萨娜、查胡日、赵临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内蒙古赤峰市翁牛特旗乌丹蒙古族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春花、金凤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内蒙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的创客爷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董小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包头市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孙永梅、刘波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内蒙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嘉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内蒙古包头市包钢第十八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高萌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内蒙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郑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内蒙古赤峰市松山区第五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郭荣颖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辽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小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郭瀚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辽宁省本溪市明山区联丰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辽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感受身边的创客与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耀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辽宁省本溪市明山区联丰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姝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辽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哥哥是个创新小能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欣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辽宁省辽阳市辽阳县刘二堡镇河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高波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辽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火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柴浩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辽宁省本溪市明山区联丰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辽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爱创新的爸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川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本溪市明山区联丰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莉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辽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爱发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沈阳市大东区珠林一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辽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的创客小伙伴——王贺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译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辽宁省辽阳市辽阳县刘二堡镇河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高波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辽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们身边的小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薛晓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沈阳市大东区珠林一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牛树利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辽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客——“小琢磨”获奖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映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辽宁省沈阳市辽中区老观坨九年一贯制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吴丽颖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辽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小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姿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辽宁省辽阳市辽阳县刘二堡镇河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高波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辽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小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罗皓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辽宁省辽阳市辽阳县刘二堡镇河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高波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辽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与创客有个约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一鑫、王厚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辽宁省本溪市联丰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辽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小小创客在我身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本溪市明山区联丰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唐晶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辽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有感于身边的创新、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开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辽宁省本溪市明山区联丰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洋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辽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创新就在身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谭昕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本溪市明山区联丰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管秋凤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辽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体验创新 ——记本溪市优秀创业项目“智能家居养老信息服务平台”创始人刘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原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本溪市联丰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卜运红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辽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我的创客小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秦睿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辽宁省实验学校于洪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洪艳、白宇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吉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带刷子的干净橡皮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宋菲、刘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东丰县红石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于奎芝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吉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身边的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吴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吉林松花江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岩臻、朱振栋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吉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雨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延河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郑军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吉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柏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珲春市第四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高越飞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上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科技——一切皆有可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陆文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上海市新农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金坤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上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沈叶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上海市金山区朱泾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赵玉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梦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南京市燕子矶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玉欢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爱因博士的实验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谢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常州市新北区罗溪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丁丽霞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客，组个爱折腾的世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朱茜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常州市新北区罗溪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谢红琴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，从我做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黄诚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苏州工业园区星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段昌红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与进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顾逸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常州市局前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健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撞我 我撞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吕有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宝应县实验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余玲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给薯片找个安全感的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艾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南京市科利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邓洁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机器人餐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书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昆山国际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黄雅萍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家庭发明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泽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淮安市人民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颜红女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蒋师傅成功清理鱼塘淤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任恒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昆山国际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黄雅萍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科学创新，永无止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静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昆山市亭林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彭宇英、严仲涵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快递薯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孔维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南京市科利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邓洁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青年创客的杰作：一间可移动居家养老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谢睿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常州市新北区罗溪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徐婷婷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人人都可以成为“创客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竞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滨海县第一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徐建明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创故我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佳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昆山国际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邢永华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的爸爸是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党景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苏州工业园区星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段昌红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客大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顾哲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南京市燕子矶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玉欢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客小达人——王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东海县实验小学和平路校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钱秋云、王庆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羿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淮安市人民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田伟丽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达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鸿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淮安市人民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鹏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和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孙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滨海县第一初级中学西湖路校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徐建明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蔡羿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昆山国际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惠建利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环保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单思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滨海县第一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晓平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小创客——姜可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子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淮安市人民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颜红女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小小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邱筠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昆山国际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侯梦晖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心灵手巧的爸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可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淮安市人民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爱红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学校黑板擦上的粉笔灰清除器的小发明家刘轶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柳方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常州市新北区罗溪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柳国良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朱石明老师与他的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3D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立体扫描演示装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朱惟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兴化市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海涛、单杰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年龄最小的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蒋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祤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常州市新北区罗溪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郝妍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最美的思维花朵——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泽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 xml:space="preserve">滨海县第一初级中学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春艳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变废为宝的创客专家——记我的姨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何昱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台州市学院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林梦依、胡惠娜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参观黄岩模塑工业设计基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泓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台州市学院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林梦依、罗娅萍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客在我身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徐阳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省宁波市翰香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柴曼丽、林洁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伴我成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洪婉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省台州市白云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林巧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-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民族的灵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汪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台州市学院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金小红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对话科学“大伽” 拥抱量子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贾涛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东阳市吴宁第五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给鱼缸换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夏雨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省宁波市鄞州区宋诏桥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周海静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记我身边的创客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----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邱卫明大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省台州市学院路小学六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赵笑敏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墙面神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冯易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杭州市第十五中学教育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明海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寝室里的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O2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金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省台州市白云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伟丽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神奇的垃圾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泱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台州市学院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林梦依、郭芳琴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薯片大作战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----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快递薯片怎么摔都不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果儿、汪小辰、朱周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省台州市仙居县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冯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喆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双手“拧出”梦幻的气球世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沈于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台州市学院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林梦依、罗娅萍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创新，故我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马骁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东阳市吴宁五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的爸爸妈妈也是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高紫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省台州市学院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赵笑敏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的创客叔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愉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台州白云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郑海慧、郑海慧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们家的太阳能利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钱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台州市学院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林梦依、郭芳琴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小“星”眼，看大世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金子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杭州市第十五中教育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明海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一段神奇的创客历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墨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宁波象山丹城第三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敏女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移动洗车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翁旌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台州市学院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毛晓丹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油条机的创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翎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省宁波市鄞州区宋诏桥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竺红波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原来创新如此美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何承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东阳市吴宁第五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蒸汽锅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吴韦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白云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桂玲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追梦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方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台州市学院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林梦依、林俏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自制“火箭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周雨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省台州市白云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周微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，体验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翘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省台州市白云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周微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，体验创新 记杭州构家网创始人——颜传赞先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董依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省台州市白云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伟丽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 感悟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蔡子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东阳市吴宁第五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，体验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籽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省台州市白云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伟丽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在创新路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悦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浙江省宁波市象山县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章佩佩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校园小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嘉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省太湖县新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跃根、刘娟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我也争当小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汪可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省太湖县新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跃根、刘娟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创新改变着我们的生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殷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省太湖县新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跃根、刘娟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科学的力量可真不小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省太湖县新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跃根、黄文华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，使生活更加便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省太湖县新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跃根、刘娟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客刘传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金卓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省太湖县新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跃根、刘娟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十一创客与“验秤笔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白乙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省宿州市砀山县师范附属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文亮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的创客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严维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省太湖县新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跃根、刘娟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爱创新的李思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思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桐城市东关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客，梦想变现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庆市石化三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洁、汪燕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小专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若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合肥市临泉路第一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郭凯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可爱的发明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程米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桐城市东关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占杨杨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难忘的主题班会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郑张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省太湖县新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跃根、刘娟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你的发现会改变世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子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滁州市第五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成武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让创新无处不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吴雨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省蚌埠第一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朱婧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的创客爷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鸿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庆市石化三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洁、孙云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的科技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陆舜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合肥市临泉路第一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程曲、郭凯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和爸爸爱发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金熙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省蚌埠第一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袁媛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们班的“乔布斯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亦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庆市石化第三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武红卫、杨群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们班的“三创客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天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省定远县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明莉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胡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桐城市东关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占杨杨</w:t>
            </w:r>
          </w:p>
        </w:tc>
      </w:tr>
      <w:tr>
        <w:trPr>
          <w:trHeight w:val="95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省芜湖县湾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沚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镇赵桥中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兵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小小创客创意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一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庆市石化第三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武红卫、余乐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科技改变未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查媛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省太湖县新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“小创客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查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省太湖县新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跃根、刘娟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“小创客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嘉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省太湖县新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跃根、刘娟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欣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庆市石化第三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武红卫、杨群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体验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郑德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徽省宿州市第九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孟令奇、王贵友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创痴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昕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泉州师院附属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洪晓芳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创客”奶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若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省古田县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容斌、陈惠莺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叮当猫”表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峥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省古田县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汪小娟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D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高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林正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省古田县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容斌、林秀娜</w:t>
            </w:r>
          </w:p>
        </w:tc>
      </w:tr>
      <w:tr>
        <w:trPr>
          <w:trHeight w:val="59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爱动脑筋的妈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许瀚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泉州师范学院附属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上官芳兰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捕鼠特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黄子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省古田县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黄强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超级玻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元可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鲤城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玉明、庄珊雅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 新——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参观高新技术企业记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郑恬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三明市梅列区第一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余秀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 创业——我身边的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邱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鲤城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洪明红、庄珊雅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，可以改善生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心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泉州市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蔡霜霜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创客在身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上官钰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厦门市滨东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余夏薇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改变世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叶梓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鲤城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林俊芳、庄珊雅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就在我们身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杏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厦门滨东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生活 变废为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易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泉州市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蔡霜霜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在世界蔓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游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厦门六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郑剑楠、吕珊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助力“飞天梦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姚雨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鲤城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蔡毅虹、庄珊雅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大胆创新，争做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郭微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省福安市逸夫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苏碧莲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改变生活 共创未来——参观中美青年创客大赛有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苏恩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厦门市滨东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梅红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航天技术在生活中的创新运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饶晓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省连城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冰华、吴永兴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盘钩巧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昱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鲤城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晓琳、庄珊雅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人人都是“创客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刘凝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省南平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俞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李婷婷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生活中的创客与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诗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省福安市逸夫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吴栩栩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创我生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宸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泉州市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进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的爸爸点子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严光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泉州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百灵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钟彬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安市逸夫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肖锦新、李霞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黄靖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省宁德市古田县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朱玉兰、翁丽辉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客——蔡炜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吕睿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省厦门第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程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安市逸夫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苏碧莲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林桂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厦门第五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郑艺璇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小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厦门五中小学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小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苏汉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鲤城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洪明红、庄珊雅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为她点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俞博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厦门市滨东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梅红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想法与现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魏恩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省长泰县坂里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沈桂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消防无人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巫一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泉州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志文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小创新 大进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黎晓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省古田县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林秀娜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小东西 大作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僳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省厦门市第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谢振思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小少年，大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林书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省厦门市湖滨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梅红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勇于创新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,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科学治污 ——走近创客华岳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周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省连城县姑田镇下堡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华丕功、周宗铸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有趣的创新科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潘逸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鲤城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娇鸿、庄珊雅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众创时代 造就美好未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曾鑫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泉州市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庄爱琼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进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3D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打印，体验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省古田县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汪小娟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追求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漳州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体验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雷季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鲤城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文怡、庄珊雅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体验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黄智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鲤城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德兴、庄珊雅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福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体验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黄昊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滨东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吴勇兰、连向灿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的机器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金雨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南昌市红谷滩红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就在我们身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叶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西省赣州市南康区赞贤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卓红英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多功能书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陈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西省南昌市红谷滩红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黄作花、苏旭娜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好奇心是创新之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衍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西省赣县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身边的创新之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谢名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西省赣县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功健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们班的小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何怡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西省赣州市南康区赞贤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邱慧晴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钟景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西省赣州市兴国县第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海丽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新型垃圾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 xml:space="preserve">胡呈馨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江西省南昌市红谷滩红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黄作花、苏旭娜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南果北种”的火龙果达人——我身边的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徐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省莱州市莱州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于松芳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萌萌的创客小达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宋佳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省莱州市莱州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艳妮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客——我心目中的英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省临沂湖南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汤运梅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让生活更美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董佳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省威海经济技术开发区新都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域静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无处不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思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省高唐县第一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壮盛、张淑英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聪明的姥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宋晨鸣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省潍坊市昌乐育才双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祝玉新、高永利</w:t>
            </w:r>
          </w:p>
        </w:tc>
      </w:tr>
      <w:tr>
        <w:trPr>
          <w:trHeight w:val="42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从创新到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贲勇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崖小学五年级五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魔法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麟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昌乐育才双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莹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闪光的珍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顾苡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省莱州市云峰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孙春霞、顾英才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神奇的无土栽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易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省莱州市双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宿娜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探究身边科学  争做创新达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姜霏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召梅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田间地头的科技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吕怡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省烟台市莱州市莱州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葛雪锋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威海科技馆感受科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孙嘉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威海经济技术开发区新都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夏琳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们家的“计算机达人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林天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威海经济开发区新都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霞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昌乐育才双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桂文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彤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省高唐县第一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道新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发明达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孙金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省高唐县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尹集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镇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曹玲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心目中的发明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怡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吕俊霞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寻访身边的农业科学家——李登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晨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 xml:space="preserve">山东省莱州市三山岛街道过西小学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夕超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爷爷的新型太阳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赵敬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省高唐县第一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壮盛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山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有行动，就有收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蒋承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淄博市临淄区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褚美娟、刘山田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创客”老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莉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巴东县茶店子镇民族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田恒明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秸秆创客”朱时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夏趾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监利县黄歇口镇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邓从新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客与创新——走近“智慧自行车”创作团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俣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恩施市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晓静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让生活更美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焦子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省巴东县官渡口镇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向美、周艳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人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玮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恩施市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俐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生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钟一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省宜昌市铁路坝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郑东华、毛爱蓉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赵旭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恩施市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碧英、刘令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隔壁爱捣鼓的叔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 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麻城市鼓楼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黄化涛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科技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瑞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恩施市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钟汉英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科技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黄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恩施市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郭琳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科技活动展的启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聂江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南漳县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 xml:space="preserve">杨少银、贾丽 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了不起的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博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省黄石市市府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超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生活中处处有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吴旖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恩施市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鲁世珍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未来的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程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通山县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程先平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敬畏的“老创客”——外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姚婧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恩施市实验一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 xml:space="preserve">黄键、田玉英 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周子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恩施市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鲁世珍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焦祥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恩施市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鲁世珍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珂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恩施市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晓静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何白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潜江市园林第一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蔡斌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钟子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省武汉市汉阳区七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黄梅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客与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雅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恩施市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鲁世珍　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客与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谢欣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恩施市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黄键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徐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通山县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程先平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肖一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恩施市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鲁世珍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庄鸿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恩施市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俐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蒲熠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恩施市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鲁世珍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梁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曌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恩施市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赖家琳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（走进科技体验馆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曹梦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恩施市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连明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征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孙智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恩施市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鲁世珍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眼中的“创客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子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恩施市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谭玲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学哥夏卫华——走进夏卫华农业合作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万可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监利县黄歇口镇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邓从新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爷爷的小发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白诺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襄阳市方圆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荣华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与“创客”饶太平爷爷的对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万可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监利县黄歇口镇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邓从新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 xml:space="preserve">我身边的创新与创客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周伊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省长沙市芙蓉区育才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客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--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舅爷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吴佳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娄底市第三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贺双秋、吴芙蓉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在我身边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--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爷爷总会有办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阎乐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省长沙市芙蓉区育才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黄慧荣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科学征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邹秉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省长沙市芙蓉区育才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殷硕珍、罗洪波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奇妙的螺旋展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钟启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省长沙市芙蓉区育才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巧用垃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高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宁乡四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神奇的三峡船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钟启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省长沙市芙蓉区育才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娜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未来的世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徐子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省长沙市芙蓉区育才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易欣、罗洪波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蜗牛驱离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蒋炜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省长沙市芙蓉区育才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黄慧荣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的创客爸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邵阳县河伯乡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罗红斌、何幸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们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黎晓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长沙涉外外语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曹明慧、施京佚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胡嘉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省娄底市娄星区第三完全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俊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娄底市第三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谢爱华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周欣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省长沙市芙蓉区育才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易欣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客——谢老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曾郁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娄底市第三完全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谢爱华、罗润凡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周茂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省长沙市宁乡县第四高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谢延昭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人物与事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姚宇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省娄底市娄星区娄底市第三完全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吴御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省长沙市芙蓉区育才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黄慧荣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邬湘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娄底市第三完全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肖灿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奇特发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赵蕊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长沙市周南梅溪湖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吴丹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小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黄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省宁乡县金洲镇九年制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章平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小创客李玄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唐斯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娄底三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谢爱华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一架航模飞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楚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省长沙市芙蓉区育才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罗洪波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安化，体验黑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夏昕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湖南师范大学附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健</w:t>
            </w:r>
          </w:p>
        </w:tc>
      </w:tr>
      <w:tr>
        <w:trPr>
          <w:trHeight w:val="3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美好生活从创新开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潘俊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茂名市官山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韦懿贞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魅力科学——制作科学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DIY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小制作有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黄嘉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东莞市竹溪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炳锋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给我们带来荣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炜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茂名市官山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韦懿贞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活动趣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石钰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省中山市石岐第一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群婵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与创客在我身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段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省佛山市禅城区南庄镇吉利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邓勇、陈晓丹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发明采访——隔米网和刻度量水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诺施、胡丽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佛山市顺德德胜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欧丽燕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放大的缝缝补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卓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佛山市顺德德胜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郭丽萍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敢想，敢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笑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华侨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扬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敢作敢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邱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佛山市同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秀香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亲手做发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乐敏、陈嘉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佛山市顺德德胜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欧丽燕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善于创作的能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蒋代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三角镇蟠龙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少欢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们班的发明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黄国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东莞市长安镇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佟淑华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“跟屁虫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阮彦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中山市纪中三鑫双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婷婷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“小创客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罗晓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清远市清城区大观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卢燕群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 xml:space="preserve">我身边的“中国青少年科技创新奖”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钟浩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中山市石岐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熊维聪、苏文辉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凌文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东莞市长安镇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佟淑华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吴烨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州市黄埔区荔园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娟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黄靖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肇庆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燕清、卢和歆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诺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肇庆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燕清、卢和歆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肇庆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燕清、方燕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黄家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肇庆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燕清、方燕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作能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璐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三角镇蟠龙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少欢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科学小能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郭曼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清远市清城区大观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卢燕群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夏小茗的盲人发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笑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佛山市顺德德胜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郭丽萍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小型吸尘器感受魅力科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黄嘉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东莞市竹溪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炳锋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身边处处有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郭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南宁市星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潘春华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表哥和他的“胶囊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谢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南宁市星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谢雪芹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、创客闪耀智慧火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彭梁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柳州市文惠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姿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的舅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梁家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南宁市星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谢雪芹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源于生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谢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防城港市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冯德伟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互联网购物最后一公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梁桂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南宁市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宋晖、徐家秋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让“菜鸟”变“厨神”——超级切菜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思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防城港市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冯德伟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生活处处以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廖英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防城港市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冯德伟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们是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梁又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柳州市和平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吴远幸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“小小发明家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韦霁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柳州市文惠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姿、梁秀燕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青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防城港市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黄冬元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耕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壮族自治区凭祥市第一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覃翠环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梁雨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壮族自治区凭祥市第一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韦丽彩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赵逸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壮族自治区凭祥市第一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何永文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小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谢成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灵山县第三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燕春、吴静愉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小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黎凤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灵山县第三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燕春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小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朱远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灵山县第三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燕春、吴静愉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一位小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黄秋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武宣县禄新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莫明忠、钱锦武</w:t>
            </w:r>
          </w:p>
        </w:tc>
      </w:tr>
      <w:tr>
        <w:trPr>
          <w:trHeight w:val="3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心间的小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黄丹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武宣县禄新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蒙国弄</w:t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新科技的发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增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南宁市第二中学初中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潘婉婷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鱼丸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邓丹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壮族自治区凭祥市第一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农丽明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体验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丘杰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贵港市达开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庆琼、伍金岚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体验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黄舒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南宁市星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谢雪芹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体验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廖世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南宁市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关鹏、石单丹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体验创新——高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伍俊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西南宁市星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谢雪芹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海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客老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蔡亦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海南省屯昌县红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莹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海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客与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照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海南省定安县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林丽珍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海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关于太阳的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科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海南省定安县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林丽珍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重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·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朱雅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重庆市巴川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胡召平、刘松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重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客，在未来创造时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赵泰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重庆市巴川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胡召平、刘松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重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，使平凡不再平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唐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重庆市巴川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胡召平、刘松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重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就在你我身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颜 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重庆市巴川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胡召平、刘松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重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科技奇人王叔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程嘉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重庆市渝北区天一新城小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明艳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重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平行空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梦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重庆市巴川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胡召平、刘松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重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身边的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覃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重庆市巴川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胡召平、刘松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重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神奇的消声雨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卜文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重庆市潼南区梓潼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邓小东、张仁强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重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思，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罗凤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重庆市巴川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胡召平、刘松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重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客和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蔡子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重庆市巴川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胡召平、刘松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重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芯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重庆市巴川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胡召平、刘松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重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蒋汇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重庆市巴川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胡召平、刘松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重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潘远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重庆市巴川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胡召平、刘松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重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想象是创新的必需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思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重庆市巴川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松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重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与创客同行，为生活创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凡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重庆市巴川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胡召平、刘松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重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，体验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桂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重庆市涪陵区浙涪友谊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徐昶、蒲刚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四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爱发明的姐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 xml:space="preserve">李加欣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四川省内江市第三小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雪梅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四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客在我身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牛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宜宾市忠孝街小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廖正林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四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客在我身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希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宜宾市忠孝街小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廖正林、王琴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四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古灵精怪的弟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冰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四川省内江市第三小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雪梅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四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神奇的小风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周涵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四川省内江市第三小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雪梅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四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实践活动的启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岑雨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四川省雅安市名山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怡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四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的“创客”姐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 xml:space="preserve">江妍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四川省内江市第三小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曾艳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四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俊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四川省内江市资中县重龙镇中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黄周英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四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陶佳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四川省内江市第三小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曾艳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四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智慧创客  坚持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朱科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四川省资中县重龙镇中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黄周英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贵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传统与变革齐头并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千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贵州省毕节市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吴维波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贵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追梦少年”征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丰笛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贵州省毕节市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吴维波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贵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不凡的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贵州省毕节市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吴维波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贵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，来源于生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黄佳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贵州省毕节市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娟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贵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从新出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胡济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贵州省毕节市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吴维波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贵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科技生活，改变未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辉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贵州省毕节市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吴维波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贵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请出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吴杨心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贵州省毕节市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高汝燕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贵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向创出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陆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贵州省毕节市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吴维波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贵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小发明，大智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毕节市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赵英杰、何坤凤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贵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新时代的养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周法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贵州省毕节市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吴维波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贵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与“大力士”比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余睿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贵州省雷山县丹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文昌兰、余志琼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贵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制作气垫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红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贵州省雷山县丹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郎金梅、蒙昌梅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新”光在闪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涓、唐琛淇、李洲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省曲靖市富源县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光明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对创新说你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筱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省普洱市思茅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董梅蓉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冲和他的“悬浮的木条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崔诗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省曲靖市第一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孙露花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楚雄的智能小超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罗雨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省楚雄开发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黄静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客老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袁奕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省红河州建水建民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吴耘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小发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潇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省玉溪市玉溪第四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斌、李绍波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之翼带他飞翔 ——我身边的创新人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姚河洋、何芳林、荣娴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省曲靖市富源县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陈光明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认识创新，争当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涂修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省文山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袁萍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的超能老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黄娅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省曲靖市富源县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马秀玲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的发明故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 xml:space="preserve">孙藩垣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省玉溪市玉溪第四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管聪惠、任丽丽</w:t>
            </w:r>
          </w:p>
        </w:tc>
      </w:tr>
      <w:tr>
        <w:trPr>
          <w:trHeight w:val="4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们班的小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省文山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袁萍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客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丁雨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省楚雄开发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黄静</w:t>
            </w:r>
          </w:p>
        </w:tc>
      </w:tr>
      <w:tr>
        <w:trPr>
          <w:trHeight w:val="7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郭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省红河州建水建民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石婧杰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新世纪，少不了的“创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孙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鋆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省红河州建水建民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赵海燕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爷爷是位老“创客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璐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省普洱市思茅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董梅蓉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——特殊的门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虞皓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省普洱市思茅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体验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赵语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云南省玉溪市玉溪第四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乔晓芳、李绍波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陕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漏斗”君升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屈嘉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西安高新逸翠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曹列彦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陕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天使”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任馨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西安高新国际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田阳阳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陕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爱发明的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薛宇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陕西省宝鸡市陈仓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阿妮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陕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八十天环游世界的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朱浩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陕西省西安市高新国际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陕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爸爸的发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马澍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西安高新国际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潘娟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陕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不以规矩，创新生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贺嘉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西安高新逸翠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曹列彦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陕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客的“小宇宙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雨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西安市高新国际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燕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陕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，就这么简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魏子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陕西省宝鸡市陈仓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何红清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陕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钓鱼达人——梁恩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昱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西安高新国际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石琼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陕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风暴来啦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博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西安高新国际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马兰草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陕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苟日新，日日新，又日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喻潇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西安高新国际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姜雪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陕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妈妈的便携式垃圾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贺沫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西安市莲湖区龙首村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孙新霁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陕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 xml:space="preserve">我的“创客”爸爸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许梦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西安市莲湖区龙首村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孙新霁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陕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佩服的创客哥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童笑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西安高新国际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潘娟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陕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子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陕西省西安市高新国际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陕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孙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华县铁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何金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陕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崔倩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华县铁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何金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陕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无臂“创客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杜昱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陕西省宝鸡市陈仓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上官海霞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陕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韦静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西安高新国际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郝雷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刘佳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省兰州市城关区民主西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段春娟、杨梅丽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人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崔钜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兰州市城关区五泉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赵冬妮、李福川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韩瑞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兰州市城关区南山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赵国剑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新就在身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云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省兰州市城关区五泉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何晓英、李福川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当创客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,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你行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,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我也行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!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月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省兰州市民主西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苏小娟、周玲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家乡的创客之王——马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朱建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省酒泉市东苑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宏平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巾帼不让须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师雨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兰州市城关区水车园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雷蕾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家的“老创客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雨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兰州市城关区水车园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歌平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社团伙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兰州市城关区水车园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志艳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身边的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瑞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兰州市城关区五泉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福川、何晓英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身边人的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鄢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兰州市城关区水车园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行霞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叔叔的手动压盖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省酒泉市东苑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宏平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叔叔创业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东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兰州市城关区水车园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歌平　</w:t>
            </w:r>
          </w:p>
        </w:tc>
      </w:tr>
      <w:tr>
        <w:trPr>
          <w:trHeight w:val="62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班的“小创客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诗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掖市高台县西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宋春燕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的表姐是个“发明家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董诗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肃北蒙古族自治县县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于朝霞、马俊萍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的创客老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邸子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兰州市城关区五泉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瑾、李福川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梁子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省兰州市城关区民主西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 xml:space="preserve">雷娅娅、段春娟 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事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赵乙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兰州市城关区五泉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何晓英、李福川</w:t>
            </w:r>
          </w:p>
        </w:tc>
      </w:tr>
      <w:tr>
        <w:trPr>
          <w:trHeight w:val="70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龚一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省兰州市城关区民主西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孙洋、苏小娟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段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省兰州市城关区南山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赵国剑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小姨的手电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雨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省兰州市城关区五泉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何晓英、李福川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一个心灵手巧的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马浚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甘肃省平凉市华亭县皇甫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马伟、马建华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宁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科技创新故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叶心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银川唐徕回民中学宝湖校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赵宁、王丽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宁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小创新大作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晟嘉、徐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宁夏中卫市中宁县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徐金平、刘晓军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宁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小创意帮大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尹瑞怡、徐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宁夏中卫市中宁县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徐金平、刘晓军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宁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沈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宁夏青铜峡市五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康勇</w:t>
            </w:r>
          </w:p>
        </w:tc>
      </w:tr>
      <w:tr>
        <w:trPr>
          <w:trHeight w:val="3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宁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闪亮的“小智星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何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西吉县第一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闫洁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新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插上创新的翅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 xml:space="preserve">马亥力麦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新疆阿勒泰富蕴县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沈红林、薛国营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新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了不起的“木头人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曹天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新疆教育学院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慧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新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德丽娜尔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·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塔拉甫别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阿勒泰市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哈布里哈克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新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林靖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克拉玛依市第十八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蓝兰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新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阿依加娜提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·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毛吾提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新疆阿勒泰市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海霞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新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新与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加依达尔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·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沙依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新疆阿勒泰市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海霞</w:t>
            </w:r>
          </w:p>
        </w:tc>
      </w:tr>
      <w:tr>
        <w:trPr>
          <w:trHeight w:val="3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新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发明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雪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乌苏市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唐源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新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发明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杨静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乌苏市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唐源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兵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我身边的创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胡家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53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团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周帅群、徐国彪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兵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新型梯子诞生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曹宴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新疆兵团第六师五家渠第一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彭新、王晓芳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兵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走近创客  体验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朱禹霖、陈若瑜、马瑞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新疆兵团第六师五家渠市第一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晓芳、彭新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兵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我身边的创客——熊书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冯雪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新疆生产建设兵团第六师五家渠第一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彭新、王晓芳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5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兵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科技在我身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涂盼盼、苏文静、朱雪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新疆生产建设兵团建筑工程师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simsun;Times New Roman"/>
          <w:sz w:val="30"/>
          <w:szCs w:val="30"/>
          <w:shd w:fill="FFFFFF" w:val="clear"/>
        </w:rPr>
      </w:pPr>
      <w:r>
        <w:rPr>
          <w:rFonts w:eastAsia="仿宋_GB2312" w:cs="simsun;Times New Roman" w:ascii="仿宋_GB2312" w:hAnsi="仿宋_GB2312"/>
          <w:sz w:val="30"/>
          <w:szCs w:val="30"/>
          <w:shd w:fill="FFFFFF" w:val="clear"/>
        </w:rPr>
      </w:r>
    </w:p>
    <w:p>
      <w:pPr>
        <w:pStyle w:val="Normal"/>
        <w:spacing w:lineRule="exact" w:line="20"/>
        <w:jc w:val="center"/>
        <w:rPr>
          <w:rFonts w:ascii="小标宋;GatsbyFLF" w:hAnsi="小标宋;GatsbyFLF" w:eastAsia="小标宋;GatsbyFLF" w:cs="simsun;Times New Roman"/>
          <w:sz w:val="44"/>
          <w:szCs w:val="44"/>
          <w:shd w:fill="FFFFFF" w:val="clear"/>
        </w:rPr>
      </w:pPr>
      <w:r>
        <w:rPr>
          <w:rFonts w:eastAsia="小标宋;GatsbyFLF" w:cs="simsun;Times New Roman" w:ascii="小标宋;GatsbyFLF" w:hAnsi="小标宋;GatsbyFLF"/>
          <w:sz w:val="44"/>
          <w:szCs w:val="44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GatsbyFLF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批注文字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Calibri" w:hAnsi="Calibri" w:cs="Calibri"/>
      <w:kern w:val="2"/>
      <w:szCs w:val="22"/>
      <w:lang w:val="en-US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宋体;SimSun" w:hAnsi="宋体;SimSun" w:cs="宋体;SimSun"/>
      <w:b/>
      <w:bCs/>
      <w:sz w:val="22"/>
      <w:szCs w:val="22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宋体;SimSun" w:hAnsi="宋体;SimSun" w:cs="宋体;SimSu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宋体;SimSun" w:hAnsi="宋体;SimSun" w:cs="宋体;SimSun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宋体;SimSun" w:hAnsi="宋体;SimSun" w:cs="宋体;SimSun"/>
      <w:sz w:val="22"/>
      <w:szCs w:val="22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宋体;SimSun" w:hAnsi="宋体;SimSun" w:cs="宋体;SimSun"/>
      <w:sz w:val="22"/>
      <w:szCs w:val="22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20"/>
    </w:rPr>
  </w:style>
  <w:style w:type="paragraph" w:styleId="Xl63">
    <w:name w:val="xl63"/>
    <w:basedOn w:val="Normal"/>
    <w:qFormat/>
    <w:pPr>
      <w:shd w:fill="DCE6F1" w:val="clear"/>
      <w:overflowPunct w:val="true"/>
      <w:autoSpaceDE w:val="true"/>
      <w:spacing w:before="280" w:after="280"/>
      <w:jc w:val="center"/>
      <w:textAlignment w:val="center"/>
    </w:pPr>
    <w:rPr>
      <w:rFonts w:ascii="宋体;SimSun" w:hAnsi="宋体;SimSun" w:cs="宋体;SimSun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仿宋_GB2312" w:hAnsi="仿宋_GB2312" w:eastAsia="仿宋_GB2312" w:cs="宋体;SimSun"/>
      <w:sz w:val="22"/>
      <w:szCs w:val="22"/>
    </w:rPr>
  </w:style>
  <w:style w:type="paragraph" w:styleId="Style21">
    <w:name w:val="_Style 2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5:00Z</dcterms:created>
  <dc:creator>番茄花园</dc:creator>
  <dc:description/>
  <cp:keywords/>
  <dc:language>en-US</dc:language>
  <cp:lastModifiedBy>shi</cp:lastModifiedBy>
  <cp:lastPrinted>2016-11-10T10:11:00Z</cp:lastPrinted>
  <dcterms:modified xsi:type="dcterms:W3CDTF">2016-11-21T07:36:00Z</dcterms:modified>
  <cp:revision>3</cp:revision>
  <dc:subject/>
  <dc:title/>
</cp:coreProperties>
</file>