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罗溪中心小学各部门、条线分工一览表</w:t>
      </w:r>
    </w:p>
    <w:p>
      <w:pPr>
        <w:pStyle w:val="Normal"/>
        <w:spacing w:lineRule="exact" w:line="400" w:before="0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.8</w:t>
      </w:r>
      <w:r>
        <w:rPr>
          <w:sz w:val="28"/>
          <w:szCs w:val="28"/>
        </w:rPr>
        <w:t>）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75"/>
        <w:gridCol w:w="4707"/>
        <w:gridCol w:w="1701"/>
        <w:gridCol w:w="1105"/>
      </w:tblGrid>
      <w:tr>
        <w:trPr>
          <w:trHeight w:val="4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或蹲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室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益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主持学校党支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殷国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主持学校行政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建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协助校长工作；分管教学、科研、德育、体卫艺、安全工作、工程招标、建设维修、现代教育技术与装备、特色发展、师德建设等各项工作；任兼职监察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庆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服务处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9F9F9" w:val="clear"/>
              </w:rPr>
              <w:t>协助党支部、校长室工作，处理学校日常行政事务，负责各类文件的运转和管理工作，起草学校工作计划、事业规划、工作总结、重要报告等；协调平衡各部门的工作，了解、督促、检查校长室的决定执行情况；负责评优创先、对外联络、会务安排、值日安排、周工作安排、公务用车、人事、</w:t>
            </w:r>
            <w:r>
              <w:rPr>
                <w:rFonts w:ascii="宋体;SimSun" w:hAnsi="宋体;SimSun" w:cs="宋体;SimSun"/>
                <w:szCs w:val="21"/>
              </w:rPr>
              <w:t>信访、接待、</w:t>
            </w:r>
            <w:r>
              <w:rPr>
                <w:rFonts w:ascii="宋体;SimSun" w:hAnsi="宋体;SimSun" w:cs="宋体;SimSun"/>
                <w:szCs w:val="21"/>
                <w:shd w:fill="F9F9F9" w:val="clear"/>
              </w:rPr>
              <w:t>宣传报道、校园文化与特色、荣誉统计、各类数据统计</w:t>
            </w:r>
            <w:r>
              <w:rPr>
                <w:rFonts w:ascii="宋体;SimSun" w:hAnsi="宋体;SimSun" w:cs="宋体;SimSun"/>
                <w:szCs w:val="21"/>
              </w:rPr>
              <w:t>填报等工作；</w:t>
            </w:r>
            <w:r>
              <w:rPr>
                <w:rFonts w:ascii="宋体;SimSun" w:hAnsi="宋体;SimSun" w:cs="宋体;SimSun"/>
                <w:szCs w:val="21"/>
                <w:shd w:fill="F9F9F9" w:val="clear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校长室交办的其他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管校本课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史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法展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建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教学处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程实施、课程开发、科研、质量检测、校本教研、教研组备课组管理、招生转学分班、课务安排、教师业务考核、信息技术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兼数学教研组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管信息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多媒体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微格教室资料室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靳玉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教学处副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协助主任工作；负责教学常规检查、</w:t>
            </w:r>
            <w:r>
              <w:rPr>
                <w:rFonts w:ascii="宋体;SimSun" w:hAnsi="宋体;SimSun" w:cs="宋体;SimSun"/>
                <w:szCs w:val="21"/>
              </w:rPr>
              <w:t>考务安排、</w:t>
            </w:r>
            <w:r>
              <w:rPr>
                <w:szCs w:val="21"/>
              </w:rPr>
              <w:t>图书馆、小记者、书香校园、书法特色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兼语文教研组长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分管品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法教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曦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教学处副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协助主任工作；负责学籍、调代课、病事假统计、兴趣社团活动、档案管理、科技特色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兼综合教研组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管科学、综合实践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技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档案室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谢红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发展处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教师业务发展、青蓝工程、师训、职评、继续教育、学生发展与评价（心理健康）、班主任队伍建设、家长学校、关工委、德育（师德）、艺术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兼英语教研组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分管音乐美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舞蹈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跆拳道室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万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保障处主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学校安全工作、常规管理、综合治理、体卫工作、校产管理、装备设施管理维护、校园环境、用餐管理、排球特色、</w:t>
            </w:r>
            <w:r>
              <w:rPr>
                <w:szCs w:val="21"/>
              </w:rPr>
              <w:t>各类数据统计与填报</w:t>
            </w:r>
            <w:r>
              <w:rPr>
                <w:rFonts w:ascii="宋体;SimSun" w:hAnsi="宋体;SimSun" w:cs="宋体;SimSun"/>
                <w:szCs w:val="21"/>
              </w:rPr>
              <w:t>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管体育卫生健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卫生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器材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储藏室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唐文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负责会计室工作、人事信息管理、各类数据资料统计与填报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继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队辅导员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担任少先队大队辅导员工作，负责学生常规、学生成长档案、班队管理、主题教育活动，橱窗布置等工作；协助德育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3:00Z</dcterms:created>
  <dc:creator>user</dc:creator>
  <dc:description/>
  <cp:keywords/>
  <dc:language>en-US</dc:language>
  <cp:lastModifiedBy>Administrator</cp:lastModifiedBy>
  <cp:lastPrinted>2017-09-06T10:37:00Z</cp:lastPrinted>
  <dcterms:modified xsi:type="dcterms:W3CDTF">2017-09-06T02:50:00Z</dcterms:modified>
  <cp:revision>3</cp:revision>
  <dc:subject/>
  <dc:title>罗溪中心小学行政（兼职）人员分工一览表（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