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 xml:space="preserve">2018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学校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基建</w:t>
      </w:r>
      <w:r>
        <w:rPr/>
        <w:t>项目申报表</w:t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420"/>
        <w:gridCol w:w="1620"/>
        <w:gridCol w:w="2880"/>
      </w:tblGrid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新北区罗溪中心小学</w:t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胶跑道更新</w:t>
            </w:r>
          </w:p>
        </w:tc>
      </w:tr>
      <w:tr>
        <w:trPr>
          <w:trHeight w:val="6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     （平方米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0</w:t>
            </w:r>
            <w:r>
              <w:rPr>
                <w:rFonts w:ascii="仿宋_GB2312" w:hAnsi="仿宋_GB2312" w:eastAsia="仿宋_GB2312"/>
                <w:sz w:val="24"/>
              </w:rPr>
              <w:t>平方米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入预算（万元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总投入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10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申请镇（街道）补助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44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申请区补助经费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66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其他经费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0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436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塑胶跑道使用六年多，许多地方开裂、龟裂、空鼓，已影响到正常的使用，为进一步提升学校的育人环境，更好服务正常的教育教学，特申请更新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街道）初步意见（含镇拟出资意向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该项目申报，本镇（街道）承诺出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街道）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初审意见（审核人员签字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  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字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签 字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签 字（盖章）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按项目逐个填报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该申报为意向性申报，项目必须经社会事业局论证审核后最终确定，经费下达后按规范操作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三份，双面打印，学校、乡镇、区各一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 xml:space="preserve">2018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学校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装备</w:t>
      </w:r>
      <w:r>
        <w:rPr/>
        <w:t>项目申报表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750"/>
        <w:gridCol w:w="1200"/>
        <w:gridCol w:w="1200"/>
        <w:gridCol w:w="300"/>
        <w:gridCol w:w="900"/>
        <w:gridCol w:w="1200"/>
        <w:gridCol w:w="1200"/>
        <w:gridCol w:w="1200"/>
      </w:tblGrid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罗溪中心小学　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一体机添置　</w:t>
            </w:r>
          </w:p>
        </w:tc>
      </w:tr>
      <w:tr>
        <w:trPr>
          <w:trHeight w:val="3011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教室均未配置教学电脑，学校投影机、实物展台多数使用接近十年， 投影模糊，影响学习、教学效果。望能现有的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个班级中配置交互一体机，提升学校的装备水平，更好服务师生教育教学需求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  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总投入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72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申请镇（街道）补助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8.8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申请区补助经费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43.2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其它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0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419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购设备名称、型号、数量、金额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政府采购部  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名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型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价格　</w:t>
            </w:r>
          </w:p>
        </w:tc>
      </w:tr>
      <w:tr>
        <w:trPr>
          <w:trHeight w:val="529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详见附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政府采  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分</w:t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  <w:r>
              <w:rPr>
                <w:rFonts w:ascii="黑体;SimHei" w:hAnsi="黑体;SimHei" w:eastAsia="黑体;SimHei"/>
                <w:bCs/>
                <w:sz w:val="24"/>
              </w:rPr>
              <w:t>（可用附页打印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街道）初步意见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（含镇拟出资意向）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同意该项目申报，本镇（街道）承诺出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分管领导（签字）：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主要领导（签字）：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镇（街道）盖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月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1588" w:bottom="1985"/>
          <w:pgNumType w:fmt="decimal"/>
          <w:formProt w:val="false"/>
          <w:textDirection w:val="lrTb"/>
          <w:docGrid w:type="default" w:linePitch="579" w:charSpace="47513"/>
        </w:sectPr>
      </w:pP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初审意见（审核人员签字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  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 字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签 字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签 字（盖章）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按项目逐个填报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该申报为意向性申报，项目必须经社会事业局论证审核后最终确定，经费下达后按规范操作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三份，双面打印，学校、乡镇、区各一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t>28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t>28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8:00Z</dcterms:created>
  <dc:creator>island</dc:creator>
  <dc:description/>
  <cp:keywords/>
  <dc:language>en-US</dc:language>
  <cp:lastModifiedBy>雨林木风</cp:lastModifiedBy>
  <dcterms:modified xsi:type="dcterms:W3CDTF">2017-09-26T01:31:00Z</dcterms:modified>
  <cp:revision>32</cp:revision>
  <dc:subject/>
  <dc:title/>
</cp:coreProperties>
</file>