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Cs w:val="32"/>
        </w:rPr>
      </w:pPr>
      <w:r>
        <w:rPr>
          <w:szCs w:val="21"/>
        </w:rPr>
        <w:t>常科协〔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〕</w:t>
      </w:r>
      <w:r>
        <w:rPr>
          <w:szCs w:val="21"/>
        </w:rPr>
        <w:t>60</w:t>
      </w:r>
      <w:r>
        <w:rPr>
          <w:szCs w:val="21"/>
        </w:rPr>
        <w:t>号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Cs w:val="32"/>
        </w:rPr>
      </w:pPr>
      <w:r>
        <w:rPr>
          <w:rFonts w:eastAsia="方正大标宋简体;微软雅黑" w:ascii="方正大标宋简体;微软雅黑" w:hAnsi="方正大标宋简体;微软雅黑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常州市科普活动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组织单位和优秀特色科普活动的通知</w:t>
      </w:r>
    </w:p>
    <w:p>
      <w:pPr>
        <w:pStyle w:val="Normal"/>
        <w:spacing w:lineRule="exact" w:line="580"/>
        <w:rPr/>
      </w:pPr>
      <w:r>
        <w:rPr/>
        <w:t>各辖市、区科协，各有关单位：</w:t>
      </w:r>
    </w:p>
    <w:p>
      <w:pPr>
        <w:pStyle w:val="Normal"/>
        <w:spacing w:lineRule="exact" w:line="580"/>
        <w:ind w:firstLine="640"/>
        <w:rPr/>
      </w:pPr>
      <w:r>
        <w:rPr/>
        <w:t>为认真贯彻习近平总书记在全国“科技三会”上的重要讲话精神，扎实推进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《常州市全民科学素质行动计划纲要实施方案（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016-2020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年）》的深入实施，大力提高全民科学素质，各地各部门围绕科普活动主题，结合各自实际，开展了内容丰富、特色鲜明、贴近群众的科普活动，营造出浓厚的科普氛围，涌现出一批科普活动优秀组织单位和优秀特色科普活动。经各辖市、区科协和有关单位推荐，市科协研究决定，</w:t>
      </w:r>
      <w:r>
        <w:rPr>
          <w:rFonts w:ascii="仿宋_GB2312;微软雅黑" w:hAnsi="仿宋_GB2312;微软雅黑" w:cs="宋体;SimSun"/>
          <w:color w:val="000000"/>
          <w:szCs w:val="32"/>
        </w:rPr>
        <w:t>中国电信股份有限公司溧阳分公司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等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15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家单位为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016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年常州市科普活动优秀组织单位，</w:t>
      </w:r>
      <w:r>
        <w:rPr>
          <w:rFonts w:ascii="仿宋_GB2312;微软雅黑" w:hAnsi="仿宋_GB2312;微软雅黑" w:cs="宋体;SimSun"/>
          <w:color w:val="000000"/>
          <w:szCs w:val="32"/>
        </w:rPr>
        <w:t>粉红丝带乳腺癌防治公益项目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等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3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项科普活动为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016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年常州市优秀特色科普活动（名单附后）。</w:t>
      </w:r>
    </w:p>
    <w:p>
      <w:pPr>
        <w:pStyle w:val="Normal"/>
        <w:ind w:right="24" w:firstLine="640"/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</w:pPr>
      <w:r>
        <w:rPr>
          <w:rFonts w:ascii="仿宋_GB2312;微软雅黑" w:hAnsi="仿宋_GB2312;微软雅黑"/>
          <w:szCs w:val="32"/>
        </w:rPr>
        <w:t>希望受表彰的单位</w:t>
      </w:r>
      <w:r>
        <w:rPr>
          <w:rFonts w:ascii="仿宋_GB2312;微软雅黑" w:hAnsi="仿宋_GB2312;微软雅黑"/>
          <w:szCs w:val="32"/>
        </w:rPr>
        <w:t>再接再厉，</w:t>
      </w:r>
      <w:r>
        <w:rPr>
          <w:rFonts w:ascii="仿宋_GB2312;微软雅黑" w:hAnsi="仿宋_GB2312;微软雅黑"/>
          <w:szCs w:val="32"/>
        </w:rPr>
        <w:t>勇于探索，积极创新工作，在科普工作中更好地发挥示范带动作用，为提高全民科学素质、建设“强富美高”新常州作出新的更大的贡献。</w:t>
      </w:r>
    </w:p>
    <w:p>
      <w:pPr>
        <w:pStyle w:val="Normal"/>
        <w:spacing w:lineRule="exact" w:line="580"/>
        <w:ind w:left="653" w:hanging="0"/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附件：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1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、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016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年常州市科普活动优秀组织单位</w:t>
      </w:r>
    </w:p>
    <w:p>
      <w:pPr>
        <w:pStyle w:val="Normal"/>
        <w:spacing w:lineRule="exact" w:line="580"/>
        <w:ind w:left="653" w:hanging="0"/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spacing w:val="4"/>
          <w:kern w:val="0"/>
          <w:szCs w:val="32"/>
        </w:rPr>
        <w:t xml:space="preserve">      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、</w:t>
      </w:r>
      <w:r>
        <w:rPr>
          <w:rFonts w:cs="宋体;SimSun" w:ascii="仿宋_GB2312;微软雅黑" w:hAnsi="仿宋_GB2312;微软雅黑"/>
          <w:color w:val="000000"/>
          <w:spacing w:val="4"/>
          <w:kern w:val="0"/>
          <w:szCs w:val="32"/>
        </w:rPr>
        <w:t>2016</w:t>
      </w:r>
      <w:r>
        <w:rPr>
          <w:rFonts w:ascii="仿宋_GB2312;微软雅黑" w:hAnsi="仿宋_GB2312;微软雅黑" w:cs="宋体;SimSun"/>
          <w:color w:val="000000"/>
          <w:spacing w:val="4"/>
          <w:kern w:val="0"/>
          <w:szCs w:val="32"/>
        </w:rPr>
        <w:t>年常州市优秀特色科普活动</w:t>
      </w:r>
    </w:p>
    <w:p>
      <w:pPr>
        <w:pStyle w:val="Normal"/>
        <w:spacing w:lineRule="exact" w:line="580"/>
        <w:ind w:firstLine="4960"/>
        <w:rPr>
          <w:szCs w:val="32"/>
        </w:rPr>
      </w:pPr>
      <w:r>
        <w:rPr>
          <w:szCs w:val="32"/>
        </w:rPr>
        <w:t>常州市科学技术协会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80"/>
        <w:ind w:firstLine="5280"/>
        <w:rPr>
          <w:rFonts w:ascii="仿宋_GB2312;微软雅黑" w:hAnsi="仿宋_GB2312;微软雅黑"/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pacing w:lineRule="exact" w:line="580"/>
        <w:ind w:right="-5"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left="8560" w:right="-5" w:hanging="85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</wp:posOffset>
                </wp:positionV>
                <wp:extent cx="5718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95pt" to="44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Cs w:val="32"/>
        </w:rPr>
        <w:t xml:space="preserve">常州市科学技术协会                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8</w:t>
      </w:r>
      <w:r>
        <w:rPr>
          <w:rFonts w:ascii="仿宋_GB2312;微软雅黑" w:hAnsi="仿宋_GB2312;微软雅黑"/>
          <w:szCs w:val="32"/>
        </w:rPr>
        <w:t>日印发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80"/>
        <w:ind w:left="8560" w:right="-5" w:hanging="8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ind w:left="9630" w:right="-5" w:hanging="963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科普活动优秀组织单位</w:t>
      </w:r>
    </w:p>
    <w:p>
      <w:pPr>
        <w:pStyle w:val="Normal"/>
        <w:spacing w:lineRule="exact" w:line="580"/>
        <w:ind w:left="8593" w:right="-5" w:hanging="859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优秀组织单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中国电信股份有限公司溧阳分公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溧阳市科普服务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金坛区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金坛区教育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区湖塘镇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区老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新桥初级中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恐龙园股份有限公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天宁区科学技术协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钟楼区科学技术协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钟楼区文亨花园社区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医学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土地学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护理学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青少年活动中心</w:t>
            </w:r>
          </w:p>
        </w:tc>
      </w:tr>
    </w:tbl>
    <w:p>
      <w:pPr>
        <w:pStyle w:val="Normal"/>
        <w:spacing w:lineRule="exact" w:line="580"/>
        <w:ind w:left="8560" w:right="-5" w:hanging="8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9630" w:right="-5" w:hanging="963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常州市优秀特色科普活动</w:t>
      </w:r>
    </w:p>
    <w:p>
      <w:pPr>
        <w:pStyle w:val="Normal"/>
        <w:spacing w:lineRule="exact" w:line="580"/>
        <w:ind w:left="8593" w:right="-5" w:hanging="8593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16"/>
        <w:gridCol w:w="39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特色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组织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粉红丝带乳腺癌防治公益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溧阳市科普志愿者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福阳社区科普特色系列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溧阳市溧城镇福阳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平安中国”防震减灾电影季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溧阳市地震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金沙草本</w:t>
            </w: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 xml:space="preserve">---- 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一花一草总关情”青少年科普公益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金坛区东城街道金河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分布式太阳能光伏发电知识宣传与推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金坛区绿色家园志愿者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千人免费参观科普基地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金坛区科协 金坛中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区第</w:t>
            </w: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7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届科普宣传周暨“绿色建筑产业杯”青少年科技竞赛启动仪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区科学技术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区首届休闲钓鱼科普文化节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区太湖渔业专业技术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控烟宣传科普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武进人民医院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一滴水的神奇之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深水城北污水处理有限公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走近创客，体验创新”青少年调查体验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新北区罗溪中心小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防震减灾科普知识进校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新北区春江镇安家街道、春江镇科协、新魏花园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科普环保手工制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天宁区红梅街道翠南二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探寻生态天宁，共享绿色生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天宁区环境保护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创新引领 共享发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局前街小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荷花池街道科普健康生活节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—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“健康生活，你我同行”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钟楼区荷花池街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青春探访劳模风采 活力传承工匠精神”劳模寻访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钟楼区</w:t>
            </w:r>
            <w:bookmarkStart w:id="0" w:name="_GoBack"/>
            <w:bookmarkEnd w:id="0"/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新闸街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环保酵素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—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厨房里的公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钟楼区三堡街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与动物亲密接触——“行走的博物馆”走进</w:t>
            </w: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6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所特殊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博物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7.28”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纪念唐山地震</w:t>
            </w: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40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周年主题宣传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地震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首届中小学生地理知识竞赛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地学与人居环境学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银发人才”扶贫，卫生科普宣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中西医结合学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“</w:t>
            </w: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药师进万家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常州市医院协会药事管理委员会</w:t>
            </w:r>
          </w:p>
        </w:tc>
      </w:tr>
    </w:tbl>
    <w:p>
      <w:pPr>
        <w:pStyle w:val="Normal"/>
        <w:spacing w:lineRule="exact" w:line="580"/>
        <w:ind w:right="-5" w:hanging="0"/>
        <w:jc w:val="left"/>
        <w:rPr>
          <w:rFonts w:ascii="仿宋_GB2312;微软雅黑" w:hAnsi="仿宋_GB2312;微软雅黑" w:cs="宋体;SimSun"/>
          <w:color w:val="FF0000"/>
          <w:szCs w:val="32"/>
        </w:rPr>
      </w:pPr>
      <w:r>
        <w:rPr>
          <w:rFonts w:cs="宋体;SimSun" w:ascii="仿宋_GB2312;微软雅黑" w:hAnsi="仿宋_GB2312;微软雅黑"/>
          <w:color w:val="FF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hakuyoxingshu7000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Arial Unicode M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5:00Z</dcterms:created>
  <dc:creator>Legend User</dc:creator>
  <dc:description/>
  <cp:keywords/>
  <dc:language>en-US</dc:language>
  <cp:lastModifiedBy>Administrator</cp:lastModifiedBy>
  <cp:lastPrinted>2016-11-29T10:06:00Z</cp:lastPrinted>
  <dcterms:modified xsi:type="dcterms:W3CDTF">2016-11-29T02:06:00Z</dcterms:modified>
  <cp:revision>161</cp:revision>
  <dc:subject/>
  <dc:title>关于填写常州市“百会千户万家小康带动工程”</dc:title>
</cp:coreProperties>
</file>