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—2015</w:t>
      </w:r>
      <w:r>
        <w:rPr>
          <w:rFonts w:ascii="黑体;SimHei" w:hAnsi="黑体;SimHei" w:eastAsia="黑体;SimHei"/>
          <w:b/>
          <w:sz w:val="32"/>
          <w:szCs w:val="32"/>
        </w:rPr>
        <w:t>、</w:t>
      </w:r>
      <w:r>
        <w:rPr>
          <w:rFonts w:eastAsia="黑体;SimHei" w:ascii="黑体;SimHei" w:hAnsi="黑体;SimHei"/>
          <w:b/>
          <w:sz w:val="32"/>
          <w:szCs w:val="32"/>
        </w:rPr>
        <w:t>12</w:t>
      </w:r>
      <w:r>
        <w:rPr>
          <w:rFonts w:ascii="黑体;SimHei" w:hAnsi="黑体;SimHei" w:eastAsia="黑体;SimHei"/>
          <w:b/>
          <w:sz w:val="32"/>
          <w:szCs w:val="32"/>
        </w:rPr>
        <w:t>学校荣誉及教科研成果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校集体荣誉</w:t>
      </w:r>
    </w:p>
    <w:p>
      <w:pPr>
        <w:pStyle w:val="Normal"/>
        <w:spacing w:lineRule="exact" w:line="300"/>
        <w:ind w:firstLine="360"/>
        <w:rPr>
          <w:sz w:val="18"/>
          <w:szCs w:val="18"/>
        </w:rPr>
      </w:pPr>
      <w:r>
        <w:rPr>
          <w:sz w:val="18"/>
          <w:szCs w:val="18"/>
        </w:rPr>
        <w:t>荣誉名称</w:t>
      </w:r>
      <w:r>
        <w:rPr>
          <w:rFonts w:eastAsia="Times New Roman"/>
          <w:sz w:val="18"/>
          <w:szCs w:val="18"/>
        </w:rPr>
        <w:t xml:space="preserve">                                                       </w:t>
      </w:r>
      <w:r>
        <w:rPr>
          <w:sz w:val="18"/>
          <w:szCs w:val="18"/>
        </w:rPr>
        <w:t>授予部门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时间</w:t>
      </w:r>
    </w:p>
    <w:p>
      <w:pPr>
        <w:pStyle w:val="Normal"/>
        <w:spacing w:lineRule="exact" w:line="300"/>
        <w:rPr>
          <w:color w:val="FF0000"/>
          <w:sz w:val="18"/>
          <w:szCs w:val="18"/>
        </w:rPr>
      </w:pPr>
      <w:r>
        <w:rPr>
          <w:sz w:val="18"/>
          <w:szCs w:val="18"/>
        </w:rPr>
        <w:t>常州市第三批中小学（幼儿园）关工委工作常态化建设合格单位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中共常州市委教育工作委员会、常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市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教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育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局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女教职工羽毛球比赛三等奖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新北区教育文体局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度</w:t>
      </w:r>
      <w:r>
        <w:rPr>
          <w:sz w:val="18"/>
          <w:szCs w:val="18"/>
        </w:rPr>
        <w:t>“</w:t>
      </w:r>
      <w:r>
        <w:rPr>
          <w:sz w:val="18"/>
          <w:szCs w:val="18"/>
        </w:rPr>
        <w:t>新北区少先队工作先进学校</w:t>
      </w:r>
      <w:r>
        <w:rPr>
          <w:sz w:val="18"/>
          <w:szCs w:val="18"/>
        </w:rPr>
        <w:t>”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共青团常州市新北区委员会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新北区小学三年级学生写字团体赛三等奖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新北区教研室</w:t>
      </w:r>
      <w:r>
        <w:rPr>
          <w:rFonts w:eastAsia="Times New Roman"/>
          <w:sz w:val="18"/>
          <w:szCs w:val="18"/>
        </w:rPr>
        <w:t xml:space="preserve">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青少年科学调查体验活动全国示范单位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中国科协、教育部、发展改革委、中央文明办、共青团中央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常州市小学生排球春季联赛第二名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ab/>
      </w:r>
      <w:r>
        <w:rPr>
          <w:sz w:val="18"/>
          <w:szCs w:val="18"/>
        </w:rPr>
        <w:t>常州市教育局、体育局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常州市新北区中小学校优秀校园网评比</w:t>
      </w:r>
      <w:r>
        <w:rPr>
          <w:sz w:val="18"/>
          <w:szCs w:val="18"/>
        </w:rPr>
        <w:t>三等奖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新北区教育文体局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4</w:t>
      </w:r>
      <w:r>
        <w:rPr>
          <w:sz w:val="18"/>
          <w:szCs w:val="18"/>
        </w:rPr>
        <w:t>年度新北区青少年科技教育活动先进集体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新北区科学技术协会 、新北区社会事业局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常州高新区“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嘉壹度大众创新奖”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共青团常州市新北区委员会、新北区青年联合会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常州市第八届青少年益智科技模型国际数棋竞赛综合团体三等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 常州市教育局、常州市科学技术协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常州市青少年航空模型竞赛单项团体二等奖（“蓝翔”初级橡筋动力模型飞机小学女子组）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教育局、常州市科学技术协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常州市青少年航空模型竞赛单项团体二等奖（“小力士”伞降模型火箭小学女子组）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教育局、常州市科学技术协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常州市青少年航空模型竞赛单项团体三等奖（“山猫”橡筋动力模型直升机竞时赛小学女子组）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教育局、常州市科学技术协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常州市青少年航空模型竞赛单项团体三等奖（“中天”伞翼橡筋动力模型飞机小学女子组）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教育局、常州市科学技术协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常州市青少年航空模型竞赛单项团体三等奖（“嫦娥一号”火箭柔性翼滑翔机小学女子组）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教育局、常州市科学技术协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常州市青少年航空模型竞赛单项团体三等奖（“神鹰”火箭助推滑翔机小学女子组）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教育局、常州市科学技术协会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常州市第七届青少年书法现场大赛团体三等奖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常州市书法家协会青少年分会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新北区教育系统通讯报道先进集体</w:t>
      </w:r>
      <w:r>
        <w:rPr>
          <w:sz w:val="18"/>
          <w:szCs w:val="18"/>
        </w:rPr>
        <w:tab/>
        <w:t xml:space="preserve">                           </w:t>
      </w:r>
      <w:r>
        <w:rPr>
          <w:sz w:val="18"/>
          <w:szCs w:val="18"/>
        </w:rPr>
        <w:t>新北区教育文体局</w:t>
      </w:r>
      <w:r>
        <w:rPr>
          <w:sz w:val="18"/>
          <w:szCs w:val="18"/>
        </w:rPr>
        <w:tab/>
        <w:t xml:space="preserve">                     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tabs>
          <w:tab w:val="clear" w:pos="420"/>
          <w:tab w:val="left" w:pos="1384" w:leader="none"/>
          <w:tab w:val="left" w:pos="6204" w:leader="none"/>
        </w:tabs>
        <w:spacing w:lineRule="exact" w:line="260"/>
        <w:jc w:val="left"/>
        <w:rPr>
          <w:sz w:val="18"/>
          <w:szCs w:val="18"/>
        </w:rPr>
      </w:pPr>
      <w:r>
        <w:rPr>
          <w:sz w:val="18"/>
          <w:szCs w:val="18"/>
        </w:rPr>
        <w:t>常州市中小学排球锦标赛第一名</w:t>
      </w:r>
      <w:r>
        <w:rPr>
          <w:rFonts w:eastAsia="Times New Roman"/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>常州市教育局、常州市体育局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</w:p>
    <w:p>
      <w:pPr>
        <w:pStyle w:val="Normal"/>
        <w:tabs>
          <w:tab w:val="clear" w:pos="420"/>
          <w:tab w:val="left" w:pos="1384" w:leader="none"/>
          <w:tab w:val="left" w:pos="6204" w:leader="none"/>
        </w:tabs>
        <w:spacing w:lineRule="exact" w:line="260"/>
        <w:jc w:val="left"/>
        <w:rPr/>
      </w:pPr>
      <w:r>
        <w:rPr>
          <w:sz w:val="18"/>
          <w:szCs w:val="18"/>
        </w:rPr>
        <w:t>《唱童谣，玩童谣》二等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曹云娣、顾琳）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新北区语委办、新北区教研室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</w:p>
    <w:p>
      <w:pPr>
        <w:pStyle w:val="Normal"/>
        <w:tabs>
          <w:tab w:val="clear" w:pos="420"/>
          <w:tab w:val="left" w:pos="1384" w:leader="none"/>
          <w:tab w:val="left" w:pos="6204" w:leader="none"/>
        </w:tabs>
        <w:spacing w:lineRule="exact" w:line="26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学国学经典，做文明少年”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度新北区未成年人思想道德建设优秀项目</w:t>
      </w:r>
    </w:p>
    <w:p>
      <w:pPr>
        <w:pStyle w:val="Normal"/>
        <w:tabs>
          <w:tab w:val="clear" w:pos="420"/>
          <w:tab w:val="left" w:pos="1384" w:leader="none"/>
          <w:tab w:val="left" w:pos="6204" w:leader="none"/>
        </w:tabs>
        <w:spacing w:lineRule="exact" w:line="260"/>
        <w:jc w:val="right"/>
        <w:rPr>
          <w:sz w:val="18"/>
          <w:szCs w:val="18"/>
        </w:rPr>
      </w:pPr>
      <w:r>
        <w:rPr>
          <w:sz w:val="18"/>
          <w:szCs w:val="18"/>
        </w:rPr>
        <w:t>常州市新北区精神文明建设指导委员会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ind w:right="720" w:hanging="0"/>
        <w:jc w:val="left"/>
        <w:rPr/>
      </w:pP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青少年科学调查体验活动全国评审二等奖（教师类）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中国科协、教育部、发展改革委、中央文明办、共青团中央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ind w:right="720" w:hanging="0"/>
        <w:jc w:val="left"/>
        <w:rPr/>
      </w:pP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青少年科学调查体验活动全国评审二等奖（学生类）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中国科协、教育部、发展改革委、中央文明办、共青团中央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新北区小学英语三年级整班朗读暨口语交际比赛一等奖（吴小珏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新北区教研室</w:t>
      </w:r>
      <w:r>
        <w:rPr>
          <w:rFonts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>201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省级及以上平面媒体新闻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敞海纳之怀，行溪水之路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《科学大众》</w:t>
      </w:r>
      <w:r>
        <w:rPr>
          <w:rFonts w:eastAsia="Times New Roman"/>
          <w:sz w:val="18"/>
          <w:szCs w:val="18"/>
        </w:rPr>
        <w:t xml:space="preserve">                       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践行低碳环保，打造绿色家居”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《江苏科技报》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科技节开幕活动</w:t>
      </w:r>
      <w:r>
        <w:rPr>
          <w:rFonts w:eastAsia="Times New Roman"/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《江苏科技报》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8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变废为宝，从我做起”启动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《江苏科技报》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罗溪中心小学第十二届科技节活动正式开幕”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常州市“阳光心港”优秀稿件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个人荣誉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姓名</w:t>
      </w:r>
      <w:r>
        <w:rPr>
          <w:rFonts w:eastAsia="Times New Roman"/>
          <w:sz w:val="18"/>
          <w:szCs w:val="18"/>
        </w:rPr>
        <w:t xml:space="preserve">                </w:t>
      </w:r>
      <w:r>
        <w:rPr>
          <w:sz w:val="18"/>
          <w:szCs w:val="18"/>
        </w:rPr>
        <w:t>荣誉名称</w:t>
      </w:r>
      <w:r>
        <w:rPr>
          <w:rFonts w:eastAsia="Times New Roman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授予部门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时间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柳国良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全国青少年科学调查体验活动优秀教师二等奖</w:t>
      </w:r>
    </w:p>
    <w:p>
      <w:pPr>
        <w:pStyle w:val="Normal"/>
        <w:spacing w:lineRule="exact" w:line="300"/>
        <w:jc w:val="right"/>
        <w:rPr/>
      </w:pPr>
      <w:r>
        <w:rPr>
          <w:sz w:val="18"/>
          <w:szCs w:val="18"/>
        </w:rPr>
        <w:t>中国科协、教育部、中央文明办、共青团中央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钟红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度新北区未成年人思想道德建设工作先进个人</w:t>
      </w:r>
      <w:r>
        <w:rPr>
          <w:rFonts w:eastAsia="Times New Roman"/>
          <w:sz w:val="18"/>
          <w:szCs w:val="18"/>
        </w:rPr>
        <w:t xml:space="preserve">                    </w:t>
      </w:r>
      <w:r>
        <w:rPr>
          <w:sz w:val="18"/>
          <w:szCs w:val="18"/>
        </w:rPr>
        <w:t>新北区社会事业局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钱志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3-2014</w:t>
      </w:r>
      <w:r>
        <w:rPr>
          <w:sz w:val="18"/>
          <w:szCs w:val="18"/>
        </w:rPr>
        <w:t>年度罗溪镇“巾帼建功”竞赛活动先进个人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罗溪镇妇女联合会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谢闰国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谢文霞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唐玉洁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刘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璐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郭丽娟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殷金花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李永健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潘红瑜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杨忠妹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钟红霞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柳国良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鞠文学</w:t>
      </w:r>
      <w:r>
        <w:rPr>
          <w:rFonts w:eastAsia="Times New Roman"/>
          <w:sz w:val="18"/>
          <w:szCs w:val="1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少年传承中华传统美德”之“墨香书法展示”活动优秀指导教师   常州市教育局体卫艺术处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谢红琴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省“蓝天杯”会课区级选拔活动一等奖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新北区教师培训中心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殷婷婷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省“蓝天杯”会课区级选拔活动二等奖</w:t>
      </w:r>
      <w:r>
        <w:rPr>
          <w:rFonts w:eastAsia="Times New Roman"/>
          <w:sz w:val="18"/>
          <w:szCs w:val="18"/>
        </w:rPr>
        <w:t xml:space="preserve">                          </w:t>
      </w:r>
      <w:r>
        <w:rPr>
          <w:sz w:val="18"/>
          <w:szCs w:val="18"/>
        </w:rPr>
        <w:t>新北区教师培训中心</w:t>
      </w:r>
      <w:r>
        <w:rPr>
          <w:rFonts w:eastAsia="Times New Roman"/>
          <w:sz w:val="18"/>
          <w:szCs w:val="18"/>
        </w:rPr>
        <w:t xml:space="preserve">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曹云娣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省“蓝天杯”会课区级选拔活动三等奖</w:t>
      </w:r>
      <w:r>
        <w:rPr>
          <w:rFonts w:eastAsia="Times New Roman"/>
          <w:sz w:val="18"/>
          <w:szCs w:val="18"/>
        </w:rPr>
        <w:t xml:space="preserve">                           </w:t>
      </w:r>
      <w:r>
        <w:rPr>
          <w:sz w:val="18"/>
          <w:szCs w:val="18"/>
        </w:rPr>
        <w:t>新北区教师培训中心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柳国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江苏省科技创新大赛优秀科技辅导员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江苏省青少年科技中心、江苏省教育厅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朱曦铣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度新北区青少年科技教育活动优秀科技辅导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新北区科学技术协会、新北区社会事业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郝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妍</w:t>
      </w:r>
      <w:r>
        <w:rPr>
          <w:sz w:val="18"/>
          <w:szCs w:val="18"/>
        </w:rPr>
        <w:t>2014</w:t>
      </w:r>
      <w:r>
        <w:rPr>
          <w:sz w:val="18"/>
          <w:szCs w:val="18"/>
        </w:rPr>
        <w:t>年度新北区青少年科技教育活动优秀科技辅导员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新北区科学技术协会、新北区社会事业局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钱志群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常州市“四药兰苏”杯优秀小记者辅导员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常州市委宣传部、文明办、教育局、常州日报社、小记者协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徐婷婷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第十二届“星星火炬”推选江苏省选拔赛优秀指导奖     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中国少先队事业发展中心、中国少先队红领巾艺术团、中国青少年艺术英才推荐组委会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柳国良    新北区通讯报道先进个人                             </w:t>
      </w:r>
      <w:r>
        <w:rPr>
          <w:sz w:val="18"/>
          <w:szCs w:val="18"/>
        </w:rPr>
        <w:t>新北区教育文体局</w:t>
      </w:r>
      <w:r>
        <w:rPr>
          <w:sz w:val="18"/>
          <w:szCs w:val="18"/>
        </w:rPr>
        <w:tab/>
        <w:t xml:space="preserve">                     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谢文霞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 w:eastAsia="zh-TW"/>
        </w:rPr>
        <w:t xml:space="preserve">  新北区中小学班主任基本功竞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/>
        </w:rPr>
        <w:t>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 w:eastAsia="zh-TW"/>
        </w:rPr>
        <w:t>等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/>
        </w:rPr>
        <w:t>新北区教育文体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TW" w:eastAsia="zh-TW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TW" w:eastAsia="zh-TW"/>
        </w:rPr>
        <w:t>8</w:t>
      </w:r>
    </w:p>
    <w:p>
      <w:pPr>
        <w:pStyle w:val="Normal"/>
        <w:spacing w:lineRule="exact" w:line="300"/>
        <w:jc w:val="righ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曹云娣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 w:eastAsia="zh-TW"/>
        </w:rPr>
        <w:t xml:space="preserve">  新北区中小学班主任基本功竞赛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/>
        </w:rPr>
        <w:t>二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 w:eastAsia="zh-TW"/>
        </w:rPr>
        <w:t>等奖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/>
        </w:rPr>
        <w:t>新北区教育文体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TW" w:eastAsia="zh-TW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  <w:lang w:val="zh-TW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  <w:lang w:val="zh-TW" w:eastAsia="zh-TW"/>
        </w:rPr>
        <w:t>8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sz w:val="18"/>
          <w:szCs w:val="18"/>
        </w:rPr>
        <w:t>钟红霞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常高新黑牡丹教育基金第三届优秀教师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新北区社会事业局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卢建刚 罗溪镇第二届“十佳”教师                                 新北区罗溪镇人民政府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丁丽霞 罗溪镇第二届“十佳”教师                                  新北区罗溪镇人民政府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刘万里  常州市新北区教育工会“工会积极分子”                    常州市新北区教育工会联合会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谢春燕  常州市新北区教育工会“工会积极分子”                    常州市新北区教育工会联合会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束江萍  常州市新北区教育工会“工会积极分子”                    常州市新北区教育工会联合会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柳国良 “十二五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度江苏省优秀中小学科技辅导员         江苏省科学技术协会、江苏省教育厅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教师科研成果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科技实践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节粮我能行”科技活动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江苏省第二十六届青少年科技创新大赛优秀科技实践活动二等奖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指导老师：柳国良、丁丽霞、殷国伟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查找污染源头，打造绿色家居”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第二十七届青少年科技创新大赛科技实践活动二等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指导老师：柳国良、朱曦铣、钟红霞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变废为宝，资源再生”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青少年科学调查体验活动全国评审二等奖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sz w:val="18"/>
          <w:szCs w:val="18"/>
        </w:rPr>
        <w:t>辅导老师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柳国良</w:t>
      </w:r>
      <w:r>
        <w:rPr>
          <w:sz w:val="18"/>
          <w:szCs w:val="18"/>
        </w:rPr>
        <w:t>、郝妍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ab/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ind w:right="360" w:hanging="0"/>
        <w:jc w:val="left"/>
        <w:rPr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“</w:t>
      </w:r>
      <w:r>
        <w:rPr>
          <w:sz w:val="18"/>
          <w:szCs w:val="18"/>
        </w:rPr>
        <w:t>垃圾回收，变废为宝——罗溪镇家庭日常生活垃圾处理情况调查”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年青少年科学调查体验活动全国评审二等奖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ab/>
      </w:r>
      <w:r>
        <w:rPr>
          <w:sz w:val="18"/>
          <w:szCs w:val="18"/>
        </w:rPr>
        <w:t>辅导老师</w:t>
      </w:r>
      <w:r>
        <w:rPr>
          <w:sz w:val="18"/>
          <w:szCs w:val="18"/>
        </w:rPr>
        <w:t>：</w:t>
      </w:r>
      <w:r>
        <w:rPr>
          <w:sz w:val="18"/>
          <w:szCs w:val="18"/>
        </w:rPr>
        <w:t>柳国良</w:t>
      </w:r>
      <w:r>
        <w:rPr>
          <w:sz w:val="18"/>
          <w:szCs w:val="18"/>
        </w:rPr>
        <w:t>、丁丽霞、</w:t>
      </w:r>
      <w:r>
        <w:rPr>
          <w:sz w:val="18"/>
          <w:szCs w:val="18"/>
        </w:rPr>
        <w:t>贡树良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ind w:right="360" w:firstLine="324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3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课题研究</w:t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微型课题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顾琳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小学田径运动有效训练的研究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新北区第二届微型课题成果评比二等奖</w:t>
      </w:r>
      <w:r>
        <w:rPr>
          <w:rFonts w:eastAsia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立项课题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提高农村小学课外阅读质量的策略研究》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主持人：钟红霞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“十二五”规划（第二轮）备案课题区级…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《</w:t>
      </w:r>
      <w:r>
        <w:rPr>
          <w:sz w:val="18"/>
          <w:szCs w:val="18"/>
        </w:rPr>
        <w:t>现代教育技术环境下促进学生有效合作学习的实践研究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主持人：许丽华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“十二五”规划（第二轮）备案课题区级…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《小学英语学困生成因及转化策略的研究》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主持人：谢红琴</w:t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常州市“十二五”规划（第二轮）备案课题市级……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ind w:right="3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视频作品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柳国良《“我们最得意的校园一角”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》常州市校园环境文化建设典型案例三等奖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常州市教育局</w:t>
      </w:r>
      <w:r>
        <w:rPr>
          <w:rFonts w:eastAsia="Times New Roman"/>
          <w:sz w:val="18"/>
          <w:szCs w:val="18"/>
        </w:rPr>
        <w:t xml:space="preserve">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姜文婷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proud peacoc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骄傲的孔雀》（朱茜睿，刘享明，谢瑜，徐艺果，贡明宇）      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常州市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小学英语故事表演比赛评比（视频）中年级组二等奖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常州市教育科学研究院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发表、获奖论文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省级以上发表或交流：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sz w:val="18"/>
          <w:szCs w:val="18"/>
        </w:rPr>
        <w:t>丁丽霞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创设有效数学课堂教学情境的策略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发表于《启迪与智慧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22-1391/G0</w:t>
      </w:r>
      <w:r>
        <w:rPr>
          <w:sz w:val="18"/>
          <w:szCs w:val="18"/>
        </w:rPr>
        <w:t>,issn1674-389x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柳国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“书法校本课程的开发与研究”课题结题报告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表于《科学教育》（</w:t>
      </w:r>
      <w:r>
        <w:rPr>
          <w:sz w:val="18"/>
          <w:szCs w:val="18"/>
        </w:rPr>
        <w:t>issn1008-3315,cn32-1427/n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汤红峰《原地轻抛物课的设计反思》</w:t>
      </w:r>
      <w:r>
        <w:rPr>
          <w:rFonts w:eastAsia="Times New Roman"/>
          <w:sz w:val="18"/>
          <w:szCs w:val="18"/>
        </w:rPr>
        <w:t xml:space="preserve">     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发表于《拳击与格斗》（</w:t>
      </w:r>
      <w:r>
        <w:rPr>
          <w:sz w:val="18"/>
          <w:szCs w:val="18"/>
        </w:rPr>
        <w:t>ISSN-1002-7475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N 22-1011/G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</w:t>
      </w:r>
      <w:r>
        <w:rPr>
          <w:sz w:val="18"/>
          <w:szCs w:val="18"/>
        </w:rPr>
        <w:t>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sz w:val="18"/>
          <w:szCs w:val="18"/>
        </w:rPr>
        <w:t>王海燕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写字教学中基本笔画和基本笔顺的教学方法》发表于《新课堂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-1</w:t>
      </w:r>
      <w:r>
        <w:rPr>
          <w:sz w:val="18"/>
          <w:szCs w:val="18"/>
        </w:rPr>
        <w:t>522</w:t>
      </w:r>
      <w:r>
        <w:rPr>
          <w:sz w:val="18"/>
          <w:szCs w:val="18"/>
        </w:rPr>
        <w:t>/</w:t>
      </w:r>
      <w:r>
        <w:rPr>
          <w:sz w:val="18"/>
          <w:szCs w:val="18"/>
        </w:rPr>
        <w:t>N,issn1673-944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《从五年级一堂英语教学设计谈学困生的转化策略》发表于《新课堂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-1</w:t>
      </w:r>
      <w:r>
        <w:rPr>
          <w:sz w:val="18"/>
          <w:szCs w:val="18"/>
        </w:rPr>
        <w:t>522</w:t>
      </w:r>
      <w:r>
        <w:rPr>
          <w:sz w:val="18"/>
          <w:szCs w:val="18"/>
        </w:rPr>
        <w:t>/</w:t>
      </w:r>
      <w:r>
        <w:rPr>
          <w:sz w:val="18"/>
          <w:szCs w:val="18"/>
        </w:rPr>
        <w:t>N,issn1673-944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sz w:val="18"/>
          <w:szCs w:val="18"/>
        </w:rPr>
        <w:t>谢红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如何在小组合作学习中转化学困生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发表于《启迪与智慧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22-1391/G0</w:t>
      </w:r>
      <w:r>
        <w:rPr>
          <w:sz w:val="18"/>
          <w:szCs w:val="18"/>
        </w:rPr>
        <w:t>,issn1674-389x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sz w:val="18"/>
          <w:szCs w:val="18"/>
        </w:rPr>
        <w:t>曲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环《随文识字在小学语文教学中的应用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发表于《新课堂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-1</w:t>
      </w:r>
      <w:r>
        <w:rPr>
          <w:sz w:val="18"/>
          <w:szCs w:val="18"/>
        </w:rPr>
        <w:t>522</w:t>
      </w:r>
      <w:r>
        <w:rPr>
          <w:sz w:val="18"/>
          <w:szCs w:val="18"/>
        </w:rPr>
        <w:t>/</w:t>
      </w:r>
      <w:r>
        <w:rPr>
          <w:sz w:val="18"/>
          <w:szCs w:val="18"/>
        </w:rPr>
        <w:t>N,issn1673-944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sz w:val="18"/>
          <w:szCs w:val="18"/>
        </w:rPr>
        <w:t>吴小珏《小学英语学困生的转化对策》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发表于《启迪与智慧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22-1391/G0</w:t>
      </w:r>
      <w:r>
        <w:rPr>
          <w:sz w:val="18"/>
          <w:szCs w:val="18"/>
        </w:rPr>
        <w:t>,issn1674-389x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sz w:val="18"/>
          <w:szCs w:val="18"/>
        </w:rPr>
        <w:t>许丽华《数字化环境下小组合作学习教学模式的研究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发表于《新课堂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-1</w:t>
      </w:r>
      <w:r>
        <w:rPr>
          <w:sz w:val="18"/>
          <w:szCs w:val="18"/>
        </w:rPr>
        <w:t>522</w:t>
      </w:r>
      <w:r>
        <w:rPr>
          <w:sz w:val="18"/>
          <w:szCs w:val="18"/>
        </w:rPr>
        <w:t>/</w:t>
      </w:r>
      <w:r>
        <w:rPr>
          <w:sz w:val="18"/>
          <w:szCs w:val="18"/>
        </w:rPr>
        <w:t>N,issn1673-944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7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顾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琳《小学地面情景性体育游戏的创编与设计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发表于《运动》（</w:t>
      </w:r>
      <w:r>
        <w:rPr>
          <w:sz w:val="18"/>
          <w:szCs w:val="18"/>
        </w:rPr>
        <w:t>ISSN-1674-151X</w:t>
      </w:r>
      <w:r>
        <w:rPr>
          <w:sz w:val="18"/>
          <w:szCs w:val="18"/>
        </w:rPr>
        <w:t>，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CN 11-5651/G8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sz w:val="18"/>
          <w:szCs w:val="18"/>
        </w:rPr>
        <w:t>曹云娣《提高低年段语文写话质量的策略》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发表于《启迪与智慧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22-1391/G0</w:t>
      </w:r>
      <w:r>
        <w:rPr>
          <w:sz w:val="18"/>
          <w:szCs w:val="18"/>
        </w:rPr>
        <w:t>,issn1674-389x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sz w:val="18"/>
          <w:szCs w:val="18"/>
        </w:rPr>
      </w:pPr>
      <w:r>
        <w:rPr>
          <w:sz w:val="18"/>
          <w:szCs w:val="18"/>
        </w:rPr>
        <w:t>柳国良《挖掘地域资源，优化品德课教学》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发表于《课程与教学》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/>
      </w:pPr>
      <w:r>
        <w:rPr>
          <w:sz w:val="18"/>
          <w:szCs w:val="18"/>
        </w:rPr>
        <w:t>宗湛蓝《优化低年级语文课堂提问技能》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发表于《新课堂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（</w:t>
      </w:r>
      <w:r>
        <w:rPr>
          <w:sz w:val="18"/>
          <w:szCs w:val="18"/>
        </w:rPr>
        <w:t>cn</w:t>
      </w:r>
      <w:r>
        <w:rPr>
          <w:sz w:val="18"/>
          <w:szCs w:val="18"/>
        </w:rPr>
        <w:t>2</w:t>
      </w:r>
      <w:r>
        <w:rPr>
          <w:sz w:val="18"/>
          <w:szCs w:val="18"/>
        </w:rPr>
        <w:t>3</w:t>
      </w:r>
      <w:r>
        <w:rPr>
          <w:sz w:val="18"/>
          <w:szCs w:val="18"/>
        </w:rPr>
        <w:t>-1</w:t>
      </w:r>
      <w:r>
        <w:rPr>
          <w:sz w:val="18"/>
          <w:szCs w:val="18"/>
        </w:rPr>
        <w:t>522</w:t>
      </w:r>
      <w:r>
        <w:rPr>
          <w:sz w:val="18"/>
          <w:szCs w:val="18"/>
        </w:rPr>
        <w:t>/</w:t>
      </w:r>
      <w:r>
        <w:rPr>
          <w:sz w:val="18"/>
          <w:szCs w:val="18"/>
        </w:rPr>
        <w:t>N,issn1673-9442</w:t>
      </w:r>
      <w:r>
        <w:rPr>
          <w:sz w:val="18"/>
          <w:szCs w:val="18"/>
        </w:rPr>
        <w:t>）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sz w:val="18"/>
          <w:szCs w:val="18"/>
        </w:rPr>
        <w:t>朱曦铣《</w:t>
      </w:r>
      <w:r>
        <w:rPr>
          <w:sz w:val="18"/>
          <w:szCs w:val="18"/>
        </w:rPr>
        <w:t>也谈“问”出科学探究活动的精彩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    </w:t>
      </w:r>
      <w:r>
        <w:rPr>
          <w:rFonts w:ascii="宋体;SimSun" w:hAnsi="宋体;SimSun" w:cs="宋体;SimSun"/>
          <w:sz w:val="18"/>
          <w:szCs w:val="18"/>
        </w:rPr>
        <w:t xml:space="preserve"> 发表于《教育界》 （</w:t>
      </w:r>
      <w:r>
        <w:rPr>
          <w:rFonts w:cs="宋体;SimSun" w:ascii="宋体;SimSun" w:hAnsi="宋体;SimSun"/>
          <w:sz w:val="18"/>
          <w:szCs w:val="18"/>
        </w:rPr>
        <w:t>CN45-1376/G4</w:t>
      </w:r>
      <w:r>
        <w:rPr>
          <w:rFonts w:ascii="宋体;SimSun" w:hAnsi="宋体;SimSun" w:cs="宋体;SimSun"/>
          <w:sz w:val="18"/>
          <w:szCs w:val="18"/>
        </w:rPr>
        <w:t>，</w:t>
      </w:r>
      <w:r>
        <w:rPr>
          <w:rFonts w:cs="宋体;SimSun" w:ascii="宋体;SimSun" w:hAnsi="宋体;SimSun"/>
          <w:sz w:val="18"/>
          <w:szCs w:val="18"/>
        </w:rPr>
        <w:t>ISSN 1674-9510</w:t>
      </w:r>
      <w:r>
        <w:rPr>
          <w:rFonts w:ascii="宋体;SimSun" w:hAnsi="宋体;SimSun" w:cs="宋体;SimSun"/>
          <w:sz w:val="18"/>
          <w:szCs w:val="18"/>
        </w:rPr>
        <w:t xml:space="preserve">）      </w:t>
      </w:r>
      <w:r>
        <w:rPr>
          <w:rFonts w:cs="宋体;SimSun" w:ascii="宋体;SimSun" w:hAnsi="宋体;SimSun"/>
          <w:sz w:val="18"/>
          <w:szCs w:val="18"/>
        </w:rPr>
        <w:t>2015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12</w:t>
      </w:r>
    </w:p>
    <w:p>
      <w:pPr>
        <w:pStyle w:val="Normal"/>
        <w:tabs>
          <w:tab w:val="clear" w:pos="420"/>
          <w:tab w:val="left" w:pos="720" w:leader="none"/>
        </w:tabs>
        <w:autoSpaceDE w:val="false"/>
        <w:jc w:val="left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市级发表或交流：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钱志群《两年，我们这样走过》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发表于《常州晚报》</w:t>
      </w:r>
      <w:r>
        <w:rPr>
          <w:rFonts w:eastAsia="Times New Roman"/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殷国伟《掌握课堂原则，让儿童在玩中学英语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表于《常州教师教育》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谢红琴《农村小学英语学困生的转化策略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发表于《常州教师教育》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丁益新《感悟优秀校长的管理智慧》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发表于《常州教师教育》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卢庆平《“低负高效”——练习评讲课的目标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发表于《常州教师教育》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钟红霞《提高农村小学课外阅读质量的策略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发表于《常州教师教育》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丁丽霞《以儿童观点观察数学课堂的启示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发表于《常州教师教育》</w:t>
      </w:r>
      <w:r>
        <w:rPr>
          <w:rFonts w:eastAsia="Times New Roman"/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8</w:t>
      </w:r>
    </w:p>
    <w:p>
      <w:pPr>
        <w:pStyle w:val="Normal"/>
        <w:spacing w:lineRule="exact" w:line="300"/>
        <w:rPr/>
      </w:pPr>
      <w:r>
        <w:rPr>
          <w:sz w:val="18"/>
          <w:szCs w:val="18"/>
        </w:rPr>
        <w:t>殷婷婷《从提高课堂有效性的误区例谈数学学习惯的改变》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发表于《常州教师教育》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9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  <w:t>曹云娣《加强低年级说话训练，培养能说会道的学生》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发表于《常州教师教育》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0</w:t>
      </w:r>
    </w:p>
    <w:p>
      <w:pPr>
        <w:pStyle w:val="Normal"/>
        <w:spacing w:lineRule="exact" w:line="3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00"/>
        <w:rPr/>
      </w:pPr>
      <w:r>
        <w:rPr>
          <w:rFonts w:ascii="黑体;SimHei" w:hAnsi="黑体;SimHei" w:eastAsia="黑体;SimHei"/>
          <w:b/>
          <w:sz w:val="28"/>
          <w:szCs w:val="28"/>
        </w:rPr>
        <w:t>省级以上获奖：</w:t>
      </w:r>
      <w:r>
        <w:rPr>
          <w:rFonts w:ascii="黑体;SimHei" w:hAnsi="黑体;SimHei" w:eastAsia="黑体;SimHei"/>
          <w:b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殷婷婷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分米和毫米》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江苏省第九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蓝天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优秀教学设计评选活动一等奖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sz w:val="18"/>
          <w:szCs w:val="18"/>
        </w:rPr>
        <w:t>曹云娣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蜗牛的奖杯》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江苏省第九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蓝天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优秀教学设计评选活动二等奖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sz w:val="18"/>
          <w:szCs w:val="18"/>
        </w:rPr>
        <w:t>谢红琴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Unit3 How many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江苏省第九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蓝天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优秀教学设计评选活动二等奖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sz w:val="18"/>
          <w:szCs w:val="18"/>
        </w:rPr>
        <w:t>吴小珏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Unit3 holiday fun</w:t>
      </w:r>
      <w:r>
        <w:rPr>
          <w:sz w:val="18"/>
          <w:szCs w:val="18"/>
        </w:rPr>
        <w:t>》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江苏省第九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蓝天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优秀教学设计评选活动三等奖</w:t>
      </w:r>
      <w:r>
        <w:rPr>
          <w:rFonts w:eastAsia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sz w:val="18"/>
          <w:szCs w:val="18"/>
        </w:rPr>
        <w:t>张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梅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</w:t>
      </w:r>
      <w:r>
        <w:rPr>
          <w:sz w:val="18"/>
          <w:szCs w:val="18"/>
        </w:rPr>
        <w:t>Unit3 our animal friends</w:t>
      </w:r>
      <w:r>
        <w:rPr>
          <w:sz w:val="18"/>
          <w:szCs w:val="18"/>
        </w:rPr>
        <w:t>》江苏省第九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蓝天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优秀教学设计评选活动三等奖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rPr/>
      </w:pPr>
      <w:r>
        <w:rPr>
          <w:sz w:val="18"/>
          <w:szCs w:val="18"/>
        </w:rPr>
        <w:t>许丽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《充实“我的空间”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江苏省第九届</w:t>
      </w:r>
      <w:r>
        <w:rPr>
          <w:sz w:val="18"/>
          <w:szCs w:val="18"/>
        </w:rPr>
        <w:t>“</w:t>
      </w:r>
      <w:r>
        <w:rPr>
          <w:sz w:val="18"/>
          <w:szCs w:val="18"/>
        </w:rPr>
        <w:t>蓝天杯</w:t>
      </w:r>
      <w:r>
        <w:rPr>
          <w:sz w:val="18"/>
          <w:szCs w:val="18"/>
        </w:rPr>
        <w:t>”</w:t>
      </w:r>
      <w:r>
        <w:rPr>
          <w:sz w:val="18"/>
          <w:szCs w:val="18"/>
        </w:rPr>
        <w:t>优秀教学设计评选活动三等奖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2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柳国良《查找污染源头，创造绿色家居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ind w:left="93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届中小学（幼儿园）教师学术论文、活动方案评审一等奖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郝  妍《也谈小学美术课堂中科学示范的重要性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ind w:left="93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届中小学（幼儿园）教师学术论文、活动方案评审一等奖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庆平《正视问题，科学提升学生阅读素养的实践与研究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ind w:left="93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届中小学（幼儿园）教师学术论文、活动方案评审一等奖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曹利琴《利用综合实践活动课程，丰富德育工作资源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ind w:left="93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届中小学（幼儿园）教师学术论文、活动方案评审二等奖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许丽华《数字化环境下小组合作学习教学模式的研究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ind w:left="93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届中小学（幼儿园）教师学术论文、活动方案评审二等奖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继芬《现代教育媒体——数学课堂之神笔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ind w:left="93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届中小学（幼儿园）教师学术论文、活动方案评审三等奖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曦铣《指导科学探究活动时让学生会“问”的思考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ind w:left="93" w:hanging="0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7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届中小学（幼儿园）教师学术论文、活动方案评审三等奖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徐婷婷《以竖笛教学为例谈小学音乐器乐教学的有效措施》     第十三届蓝天杯论文评比三等奖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殷国伟《服务教师，促进教师自主专业发展的思考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陶行知研究会小学教育专业委员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年会论文评比一等奖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杨忠妹、柳国良《以语文教学与班级活动的融通研究为例谈“教学做合一”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陶行知研究会小学教育专业委员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年会论文评比一等奖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靳玉莉《践行“教学做合一”，学生作文素材多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陶行知研究会小学教育专业委员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年会论文评比二等奖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郝  妍《浅析小学美术学科“教学做合一”学习方式的实践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陶行知研究会小学教育专业委员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年会论文评比三等奖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曹云娣《浅谈“教学做合一”在阅读实践中的运用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陶行知研究会小学教育专业委员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年会论文评比三等奖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张亚平《班级管理在“教学做合一”的活动中悄然进行》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江苏省陶行知研究会小学教育专业委员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年会论文评比三等奖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ind w:right="36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市级获奖：</w:t>
      </w:r>
    </w:p>
    <w:p>
      <w:pPr>
        <w:pStyle w:val="Normal"/>
        <w:widowControl/>
        <w:tabs>
          <w:tab w:val="clear" w:pos="420"/>
          <w:tab w:val="left" w:pos="1273" w:leader="none"/>
          <w:tab w:val="left" w:pos="6593" w:leader="none"/>
          <w:tab w:val="left" w:pos="745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顾琳《以“地面体育游戏玩法”例谈拓宽体育游戏活动内容》         常州市第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届学校体育论文二等奖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Normal"/>
        <w:spacing w:lineRule="exact" w:line="300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区级获奖或交流：</w:t>
      </w:r>
    </w:p>
    <w:p>
      <w:pPr>
        <w:pStyle w:val="Normal"/>
        <w:spacing w:lineRule="exact" w:line="300"/>
        <w:jc w:val="right"/>
        <w:rPr/>
      </w:pPr>
      <w:r>
        <w:rPr/>
        <w:t>丁益新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新北区</w:t>
      </w:r>
      <w:r>
        <w:rPr/>
        <w:t>党风廉政建设书画竞赛</w:t>
      </w:r>
      <w:r>
        <w:rPr/>
        <w:t>一等奖</w:t>
      </w:r>
      <w:r>
        <w:rPr>
          <w:rFonts w:eastAsia="Times New Roman"/>
        </w:rPr>
        <w:t xml:space="preserve">                                       </w:t>
      </w:r>
      <w:r>
        <w:rPr/>
        <w:t>2015</w:t>
      </w:r>
      <w:r>
        <w:rPr/>
        <w:t>、</w:t>
      </w:r>
      <w:r>
        <w:rPr/>
        <w:t>9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/>
        <w:t>谢闰国</w:t>
      </w:r>
      <w:r>
        <w:rPr>
          <w:rFonts w:eastAsia="Times New Roman"/>
        </w:rPr>
        <w:t xml:space="preserve">  </w:t>
      </w:r>
      <w:r>
        <w:rPr/>
        <w:t>2015</w:t>
      </w:r>
      <w:r>
        <w:rPr/>
        <w:t>年新北区</w:t>
      </w:r>
      <w:r>
        <w:rPr/>
        <w:t>党风廉政建设书画竞赛</w:t>
      </w:r>
      <w:r>
        <w:rPr/>
        <w:t>二等奖</w:t>
      </w:r>
      <w:r>
        <w:rPr>
          <w:rFonts w:eastAsia="Times New Roman"/>
        </w:rPr>
        <w:t xml:space="preserve">                                      </w:t>
      </w:r>
      <w:r>
        <w:rPr/>
        <w:t>2015</w:t>
      </w:r>
      <w:r>
        <w:rPr/>
        <w:t>、</w:t>
      </w:r>
      <w:r>
        <w:rPr/>
        <w:t>9</w:t>
      </w:r>
    </w:p>
    <w:p>
      <w:pPr>
        <w:pStyle w:val="Normal"/>
        <w:spacing w:lineRule="exact" w:line="300"/>
        <w:ind w:right="360" w:hanging="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辅导学生科技类作品、活动获奖：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谢  缘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波映桥——圆韵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  常州市第七届“生命之水”主题教育活动三等奖    指导老师：柳国良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顾欣怡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水中芦苇——龟的栖息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第七届“生命之水”主题教育活动三等奖   指导老师：柳国良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朱茜睿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丁丽霞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谢  怡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继芬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肖  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吴小利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王迪芸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谢闰国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翁仕锋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丁丽霞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林俊杰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谢闰国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刘享明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丁丽霞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冯  柯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吴小利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蒋文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继芬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丁灵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继芬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钱  慧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庆平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武  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庆平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李  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第七届小小数学家评比三等奖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蒋亚文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欧阔文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庆平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韩金达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第七届小小数学家评比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           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建刚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/>
        <w:t>卢磊、谢燊棋、郭宇乐、李裕、黄一航</w:t>
      </w:r>
    </w:p>
    <w:p>
      <w:pPr>
        <w:pStyle w:val="Normal"/>
        <w:spacing w:lineRule="exact" w:line="300"/>
        <w:jc w:val="right"/>
        <w:rPr>
          <w:rFonts w:ascii="宋体;SimSun" w:hAnsi="宋体;SimSun" w:cs="宋体;SimSun"/>
          <w:kern w:val="0"/>
          <w:sz w:val="20"/>
          <w:szCs w:val="20"/>
        </w:rPr>
      </w:pPr>
      <w:r>
        <w:rPr>
          <w:sz w:val="18"/>
          <w:szCs w:val="18"/>
        </w:rPr>
        <w:t>新北区第十届小学生国际数棋竞赛</w:t>
      </w:r>
      <w:r>
        <w:rPr>
          <w:sz w:val="18"/>
          <w:szCs w:val="18"/>
        </w:rPr>
        <w:t>团体二等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指导老师：杨继芬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孙有为 新北区小学生国际数棋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殷婷婷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何  薇 新北区小学生国际数棋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殷婷婷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谢  瑜 新北区小学生国际数棋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继芬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刘享明 新北区小学生国际数棋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继芬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4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冯  柯 新北区小学生国际数棋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继芬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有珍 新北区小学生国际数棋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继芬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莫佳琪 新北区小学生国际数棋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继芬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馨仪 新北区小学生国际数棋二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建刚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蒋苏瑾 新北区小学生国际数棋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建刚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谢燊棋 新北区小学生国际数棋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建刚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2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于子君 新北区小学生国际数棋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建刚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1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莫斐钰 新北区小学生国际数棋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建刚 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250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卢磊、谢燊棋、李裕、郭宇乐、莫斐钰、谢浩煊</w:t>
      </w:r>
    </w:p>
    <w:p>
      <w:pPr>
        <w:pStyle w:val="Normal"/>
        <w:widowControl/>
        <w:tabs>
          <w:tab w:val="clear" w:pos="420"/>
          <w:tab w:val="left" w:pos="1553" w:leader="none"/>
          <w:tab w:val="left" w:pos="5250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常州市第八届青少年国际数棋竞赛团体三等奖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建刚、杨继芬、殷婷婷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spacing w:lineRule="exact" w:line="300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刘享明 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常州市第八届青少年国际数棋竞赛三等奖     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继芬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250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王馨仪 </w:t>
      </w:r>
      <w:r>
        <w:rPr>
          <w:rFonts w:ascii="宋体;SimSun" w:hAnsi="宋体;SimSun" w:cs="宋体;SimSun"/>
          <w:kern w:val="0"/>
          <w:sz w:val="20"/>
          <w:szCs w:val="20"/>
        </w:rPr>
        <w:t>常州市第八届青少年国际数棋竞赛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建刚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250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3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李  裕 </w:t>
      </w:r>
      <w:r>
        <w:rPr>
          <w:rFonts w:ascii="宋体;SimSun" w:hAnsi="宋体;SimSun" w:cs="宋体;SimSun"/>
          <w:kern w:val="0"/>
          <w:sz w:val="20"/>
          <w:szCs w:val="20"/>
        </w:rPr>
        <w:t>常州市第八届青少年国际数棋竞赛三等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卢建刚           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250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六</w:t>
      </w:r>
      <w:r>
        <w:rPr>
          <w:rFonts w:cs="宋体;SimSun" w:ascii="宋体;SimSun" w:hAnsi="宋体;SimSun"/>
          <w:kern w:val="0"/>
          <w:sz w:val="20"/>
          <w:szCs w:val="20"/>
        </w:rPr>
        <w:t>(1)</w:t>
      </w:r>
      <w:r>
        <w:rPr>
          <w:rFonts w:ascii="宋体;SimSun" w:hAnsi="宋体;SimSun" w:cs="宋体;SimSun"/>
          <w:kern w:val="0"/>
          <w:sz w:val="20"/>
          <w:szCs w:val="20"/>
        </w:rPr>
        <w:t>卢淼《丝瓜》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新北区中小学电脑制作活动评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一等奖           指导老师：许丽华     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250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六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) </w:t>
      </w:r>
      <w:r>
        <w:rPr>
          <w:rFonts w:ascii="宋体;SimSun" w:hAnsi="宋体;SimSun" w:cs="宋体;SimSun"/>
          <w:kern w:val="0"/>
          <w:sz w:val="20"/>
          <w:szCs w:val="20"/>
        </w:rPr>
        <w:t>翁锦娴《海底龙卷风》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新北区中小学电脑制作活动评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一等奖  指导老师：许丽华     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250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六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2) </w:t>
      </w:r>
      <w:r>
        <w:rPr>
          <w:rFonts w:ascii="宋体;SimSun" w:hAnsi="宋体;SimSun" w:cs="宋体;SimSun"/>
          <w:kern w:val="0"/>
          <w:sz w:val="20"/>
          <w:szCs w:val="20"/>
        </w:rPr>
        <w:t>顾心怡《新年快乐》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新北区中小学电脑制作活动评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二等奖    指导老师：许丽华     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250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六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(1) </w:t>
      </w:r>
      <w:r>
        <w:rPr>
          <w:rFonts w:ascii="宋体;SimSun" w:hAnsi="宋体;SimSun" w:cs="宋体;SimSun"/>
          <w:kern w:val="0"/>
          <w:sz w:val="20"/>
          <w:szCs w:val="20"/>
        </w:rPr>
        <w:t>卢晶《和平使者》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年新北区中小学电脑制作活动评比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三等奖      指导老师：许丽华     </w:t>
      </w:r>
      <w:r>
        <w:rPr>
          <w:rFonts w:cs="宋体;SimSun" w:ascii="宋体;SimSun" w:hAnsi="宋体;SimSun"/>
          <w:kern w:val="0"/>
          <w:sz w:val="20"/>
          <w:szCs w:val="20"/>
        </w:rPr>
        <w:t>2015</w:t>
      </w:r>
      <w:r>
        <w:rPr>
          <w:rFonts w:ascii="宋体;SimSun" w:hAnsi="宋体;SimSun" w:cs="宋体;SimSun"/>
          <w:kern w:val="0"/>
          <w:sz w:val="20"/>
          <w:szCs w:val="20"/>
        </w:rPr>
        <w:t>、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蒋欣烨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1B-0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蓝翔”橡筋模型杆身机（小学女子组）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新北区中小学生航空模型竞赛三等奖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指导老师：朱曦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晋 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kern w:val="0"/>
            <w:sz w:val="18"/>
            <w:szCs w:val="18"/>
          </w:rPr>
          <w:t>燚</w:t>
        </w:r>
      </w:hyperlink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“中天” 橡筋动力伞翼机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P1Y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（小学男子组）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新北区中小学生航空模型竞赛三等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指导老师：朱曦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蒋依倩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定翼飞机定点着陆（小学女子组）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新北区中小学生航空模型竞赛三等奖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指导老师：朱曦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0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梁雨欣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固定翼飞机超低空穿越障碍（小学女子组）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新北区中小学生航空模型竞赛三等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指导老师：朱曦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巢可锐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M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海风飞船超低空穿越海盗船（小学女子组）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新北区中小学生航空模型竞赛三等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指导老师：朱曦铣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何欣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常州市青少年航空模型竞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力士”伞降模型火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一等奖     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常星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常州市青少年航空模型竞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嫦娥一号”火箭柔性翼滑翔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等奖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蒋坤丹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常州市青少年航空模型竞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神鹰”火箭助推滑翔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等奖     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谢雨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常州市青少年航空模型竞赛（“山猫”橡筋动力模型直升机竞时赛项目）二等奖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何欣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常州市青少年航空模型竞赛（“蓝翔”初级橡筋模型飞机项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二等奖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黄欣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常州市青少年航空模型竞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力士”伞降模型火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等奖     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谢侃言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常州市青少年航空模型竞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山猫”橡筋动力模型直升机竞时赛项目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等奖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黄欣奕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常州市青少年航空模型竞赛（“蓝翔”初级橡筋模型飞机项目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等奖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吴  熠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常州市青少年航空模型竞赛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(“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小力士”伞降模型火箭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 xml:space="preserve">) 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等奖     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江梦琳、莫佳琪、蒋祤梦、谢楠  《生活中的废品回收与利用》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新北区研究性学习成果三等奖   指导老师：曹利琴、柳国良   新北区教研室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蒋雯煊、谢佳凝、谢怡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新北区青少年科技创新大赛之七巧板选拔赛二等奖        指导老师：郝妍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周正、李易航、何佳琦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新北区青少年科技创新大赛之吸管搭高选拔赛二等奖    指导老师：朱曦铣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蒋雯煊“防爆机器人消防员”</w:t>
      </w:r>
    </w:p>
    <w:p>
      <w:pPr>
        <w:pStyle w:val="Normal"/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第二十七届青少年科技创新大赛科学幻想画三等奖        指导老师：郝 妍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辅导学生习作、活动发表、获奖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朱茜睿  《靓丽的风景线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  指导老师：丁丽霞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刘香寒  《老孟河的足迹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  指导老师：王海燕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钟雨辰  《学校边的老孟河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指导老师：钱志群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巢可锐  《短途游学记》   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 指导老师：钟红霞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谢  怡  《老孟河的新姿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 指导老师：王海燕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FF0000"/>
          <w:kern w:val="0"/>
          <w:sz w:val="18"/>
          <w:szCs w:val="18"/>
        </w:rPr>
      </w:pPr>
      <w:r>
        <w:rPr>
          <w:rFonts w:ascii="宋体;SimSun" w:hAnsi="宋体;SimSun" w:cs="宋体;SimSun"/>
          <w:color w:val="FF0000"/>
          <w:kern w:val="0"/>
          <w:sz w:val="18"/>
          <w:szCs w:val="18"/>
        </w:rPr>
        <w:t>朱茜睿，刘享明，谢瑜，徐艺果，贡明宇《</w:t>
      </w:r>
      <w:r>
        <w:rPr>
          <w:rFonts w:cs="宋体;SimSun" w:ascii="宋体;SimSun" w:hAnsi="宋体;SimSun"/>
          <w:color w:val="FF0000"/>
          <w:kern w:val="0"/>
          <w:sz w:val="18"/>
          <w:szCs w:val="18"/>
        </w:rPr>
        <w:t>A proud peacock</w:t>
      </w:r>
      <w:r>
        <w:rPr>
          <w:rFonts w:ascii="宋体;SimSun" w:hAnsi="宋体;SimSun" w:cs="宋体;SimSun"/>
          <w:color w:val="FF0000"/>
          <w:kern w:val="0"/>
          <w:sz w:val="18"/>
          <w:szCs w:val="18"/>
        </w:rPr>
        <w:t>骄傲的孔雀》           指导老师：姜文婷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新北区第二届小学英语故事表演比赛评比三年级组一等奖</w:t>
      </w:r>
      <w:r>
        <w:rPr>
          <w:rFonts w:eastAsia="Times New Roman"/>
          <w:color w:val="FF0000"/>
          <w:sz w:val="18"/>
          <w:szCs w:val="18"/>
        </w:rPr>
        <w:t xml:space="preserve">       </w:t>
      </w:r>
      <w:r>
        <w:rPr>
          <w:color w:val="FF0000"/>
          <w:sz w:val="18"/>
          <w:szCs w:val="18"/>
        </w:rPr>
        <w:t>2015</w:t>
      </w:r>
      <w:r>
        <w:rPr>
          <w:color w:val="FF0000"/>
          <w:sz w:val="18"/>
          <w:szCs w:val="18"/>
        </w:rPr>
        <w:t>、</w:t>
      </w:r>
      <w:r>
        <w:rPr>
          <w:color w:val="FF0000"/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>钟煜珺，柳于晨，刘兰兰，董成功，李裕，钱慧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inderell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灰姑娘</w:t>
      </w:r>
      <w:r>
        <w:rPr>
          <w:rFonts w:ascii="宋体;SimSun" w:hAnsi="宋体;SimSun" w:cs="宋体;SimSun"/>
          <w:kern w:val="0"/>
          <w:sz w:val="18"/>
          <w:szCs w:val="18"/>
        </w:rPr>
        <w:t>》              指导老师：张梅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新北区第二届小学英语故事表演比赛评比五年级组一等奖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卢淼，卢晶，谢雨晴，刘峥琳，徐清华，邹旭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inderella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灰姑娘》                指导老师：束江萍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新北区第二届小学英语故事表演比赛评比六年级组一等奖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黄欣奕，王羿，蒋雯暄，丁灵珊，於靖渊《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A proud peacock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骄傲的孔雀》            指导老师：谢红琴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新北区第二届小学英语故事表演比赛评比四年级组三等奖</w:t>
      </w: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4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朱茜睿  《多彩泥人，魅力惠山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指导老师：钱志群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钟雨佳  《公园钓鱼》          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指导老师：钟红霞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张  烨  《惠山古镇》     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 指导老师：王海燕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周佳妍  第十二届“星星火炬”推选常州选拔赛声乐专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二等奖  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巢可锐  第十二届“星星火炬”推选常州选拔赛民族乐器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二等奖  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刘享明  第十二届“星星火炬”推选常州选拔赛西洋乐器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三等奖  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朱茜睿  第十二届“星星火炬”推选常州选拔赛民族乐器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三等奖  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徐  洋  第十二届“星星火炬”推选常州选拔赛民族乐器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三等奖  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柳于晨  第十二届“星星火炬”推选常州选拔赛声乐专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三等奖  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陆鑫妍  第十二届“星星火炬”推选常州选拔赛民族乐器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优秀奖  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刘铮琳  第十二届“星星火炬”推选常州选拔赛民族乐器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优秀奖  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悦、姚悦、殷钰婷、刘香寒、施谢婷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第七届青少年书法现场大赛优秀奖      指导教师：王海燕、谢闰国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孙英姿  常州市“墨香书法展示”评比优秀奖                      指导老师：谢闰国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80" w:leader="none"/>
          <w:tab w:val="left" w:pos="624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刘享明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谢文霞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汤彬洁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唐玉洁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汤  倩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刘  璐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莫佳琪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郭丽娟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陈逸凡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殷金花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钱  慧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李永健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刘兰兰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李永健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27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姚梦茜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潘红瑜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王馨仪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潘红瑜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刘鑫恬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潘红瑜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曹  楠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忠妹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谢  玲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忠妹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王婷婷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杨忠妹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80" w:leader="none"/>
          <w:tab w:val="left" w:pos="624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蒋依倩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钟红霞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王  敏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钟红霞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80" w:leader="none"/>
          <w:tab w:val="left" w:pos="624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花婷燕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柳国良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50" w:leader="none"/>
          <w:tab w:val="left" w:pos="618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卢  淼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鞠文学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80" w:leader="none"/>
          <w:tab w:val="left" w:pos="6240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卢  晶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鞠文学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6180" w:leader="none"/>
          <w:tab w:val="left" w:pos="6240" w:leader="none"/>
          <w:tab w:val="left" w:pos="8433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卢  磊  常州市“墨香书法展示”评比优秀奖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ab/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鞠文学      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朱茜睿《书海小鱼游》                   第十六届世界华人学生作文大赛二等奖     指导老师：谢文霞      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刘鑫恬《今年的桂花格外香》             第十六届世界华人学生作文大赛二等奖     指导老师：潘红瑜      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江梦琳《涩柿子的故事》                 第十六届世界华人学生作文大赛三等奖     指导老师：柳国良      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18"/>
          <w:szCs w:val="18"/>
        </w:rPr>
        <w:t xml:space="preserve">顾欣怡《我帮奶奶找到了芝麻瘟的原因》   第十六届世界华人学生作文大赛三等奖     指导老师：柳国良      </w:t>
      </w:r>
      <w:r>
        <w:rPr>
          <w:rFonts w:cs="宋体;SimSun" w:ascii="宋体;SimSun" w:hAnsi="宋体;SimSun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谢  渝  《今天，我“晕”了两回》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指导老师：钱志群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朱茜睿  《仙踪狩猎苑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   指导老师：丁丽霞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刘香寒  《咕咕谷里钓青蛙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指导老师：王海燕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巢可锐  《兔子慢些跑》   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 指导老师：王海燕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8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刘铮琳《请为我点赞》常州市新北区“阳光下成长”征文一等奖                指导老师：柳国良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朱茜睿《学舞，我的童年之虹》常州市新北区“阳光下成长”征文三等奖        指导老师：谢文霞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周悦“十一月四日风雨大作”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新北区中小学生书画、摄影比赛（书法）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一等奖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ind w:firstLine="711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指导老师：王海燕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蒋依倩《植物家族乐园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新北区中小学生书画、摄影比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等奖           指导老师：柳国良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巢可锐《明日之花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新北区中小学生书画、摄影比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等奖              指导老师：钟红霞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钟雨佳《沙浪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新北区中小学生书画、摄影比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二等奖                  指导老师：钟红霞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董成功《花海中的新农村》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常州市新北区中小学生书画、摄影比赛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三等奖        指导老师：钟红霞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周佳妍  第十二届“星星火炬”推选江苏省选拔赛声乐专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二等奖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三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朱茜睿  第十二届“星星火炬”推选江苏省选拔赛民族乐器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二等奖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柳于晨  第十二届“星星火炬”推选江苏省选拔赛声乐专业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二等奖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巢可锐  第十二届“星星火炬”推选江苏省选拔赛民族乐器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二等奖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徐  洋  第十二届“星星火炬”推选江苏省选拔赛民族乐器小学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C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组三等奖   指导老师：徐婷婷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朱茜睿  新北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小学生作文竞赛一等奖                           指导老师：谢文霞 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刘兰兰  新北区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年小学生作文竞赛二等奖                           指导老师： 李永健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六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）周正 《爸爸，我爱你》发表于《教育周刊》                        指导老师： 李永健  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二年级《唱童谣，玩童谣》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新北区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小学童谣传唱比赛二等奖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指导老师：顾琳、曹云娣</w:t>
      </w:r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</w:p>
    <w:p>
      <w:pPr>
        <w:pStyle w:val="Normal"/>
        <w:spacing w:lineRule="exact" w:line="30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</w:t>
      </w:r>
      <w:r>
        <w:rPr>
          <w:sz w:val="18"/>
          <w:szCs w:val="18"/>
        </w:rPr>
        <w:t>朱茜睿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年常州市中小学生作文比赛小学中年级组一等奖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指导老师：谢文霞</w:t>
      </w:r>
      <w:r>
        <w:rPr>
          <w:rFonts w:eastAsia="Times New Roman"/>
          <w:sz w:val="18"/>
          <w:szCs w:val="18"/>
        </w:rPr>
        <w:t xml:space="preserve">        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1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周悦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《十一月四日风雨大作》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常州市第五届中小学生艺术展演活动书法展三等奖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指导老师：王海燕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钟雨佳《沙浪》</w:t>
      </w:r>
      <w:r>
        <w:rPr>
          <w:sz w:val="18"/>
          <w:szCs w:val="18"/>
        </w:rPr>
        <w:tab/>
      </w:r>
      <w:r>
        <w:rPr>
          <w:sz w:val="18"/>
          <w:szCs w:val="18"/>
        </w:rPr>
        <w:t>常州市第五届中小学生艺术展演活动摄影一等奖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指导老师：钟红霞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巢可锐《明日之花》</w:t>
      </w:r>
      <w:r>
        <w:rPr>
          <w:sz w:val="18"/>
          <w:szCs w:val="18"/>
        </w:rPr>
        <w:tab/>
      </w:r>
      <w:r>
        <w:rPr>
          <w:sz w:val="18"/>
          <w:szCs w:val="18"/>
        </w:rPr>
        <w:t>常州市第五届中小学生艺术展演活动摄影二等奖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指导老师：钟红霞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蒋依倩《植物家族乐园》</w:t>
      </w:r>
      <w:r>
        <w:rPr>
          <w:sz w:val="18"/>
          <w:szCs w:val="18"/>
        </w:rPr>
        <w:tab/>
      </w:r>
      <w:r>
        <w:rPr>
          <w:sz w:val="18"/>
          <w:szCs w:val="18"/>
        </w:rPr>
        <w:t>常州市第五届中小学生艺术展演活动摄影三等奖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指导老师：钟红霞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董成功《花海中的新农村》</w:t>
      </w:r>
      <w:r>
        <w:rPr>
          <w:sz w:val="18"/>
          <w:szCs w:val="18"/>
        </w:rPr>
        <w:tab/>
      </w:r>
      <w:r>
        <w:rPr>
          <w:sz w:val="18"/>
          <w:szCs w:val="18"/>
        </w:rPr>
        <w:t>常州市第五届中小学生艺术展演活动摄影三等奖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指导老师：柳国良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刘铮琳《请为我点赞》</w:t>
      </w:r>
      <w:r>
        <w:rPr>
          <w:sz w:val="18"/>
          <w:szCs w:val="18"/>
        </w:rPr>
        <w:tab/>
      </w:r>
      <w:r>
        <w:rPr>
          <w:sz w:val="18"/>
          <w:szCs w:val="18"/>
        </w:rPr>
        <w:t>常州市第五届中小学生艺术展演活动征文三等奖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指导老师：柳国良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spacing w:lineRule="exact" w:line="300"/>
        <w:jc w:val="left"/>
        <w:rPr>
          <w:sz w:val="18"/>
          <w:szCs w:val="18"/>
        </w:rPr>
      </w:pPr>
      <w:r>
        <w:rPr>
          <w:sz w:val="18"/>
          <w:szCs w:val="18"/>
        </w:rPr>
        <w:t>六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钟煜珺“做个好孩子——读《我要做好孩子》后感”</w:t>
      </w:r>
      <w:r>
        <w:rPr>
          <w:sz w:val="18"/>
          <w:szCs w:val="18"/>
        </w:rPr>
        <w:tab/>
      </w:r>
    </w:p>
    <w:p>
      <w:pPr>
        <w:pStyle w:val="Normal"/>
        <w:spacing w:lineRule="exact" w:line="300"/>
        <w:jc w:val="right"/>
        <w:rPr>
          <w:sz w:val="18"/>
          <w:szCs w:val="18"/>
        </w:rPr>
      </w:pPr>
      <w:r>
        <w:rPr>
          <w:sz w:val="18"/>
          <w:szCs w:val="18"/>
        </w:rPr>
        <w:t>2015</w:t>
      </w:r>
      <w:r>
        <w:rPr>
          <w:sz w:val="18"/>
          <w:szCs w:val="18"/>
        </w:rPr>
        <w:t>年常州市中小学生“好书伴我成长”读书活动三等奖</w:t>
      </w:r>
      <w:r>
        <w:rPr>
          <w:sz w:val="18"/>
          <w:szCs w:val="18"/>
        </w:rPr>
        <w:tab/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指导老师：李永健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2015</w:t>
      </w:r>
      <w:r>
        <w:rPr>
          <w:sz w:val="18"/>
          <w:szCs w:val="18"/>
        </w:rPr>
        <w:t>、</w:t>
      </w:r>
      <w:r>
        <w:rPr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朱茜睿  《这里充满诗情画意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指导老师：钟红霞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钟雨佳  《听故事，看美景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指导老师：钟红霞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潘卿  《鱼儿跳到船上来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  指导老师：王海燕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五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谢楠  《宋建湖的传说》   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指导老师：王海燕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四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）谢渝  《让我们坐上游艇》   发表于《常州晚报》“小记者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.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百草园”      指导老师：钱志群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0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周悦《兰亭序》“七彩语文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苏省第九届中小学生书法竞赛软笔一等奖         指导老师：王海燕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婷婷《苏武庙》 “七彩语文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苏省第九届中小学生书法竞赛硬笔二等奖      指导老师：谢闰国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谢玲《前赤壁赋》 “七彩语文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苏省第九届中小学生书法竞赛硬笔二等奖      指导老师：谢闰国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朱茜睿《古诗两首》 “七彩语文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苏省第九届中小学生书法竞赛硬笔三等奖    指导老师：谢闰国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迪芸《九寨沟》 “七彩语文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苏省第九届中小学生书法竞赛硬笔三等奖      指导老师：谢闰国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莫佳琪《黄山奇松》 “七彩语文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苏省第九届中小学生书法竞赛硬笔三等奖    指导老师：谢闰国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陈逸凡《念奴娇》 “七彩语文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苏省第九届中小学生书法竞赛硬笔三等奖     指导老师：谢闰国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王馨怡《古今贤文》 “七彩语文”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江苏省第九届中小学生书法竞赛硬笔三等奖    指导老师：谢闰国 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2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学生荣誉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卢  磊   新北区优秀少先队员                                      新北区少工委  新北区教育文体局  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6</w:t>
      </w:r>
    </w:p>
    <w:p>
      <w:pPr>
        <w:pStyle w:val="Normal"/>
        <w:spacing w:lineRule="exact" w:line="300"/>
        <w:jc w:val="left"/>
        <w:rPr/>
      </w:pPr>
      <w:r>
        <w:rPr>
          <w:sz w:val="18"/>
          <w:szCs w:val="18"/>
        </w:rPr>
        <w:t>三</w:t>
      </w:r>
      <w:r>
        <w:rPr>
          <w:sz w:val="18"/>
          <w:szCs w:val="18"/>
        </w:rPr>
        <w:t>1</w:t>
      </w:r>
      <w:r>
        <w:rPr>
          <w:sz w:val="18"/>
          <w:szCs w:val="18"/>
        </w:rPr>
        <w:t>王迪芸、三</w:t>
      </w:r>
      <w:r>
        <w:rPr>
          <w:sz w:val="18"/>
          <w:szCs w:val="18"/>
        </w:rPr>
        <w:t>2</w:t>
      </w:r>
      <w:r>
        <w:rPr>
          <w:sz w:val="18"/>
          <w:szCs w:val="18"/>
        </w:rPr>
        <w:t>金学旭、三</w:t>
      </w:r>
      <w:r>
        <w:rPr>
          <w:sz w:val="18"/>
          <w:szCs w:val="18"/>
        </w:rPr>
        <w:t>3</w:t>
      </w:r>
      <w:r>
        <w:rPr>
          <w:sz w:val="18"/>
          <w:szCs w:val="18"/>
        </w:rPr>
        <w:tab/>
      </w:r>
      <w:r>
        <w:rPr>
          <w:sz w:val="18"/>
          <w:szCs w:val="18"/>
        </w:rPr>
        <w:t>刘享明、三</w:t>
      </w:r>
      <w:r>
        <w:rPr>
          <w:sz w:val="18"/>
          <w:szCs w:val="18"/>
        </w:rPr>
        <w:t>4</w:t>
      </w:r>
      <w:r>
        <w:rPr>
          <w:sz w:val="18"/>
          <w:szCs w:val="18"/>
        </w:rPr>
        <w:t>谢含宇、四</w:t>
      </w:r>
      <w:r>
        <w:rPr>
          <w:sz w:val="18"/>
          <w:szCs w:val="18"/>
        </w:rPr>
        <w:t>1</w:t>
      </w:r>
      <w:r>
        <w:rPr>
          <w:sz w:val="18"/>
          <w:szCs w:val="18"/>
        </w:rPr>
        <w:t>王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羿、四</w:t>
      </w:r>
      <w:r>
        <w:rPr>
          <w:sz w:val="18"/>
          <w:szCs w:val="18"/>
        </w:rPr>
        <w:t>2</w:t>
      </w:r>
      <w:r>
        <w:rPr>
          <w:sz w:val="18"/>
          <w:szCs w:val="18"/>
        </w:rPr>
        <w:t>莫佳琪、四</w:t>
      </w:r>
      <w:r>
        <w:rPr>
          <w:sz w:val="18"/>
          <w:szCs w:val="18"/>
        </w:rPr>
        <w:t>3</w:t>
      </w:r>
      <w:r>
        <w:rPr>
          <w:sz w:val="18"/>
          <w:szCs w:val="18"/>
        </w:rPr>
        <w:t>鲜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艳、四</w:t>
      </w:r>
      <w:r>
        <w:rPr>
          <w:sz w:val="18"/>
          <w:szCs w:val="18"/>
        </w:rPr>
        <w:t>4</w:t>
      </w:r>
      <w:r>
        <w:rPr>
          <w:sz w:val="18"/>
          <w:szCs w:val="18"/>
        </w:rPr>
        <w:tab/>
      </w:r>
      <w:r>
        <w:rPr>
          <w:sz w:val="18"/>
          <w:szCs w:val="18"/>
        </w:rPr>
        <w:t>刘香寒、五</w:t>
      </w:r>
      <w:r>
        <w:rPr>
          <w:sz w:val="18"/>
          <w:szCs w:val="18"/>
        </w:rPr>
        <w:t>1</w:t>
      </w:r>
      <w:r>
        <w:rPr>
          <w:sz w:val="18"/>
          <w:szCs w:val="18"/>
        </w:rPr>
        <w:t>曹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楠、五</w:t>
      </w:r>
      <w:r>
        <w:rPr>
          <w:sz w:val="18"/>
          <w:szCs w:val="18"/>
        </w:rPr>
        <w:t>2</w:t>
      </w:r>
      <w:r>
        <w:rPr>
          <w:sz w:val="18"/>
          <w:szCs w:val="18"/>
        </w:rPr>
        <w:tab/>
      </w:r>
      <w:r>
        <w:rPr>
          <w:sz w:val="18"/>
          <w:szCs w:val="18"/>
        </w:rPr>
        <w:t>欧阔文、五</w:t>
      </w:r>
      <w:r>
        <w:rPr>
          <w:sz w:val="18"/>
          <w:szCs w:val="18"/>
        </w:rPr>
        <w:t>3</w:t>
      </w:r>
      <w:r>
        <w:rPr>
          <w:sz w:val="18"/>
          <w:szCs w:val="18"/>
        </w:rPr>
        <w:t>王馨仪、五</w:t>
      </w:r>
      <w:r>
        <w:rPr>
          <w:sz w:val="18"/>
          <w:szCs w:val="18"/>
        </w:rPr>
        <w:t>3</w:t>
      </w:r>
      <w:r>
        <w:rPr>
          <w:sz w:val="18"/>
          <w:szCs w:val="18"/>
        </w:rPr>
        <w:t>李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裕、六</w:t>
      </w:r>
      <w:r>
        <w:rPr>
          <w:sz w:val="18"/>
          <w:szCs w:val="18"/>
        </w:rPr>
        <w:t>1</w:t>
      </w:r>
      <w:r>
        <w:rPr>
          <w:sz w:val="18"/>
          <w:szCs w:val="18"/>
        </w:rPr>
        <w:t>徐</w:t>
      </w: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娜、六</w:t>
      </w:r>
      <w:r>
        <w:rPr>
          <w:sz w:val="18"/>
          <w:szCs w:val="18"/>
        </w:rPr>
        <w:t>2</w:t>
      </w:r>
      <w:r>
        <w:rPr>
          <w:sz w:val="18"/>
          <w:szCs w:val="18"/>
        </w:rPr>
        <w:t>蒋志航、六</w:t>
      </w:r>
      <w:r>
        <w:rPr>
          <w:sz w:val="18"/>
          <w:szCs w:val="18"/>
        </w:rPr>
        <w:t>3</w:t>
      </w:r>
      <w:r>
        <w:rPr>
          <w:sz w:val="18"/>
          <w:szCs w:val="18"/>
        </w:rPr>
        <w:t>蒋雯雯</w:t>
      </w:r>
    </w:p>
    <w:p>
      <w:pPr>
        <w:pStyle w:val="Normal"/>
        <w:widowControl/>
        <w:tabs>
          <w:tab w:val="clear" w:pos="420"/>
          <w:tab w:val="left" w:pos="1553" w:leader="none"/>
          <w:tab w:val="left" w:pos="5153" w:leader="none"/>
          <w:tab w:val="left" w:pos="6093" w:leader="none"/>
          <w:tab w:val="left" w:pos="8433" w:leader="none"/>
        </w:tabs>
        <w:jc w:val="righ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常州市“小龙人争当‘龙城好少年’”展评活动中获“龙城好少年”称号   常州市少工委、常州市教育局  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5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、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9</w:t>
      </w:r>
    </w:p>
    <w:p>
      <w:pPr>
        <w:pStyle w:val="Normal"/>
        <w:spacing w:lineRule="exact" w:line="30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spacing w:lineRule="exact" w:line="30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spacing w:before="280" w:after="280"/>
      <w:outlineLvl w:val="0"/>
    </w:pPr>
    <w:rPr>
      <w:rFonts w:ascii="宋体;SimSun" w:hAnsi="宋体;SimSun" w:eastAsia="宋体;SimSun" w:cs="宋体;SimSun"/>
      <w:b/>
      <w:bCs/>
      <w:color w:val="auto"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har">
    <w:name w:val="正文文本缩进 Char"/>
    <w:basedOn w:val="Style13"/>
    <w:qFormat/>
    <w:rPr>
      <w:rFonts w:eastAsia="仿宋_GB2312;仿宋"/>
      <w:kern w:val="2"/>
      <w:sz w:val="32"/>
      <w:szCs w:val="24"/>
      <w:lang w:val="en-US" w:eastAsia="zh-CN" w:bidi="ar-SA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2"/>
    </w:pPr>
    <w:rPr>
      <w:rFonts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41">
    <w:name w:val="_Style 4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i7cLCp5a2J31W4wPuAIffu6-VTGK7nfDWlQQ2r3j-LT4W6ANV0ZLmqJ7Ix1CIu6F&amp;wd=&amp;eqid=e932de9d000058be000000055562ed69&amp;ie=utf-8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41:00Z</dcterms:created>
  <dc:creator>User</dc:creator>
  <dc:description/>
  <cp:keywords/>
  <dc:language>en-US</dc:language>
  <cp:lastModifiedBy>Administrator</cp:lastModifiedBy>
  <dcterms:modified xsi:type="dcterms:W3CDTF">2016-01-20T01:34:00Z</dcterms:modified>
  <cp:revision>49</cp:revision>
  <dc:subject/>
  <dc:title>2015、1—2015、12学校荣誉及教科研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