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5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一学期音乐备课组工作计划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指导思想：为了适应当前教育发展的需要，发挥集体的智慧和力量，加快提高整体授课水平，从而大面积提高教育教学质量，切实有效地开展课堂教学优质性的探索研究活动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活动目标：为了进一步落实教学常规，开展“说、讲、评”一体化教学，充分发挥集体的教研的作用，集思广义，取他人之长，补自己之短，尽快提高音乐组全体人员备课、授课水平，大面积提高我校教学质量，进一步强化和规范备课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课组基本情况：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组共有音乐教师三人，分别担任各年级的音乐常规教学工作，三位教师都能胜任本职工作，教学能力强，工作认真负责，积极参加教学研究，各成员之间关系融洽，团结协作，能做到资源共享，以备课组为单位统一开展各项活动．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学期教学重点及主要措施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按照学校要求做好集体备课，完成好本学期的音乐教学工作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完成学校的各项教研任务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写好案例和反思．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活动安排：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36"/>
        <w:gridCol w:w="105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《小杜鹃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讨《小杜鹃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《懒乌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九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  待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婷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一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  待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婷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三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＜红旗飘飘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婷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五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＜月亮月光光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婷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七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＜过新年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九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＜浪花里的歌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婷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一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组学期工作总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平</w:t>
            </w:r>
          </w:p>
        </w:tc>
      </w:tr>
    </w:tbl>
    <w:p>
      <w:pPr>
        <w:pStyle w:val="Normal"/>
        <w:widowControl/>
        <w:spacing w:lineRule="auto" w:line="432" w:before="0" w:after="210"/>
        <w:ind w:firstLine="28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计划与展望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把多一点的时间放在备学生上，关注教案的可行性和实用性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继承老教材中好的东西，合理地确定教学内容的广度和深度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今后每次上完课我们要及时进行总结和反思，积累更多的教育教学经验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以上是本组对本学期工作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今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教师将继续齐心协力，进一步落实学校教学常规工作，保持和发扬干劲和钻劲，努力使我们的教学再上一个新台阶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09:00Z</dcterms:created>
  <dc:creator>shinge</dc:creator>
  <dc:description/>
  <cp:keywords/>
  <dc:language>en-US</dc:language>
  <cp:lastModifiedBy>yu</cp:lastModifiedBy>
  <dcterms:modified xsi:type="dcterms:W3CDTF">2016-11-24T00:58:00Z</dcterms:modified>
  <cp:revision>2</cp:revision>
  <dc:subject/>
  <dc:title>二〇一〇――二〇一一学年第一学期音乐备课组工作计划</dc:title>
</cp:coreProperties>
</file>