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罗溪中心小学食物中毒及预防应急预案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保障全体师生健康地学习与生活，保证学校教学工作的顺利进行，促进学校工作的规范管理，防止食物中毒事故的发生，切实有效地降低和控制中毒事故所造成的危害与影响，结合我校实际情况，特制定本应急预案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食物中毒预防及应急领导小组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殷国伟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徐建峰  刘万里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卢庆平  卢建刚  谢红琴  唐文广  杨继芬  徐婷婷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领导小组成员具体分工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殷国伟：全面负责指挥，及时和上一级部门联系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万里：负责检查食品进货渠道，把好质量关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徐婷婷：负责和镇卫生防疫科联系，组织召开预防食物中毒的有关会议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．预防食物中毒的措施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组织食堂人员进行食品卫生知识培训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食堂人员严格按《食品卫生法》及《餐饮业食品卫生管理办法》操作执行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采购食品渠道清楚，严格按规定索证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认真组织每天进货食品的检查、验收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认真组织食品卫生检查，餐饮留样工作，层层落实卫生安全责任制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．食物中毒的应急措施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旦发生有食物中毒的现象，采取以下措施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由殷国伟负责和上一级部门联系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由徐建峰负责保护食物中毒或可能导致食物中毒的仪器及原料、工具、设备和现场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由刘万里率领突击队进行伤员抢救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由学校兼职保健老师徐婷婷察看病情，负责拨打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救助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．善后处理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4"/>
        </w:rPr>
        <w:t>由学校食物中毒预防及应急领导小组、班主任、食堂托管单位负责食物中毒的一切善后处理，配合卫生行政部门做好全面的调查处理工作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0:32:00Z</dcterms:created>
  <dc:creator>USER</dc:creator>
  <dc:description/>
  <cp:keywords/>
  <dc:language>en-US</dc:language>
  <cp:lastModifiedBy>User</cp:lastModifiedBy>
  <cp:lastPrinted>2016-12-10T08:58:00Z</cp:lastPrinted>
  <dcterms:modified xsi:type="dcterms:W3CDTF">2017-08-29T08:08:00Z</dcterms:modified>
  <cp:revision>7</cp:revision>
  <dc:subject/>
  <dc:title>罗溪中心小学食物中毒及预防应急预案</dc:title>
</cp:coreProperties>
</file>