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罗溪中心小学各部门、条线分工一览表</w:t>
      </w:r>
    </w:p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.8</w:t>
      </w:r>
      <w:r>
        <w:rPr>
          <w:sz w:val="28"/>
          <w:szCs w:val="28"/>
        </w:rPr>
        <w:t>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19"/>
        <w:gridCol w:w="4863"/>
        <w:gridCol w:w="1701"/>
        <w:gridCol w:w="1105"/>
      </w:tblGrid>
      <w:tr>
        <w:trPr>
          <w:trHeight w:val="4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蹲点学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室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益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学校党支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国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学校行政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建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校长工作；分管教学、科研、德育、体卫艺、安全工作、现代教育技术与装备、校园文化、环境、特色发展、校务公开、教师值日、考勤、师德建设、图书馆、档案、退协、工会（改选后）、校车、宣传、兼职监察员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庆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主持教导处工作；负责招生转学分班工作、课务、毕业班工作、教师用车、幼小衔接、会务、师生家长日常教学问题处理；协助支部、校长室、工会、退协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分管品德、音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术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资料室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建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教导主任工作；负责课程实施、教学常规、教学质量监控与调研、教研组备课组管理、考务、常规检查、校本教研、兴趣活动、网络管理与信息技术（动漫）、相关数据统计核算与填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数学教研组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信息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媒体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微格教室</w:t>
            </w:r>
          </w:p>
        </w:tc>
      </w:tr>
      <w:tr>
        <w:trPr>
          <w:trHeight w:val="7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谢红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教导主任工作；负责学籍、调代课、教师外出教研活动安排、校际交流、教师业务考核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英语教研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跆拳道室</w:t>
            </w:r>
          </w:p>
        </w:tc>
      </w:tr>
      <w:tr>
        <w:trPr>
          <w:trHeight w:val="7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钟红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教导主任工作；负责德育工作、班主任、家长学校、少年宫、关工委、图书馆、读书沙龙、书法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兼语文教研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书法教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</w:tr>
      <w:tr>
        <w:trPr>
          <w:trHeight w:val="10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柳国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科室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教科室工作；负责职评、教师业务发展、青蓝工程、继续教育、校本培训、校本课程开发、科技、校园文化、通讯报道、档案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综合实践、校本课程、科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贡树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持总务处工作；负责校产管理与登记、装备、维修、安全、物资采购、后勤各类数据统计与填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史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储藏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法展览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万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协助总务主任工作；负责食堂（用餐）管理、绿化、环境卫生、体育与健康、车辆停放管理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管体育健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卫生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器材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文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负责会计室工作、人事信息管理、各类数据资料统计与填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丽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担任少先队大队辅导员工作，负责学生常规、学生成长档案、班队管理、主题教育活动，橱窗布置等工作；协助德育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6:00Z</dcterms:created>
  <dc:creator>user</dc:creator>
  <dc:description/>
  <cp:keywords/>
  <dc:language>en-US</dc:language>
  <cp:lastModifiedBy>yu</cp:lastModifiedBy>
  <cp:lastPrinted>2016-09-09T08:51:00Z</cp:lastPrinted>
  <dcterms:modified xsi:type="dcterms:W3CDTF">2016-10-28T01:07:00Z</dcterms:modified>
  <cp:revision>165</cp:revision>
  <dc:subject/>
  <dc:title>罗溪中心小学行政（兼职）人员分工一览表（2009</dc:title>
</cp:coreProperties>
</file>