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7-2018</w:t>
      </w:r>
      <w:r>
        <w:rPr>
          <w:sz w:val="32"/>
          <w:szCs w:val="32"/>
        </w:rPr>
        <w:t>学年第一学期国旗下</w:t>
      </w:r>
      <w:r>
        <w:rPr/>
        <w:t>讲话安排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4395"/>
        <w:gridCol w:w="1416"/>
        <w:gridCol w:w="1418"/>
      </w:tblGrid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题（参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学典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少先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队辅导员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尊师爱生，共创和谐校园（教师节专题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认星争优，做美德少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主义核心价值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骄傲，我是中国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庆节放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做展翅翱翔的雏鹰（少先队建队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造书香校园，共享美好人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回归传统 感受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霜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走进低碳生活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廉洁教育专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防火减灾，人人有责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纪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消防宣传日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好习惯，幸福一辈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知识就是力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让规则看守校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做遵纪守法的小公民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纪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法制宣传日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.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爱国运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回归传统 感受冬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年，我们满怀憧憬（元旦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元旦放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让学习变成快乐的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勤奋学习，珍惜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有始有终，定能成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</w:rPr>
              <w:t>做文明的社会小公民（寒假生活总动员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Arial"/>
          <w:b/>
          <w:b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Arial"/>
          <w:color w:val="000000"/>
          <w:sz w:val="28"/>
          <w:szCs w:val="24"/>
        </w:rPr>
      </w:pPr>
      <w:r>
        <w:rPr>
          <w:rFonts w:ascii="宋体;SimSun" w:hAnsi="宋体;SimSun" w:cs="Arial" w:eastAsia="宋体;SimSun"/>
          <w:b/>
          <w:color w:val="000000"/>
          <w:sz w:val="28"/>
          <w:szCs w:val="24"/>
        </w:rPr>
        <w:t>【国旗下讲话要求】：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．国旗下讲话，学校只确定每周演讲主题，题目也可自拟。可以呈现班级特色；或采用现场采访、讲故事、诗文朗诵、表演、演讲、倡议的形式；把榜样人物请上台，作现身说法……通过不同形式力争把升旗仪式举办得有声有色，生动活泼。时间控制在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分钟以内。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．班主任应在讲话前一周内准备好讲话稿，讲话结束后将电子稿交少先队存档。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．因天气情况不能如期讲话的则视为自动过期（特殊情况除外），但讲话稿应如期上交。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．班主任需调整时间的应提前一周告知少先队，以便少先队安排。</w:t>
      </w:r>
    </w:p>
    <w:p>
      <w:pPr>
        <w:pStyle w:val="Normal"/>
        <w:spacing w:before="0" w:after="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4:00Z</dcterms:created>
  <dc:creator>Administrator</dc:creator>
  <dc:description/>
  <cp:keywords/>
  <dc:language>en-US</dc:language>
  <cp:lastModifiedBy>Administrator</cp:lastModifiedBy>
  <dcterms:modified xsi:type="dcterms:W3CDTF">2017-09-20T06:44:00Z</dcterms:modified>
  <cp:revision>67</cp:revision>
  <dc:subject/>
  <dc:title/>
</cp:coreProperties>
</file>