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98"/>
        <w:gridCol w:w="805"/>
        <w:gridCol w:w="32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俱乐部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类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俱乐部名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国际数棋社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田径俱乐部</w:t>
            </w:r>
          </w:p>
        </w:tc>
      </w:tr>
      <w:tr>
        <w:trPr>
          <w:trHeight w:val="39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打印社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排球俱乐部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仿生机器人社团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航模俱乐部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软笔书法俱乐部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电脑绘画俱乐部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溪水叮咚文学社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合唱俱乐部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硬笔书法俱乐部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秋水画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sz w:val="24"/>
              </w:rPr>
              <w:t>舞蹈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鼓号俱乐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3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