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年度考核表中对教师廉政情况进行考核</w:t>
      </w:r>
    </w:p>
    <w:p>
      <w:pPr>
        <w:pStyle w:val="Heading2"/>
        <w:jc w:val="center"/>
        <w:rPr/>
      </w:pP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08 </w:t>
      </w:r>
      <w:r>
        <w:rPr>
          <w:sz w:val="28"/>
          <w:szCs w:val="28"/>
        </w:rPr>
        <w:t>年度－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09 </w:t>
      </w:r>
      <w:r>
        <w:rPr>
          <w:sz w:val="28"/>
          <w:szCs w:val="28"/>
        </w:rPr>
        <w:t>年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7835" cy="784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367" r="-5" b="8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520</wp:posOffset>
                </wp:positionH>
                <wp:positionV relativeFrom="paragraph">
                  <wp:posOffset>346075</wp:posOffset>
                </wp:positionV>
                <wp:extent cx="6028690" cy="1839595"/>
                <wp:effectExtent l="12700" t="13335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1839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6pt;margin-top:27.25pt;width:474.65pt;height:144.8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6807835" cy="9377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度－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46265" cy="8318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20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675</wp:posOffset>
                </wp:positionH>
                <wp:positionV relativeFrom="paragraph">
                  <wp:posOffset>101600</wp:posOffset>
                </wp:positionV>
                <wp:extent cx="6028690" cy="1839595"/>
                <wp:effectExtent l="12700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1839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25pt;margin-top:8pt;width:474.65pt;height:144.8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51905" cy="87750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度－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91655" cy="83007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532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075</wp:posOffset>
                </wp:positionH>
                <wp:positionV relativeFrom="paragraph">
                  <wp:posOffset>254000</wp:posOffset>
                </wp:positionV>
                <wp:extent cx="6028690" cy="1839595"/>
                <wp:effectExtent l="12700" t="13335" r="133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1839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25pt;margin-top:20pt;width:474.65pt;height:144.8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45225" cy="87750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年度－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年度</w:t>
      </w:r>
    </w:p>
    <w:p>
      <w:pPr>
        <w:pStyle w:val="Normal"/>
        <w:rPr/>
      </w:pPr>
      <w:r>
        <w:rPr/>
        <w:drawing>
          <wp:inline distT="0" distB="0" distL="0" distR="0">
            <wp:extent cx="6784975" cy="87750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6028690" cy="1839595"/>
                <wp:effectExtent l="12700" t="13335" r="133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1839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2.25pt;width:474.65pt;height:144.8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33490" cy="87750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度－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13 </w:t>
      </w:r>
      <w:r>
        <w:rPr>
          <w:sz w:val="28"/>
          <w:szCs w:val="28"/>
        </w:rPr>
        <w:t>年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5415" cy="79673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1929" r="-6" b="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180975</wp:posOffset>
                </wp:positionV>
                <wp:extent cx="6028690" cy="1839595"/>
                <wp:effectExtent l="12700" t="13335" r="1397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1839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14.25pt;width:474.65pt;height:144.8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20130" cy="89369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337" w:right="649" w:gutter="0" w:header="0" w:top="627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2:12:00Z</dcterms:created>
  <dc:creator>Go7Z</dc:creator>
  <dc:description/>
  <cp:keywords/>
  <dc:language>en-US</dc:language>
  <cp:lastModifiedBy>User</cp:lastModifiedBy>
  <dcterms:modified xsi:type="dcterms:W3CDTF">2017-09-13T09:31:00Z</dcterms:modified>
  <cp:revision>11</cp:revision>
  <dc:subject/>
  <dc:title>年度考核表2006-200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