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新北区罗溪中心小学</w:t>
      </w:r>
      <w:r>
        <w:rPr>
          <w:rFonts w:eastAsia="黑体;SimHei" w:ascii="黑体;SimHei" w:hAnsi="黑体;SimHei"/>
          <w:b/>
          <w:bCs/>
          <w:sz w:val="28"/>
        </w:rPr>
        <w:t>2017—2018</w:t>
      </w:r>
      <w:r>
        <w:rPr>
          <w:rFonts w:ascii="黑体;SimHei" w:hAnsi="黑体;SimHei" w:eastAsia="黑体;SimHei"/>
          <w:b/>
          <w:bCs/>
          <w:sz w:val="28"/>
        </w:rPr>
        <w:t>学年度第二学期工作行事历</w:t>
      </w:r>
    </w:p>
    <w:p>
      <w:pPr>
        <w:pStyle w:val="Normal"/>
        <w:spacing w:lineRule="exact" w:line="260"/>
        <w:ind w:right="63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</w:t>
      </w:r>
      <w:r>
        <w:rPr/>
        <w:t>8</w:t>
      </w:r>
      <w:r>
        <w:rPr/>
        <w:t>．</w:t>
      </w:r>
      <w:r>
        <w:rPr/>
        <w:t>2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7"/>
        <w:gridCol w:w="7107"/>
        <w:gridCol w:w="781"/>
      </w:tblGrid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26-3.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按“三表”正式上课，上报期初报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制计划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小学校本教研经验交流暨四年级英语、五年级数学、体育的学业质量调研情况及课程实施情况作反馈分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科制订教学计划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排行政随堂听课、单元检测工作、早中晚辅导等工作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本学期学籍异动工作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期初现代教育装备检查与维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762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5pt;margin-top:0.6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、班主任会议，部署新学期工作要求；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、临溪讲坛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、师徒结对会议，部署新学期工作要求；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、参加区英语学科课程方案交流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、组织参加第五届“迎新春”中小学英语教师英语演讲比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sz w:val="18"/>
                <w:szCs w:val="18"/>
              </w:rPr>
              <w:t>、制定新学期班队工作计划，围绕“文明礼让 我先行”主题出好第一期黑板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sz w:val="18"/>
                <w:szCs w:val="18"/>
              </w:rPr>
              <w:t>、围绕“我们的节日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Arial"/>
                <w:sz w:val="18"/>
                <w:szCs w:val="18"/>
              </w:rPr>
              <w:t>元宵”主题出好第一期黑板报；</w:t>
            </w:r>
          </w:p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、“金狗迎春到 欢乐闹元宵”主题活动；</w:t>
            </w: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</w:rPr>
              <w:t>、做好收费宣传发动工作；</w:t>
            </w:r>
          </w:p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</w:rPr>
              <w:t>、橱窗装贴告家长书、收费公示；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、完成事业单位工作人员统计表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月工资中完成</w:t>
            </w:r>
            <w:r>
              <w:rPr>
                <w:rFonts w:cs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月工资发放工作；</w:t>
            </w: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安排全校师生新学期编桌用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初教育信息化设备检查与维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课簿本的分发和调剂工作；</w:t>
            </w:r>
          </w:p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组织开展学校安全大检查，召开安全工作会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区教研计划交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校级兴趣小组正常开展活动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落实行政随堂听课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部分学科青年教师参加“骏马杯”基本功比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市小学语文青年教师评优课观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英语节闭幕仪式；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、参加区德育工作部署会；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、四年级英语书法练习强化指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、细数寒假收获，说优点、讲不足、手拉手、同进步；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、表彰活动中的先进个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、小叮咚广播开播；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、开展“向雷锋叔叔学习”教育活动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、“三八节”感恩活动；</w:t>
            </w:r>
            <w:r>
              <w:rPr>
                <w:rFonts w:cs="Arial"/>
                <w:sz w:val="18"/>
                <w:szCs w:val="18"/>
              </w:rPr>
              <w:t>14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做好两月行政帐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上报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能源情况报表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开具食堂发票，并做好发票的销号工作；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做好单位事业法人年审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布置全校学生体质健康测试项目的综合练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校园内的绿化进行修剪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1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“主题化研训”系列活动之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班教学研讨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班部分学生家长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临溪讲坛；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植树节“人人争当护绿使者”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半年四金、公用经费各项拨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建校排球、田径运动队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19-3.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区中小学幼儿园教科研负责人会议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市级语文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优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统编教材培训暨语文学科关键问题系列研究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语文学科课程建设研讨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邀请专家进行班主任工作培训；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各班、各处室校产登记工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26-3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毕业生资格审核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加部分学科课程资源建设成果交流活动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临溪讲坛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全国中小学生安全教育日活动；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校舍、水电气安全检查；</w:t>
            </w:r>
          </w:p>
          <w:p>
            <w:pPr>
              <w:pStyle w:val="Normal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围绕“我们的节日</w:t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cs="Arial"/>
                <w:sz w:val="18"/>
                <w:szCs w:val="18"/>
              </w:rPr>
              <w:t>清明”主题出好第二期黑板报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下发学校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届体育节活动方案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2-4.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部分学科青年教师“骏马杯”基本功比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小学品德青年教师评优课观摩；</w:t>
            </w:r>
          </w:p>
          <w:p>
            <w:pPr>
              <w:pStyle w:val="Normal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组织校英语四年级书写比赛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“我们的节日</w:t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cs="Arial"/>
                <w:sz w:val="18"/>
                <w:szCs w:val="18"/>
              </w:rPr>
              <w:t>清明”主题教育活动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收取教师午餐伙食费。第一季度劳动与服务业年报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行政工会帐核算记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举行学校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体育节开幕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堂安全卫生大检查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加强清明小长假的护校值班工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9-4.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“主题化研训”系列活动之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语文阅读教学研讨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州市小学生写字团体比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年教师成长营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临溪讲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组织班主任进行班队建设的研讨；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、校五年级整班朗读暨个人小短文朗诵比赛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、“爱心义卖”活动；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对校内花木进行常规性的维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16-4.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期中质量检测及教学质量分析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三年级学生成长礼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全校各班《国家学生体质健康标准》模拟抽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9"/>
        <w:gridCol w:w="7017"/>
        <w:gridCol w:w="789"/>
      </w:tblGrid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及负责部门（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23-4.2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部署开展科技节活动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参加毕业教学研讨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临溪讲坛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各年级家长会；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四好少年评选活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接区《国家学生体质健康标准》的抽测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举办学校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届田径运动会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30-5.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“主题化研训”系列活动之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艺术节活动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行政工会帐核算记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行学校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体育节闭幕式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五一长假的护校值班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7-5.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十五届“灵溪娃在行动”科技节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州市语文学科基地展示互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文学科关键问题系列研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消防安全知识讲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临溪讲坛；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参加区五年级整班朗读暨个人小短文朗诵比赛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14-5.1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市级教科研基地展示暨省教学成果推介活动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州市“十三五”规划课题第二轮（备案）申报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青年教师基本功大赛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相关紧急疏散演练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学校安全工作会议，检查校园各方面的安全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21-5.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组队参加市区级航模竞赛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语言文字整班朗读和整班书写比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临溪讲坛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围绕“五防教育进校园出好”主题出好第三期黑板报；</w:t>
            </w:r>
          </w:p>
          <w:p>
            <w:pPr>
              <w:pStyle w:val="Style15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、“五防”教育进校园主题教育活动；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检查器材资料下发情况及借阅使用情况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28-6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参加优秀教研组展示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毕业班英语复习教学</w:t>
            </w:r>
            <w:r>
              <w:rPr>
                <w:rFonts w:cs="Arial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Arial"/>
                <w:sz w:val="18"/>
                <w:szCs w:val="18"/>
              </w:rPr>
              <w:t>毕业班命题研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六一文艺汇演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行政工会帐核算记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好学校“六一”节庆祝活动的保障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好三年规划总结性评估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4-6.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“主题化研训”系列活动之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临溪讲坛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小学英语毕业班学业水平测试；（口语、笔试）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各班级门窗和课桌椅的维修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11-6.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参加示范教研组评比活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围绕“我们的节日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端午”主题出好第四期黑板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校园安全管理工作，检查校舍、电路设施的安全情况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18-6.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区学业质量抽测、学期期末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年教师成长营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临溪讲坛组织师徒结对的考核工作；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“我们的节日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端午”主题教育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核查各班、各专用室的校产管理和使用情况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25-7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期末考试及教学情况总结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组织班主任班队工作经验分享沙龙活动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期末现代教育装备检查与维护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第八届中小学英语教师解题能力考试；</w:t>
            </w:r>
          </w:p>
          <w:p>
            <w:pPr>
              <w:pStyle w:val="Style15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97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.1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、暑期安全教育及“七彩假日”活动安排；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第二季度劳动与服务业年报；</w:t>
            </w:r>
          </w:p>
          <w:p>
            <w:pPr>
              <w:pStyle w:val="Style15"/>
              <w:spacing w:lineRule="exact" w:line="280"/>
              <w:rPr>
                <w:rFonts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半年都财务报表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暑假安全教育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、收交教学用具并验收检查使用情况；</w:t>
            </w:r>
          </w:p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、安排暑假护校值班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  <w:shd w:fill="FFFFFF" w:val="clear"/>
              </w:rPr>
              <w:t>暑假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</w:rPr>
              <w:t>学校运动队集训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好新建教学楼的设施配备，确保正常投入使用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部署新一轮三年发展规划论证制订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每单周一下午教师学习，双周一下午年级组学习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月常规检查考核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周五上午行政会议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各教研组活动（双周）、备课组活动（单周），另见学科组安排表。</w:t>
      </w:r>
    </w:p>
    <w:sectPr>
      <w:headerReference w:type="default" r:id="rId2"/>
      <w:type w:val="nextPage"/>
      <w:pgSz w:orient="landscape" w:w="23811" w:h="16838"/>
      <w:pgMar w:left="1440" w:right="1134" w:gutter="0" w:header="851" w:top="907" w:footer="0" w:bottom="851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0:00Z</dcterms:created>
  <dc:creator>User</dc:creator>
  <dc:description/>
  <cp:keywords/>
  <dc:language>en-US</dc:language>
  <cp:lastModifiedBy>yu</cp:lastModifiedBy>
  <dcterms:modified xsi:type="dcterms:W3CDTF">2018-09-23T06:34:00Z</dcterms:modified>
  <cp:revision>29</cp:revision>
  <dc:subject/>
  <dc:title/>
</cp:coreProperties>
</file>