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6191250" cy="824865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24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191250" cy="463867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463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9334500" cy="753427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0" cy="753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191250" cy="824865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24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9-27T04:21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