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敞海纳之怀，行溪水之路，育上善之德</w:t>
      </w:r>
    </w:p>
    <w:p>
      <w:pPr>
        <w:pStyle w:val="Normal"/>
        <w:spacing w:lineRule="exact" w:line="34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 “</w:t>
      </w:r>
      <w:r>
        <w:rPr>
          <w:rFonts w:ascii="宋体;SimSun" w:hAnsi="宋体;SimSun" w:cs="宋体;SimSun"/>
          <w:sz w:val="28"/>
          <w:szCs w:val="28"/>
        </w:rPr>
        <w:t>灵溪文化”建设推进工作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概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溪中心小学始建于</w:t>
      </w:r>
      <w:r>
        <w:rPr>
          <w:rFonts w:cs="宋体;SimSun" w:ascii="宋体;SimSun" w:hAnsi="宋体;SimSun"/>
          <w:sz w:val="24"/>
        </w:rPr>
        <w:t>1923</w:t>
      </w:r>
      <w:r>
        <w:rPr>
          <w:rFonts w:ascii="宋体;SimSun" w:hAnsi="宋体;SimSun" w:cs="宋体;SimSun"/>
          <w:sz w:val="24"/>
        </w:rPr>
        <w:t>年，原名“时天小学”。由于历史悠久，几代人的努力付出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成功创建了江苏省实验小学，成为了一所具有深厚文化底蕴和优良办学传统的农村优秀中心小学。几经变迁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现代化的学校将老孟河永远的定格，新孟河一路欢歌，在学校旁流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溪中心小学的发展历程是一部成长史、一曲奋斗史。过去解读这一历史，或许没有更多的注释和更深的涵义。然而，在教育改革持续深入开展的今天，在</w:t>
      </w:r>
      <w:r>
        <w:rPr>
          <w:rFonts w:ascii="宋体;SimSun" w:hAnsi="宋体;SimSun" w:cs="宋体;SimSun"/>
          <w:sz w:val="24"/>
        </w:rPr>
        <w:t>常州市</w:t>
      </w:r>
      <w:r>
        <w:rPr>
          <w:rFonts w:ascii="宋体;SimSun" w:hAnsi="宋体;SimSun" w:cs="宋体;SimSun"/>
          <w:sz w:val="24"/>
        </w:rPr>
        <w:t>致力加强特色教育，建设特色学校成果初显的今天，尤其是在</w:t>
      </w:r>
      <w:r>
        <w:rPr>
          <w:rFonts w:ascii="宋体;SimSun" w:hAnsi="宋体;SimSun" w:cs="宋体;SimSun"/>
          <w:sz w:val="24"/>
        </w:rPr>
        <w:t>新北区</w:t>
      </w:r>
      <w:r>
        <w:rPr>
          <w:rFonts w:ascii="宋体;SimSun" w:hAnsi="宋体;SimSun" w:cs="宋体;SimSun"/>
          <w:sz w:val="24"/>
        </w:rPr>
        <w:t>教育部门</w:t>
      </w:r>
      <w:r>
        <w:rPr>
          <w:rFonts w:ascii="宋体;SimSun" w:hAnsi="宋体;SimSun" w:cs="宋体;SimSun"/>
          <w:sz w:val="24"/>
        </w:rPr>
        <w:t>和罗溪镇政府</w:t>
      </w:r>
      <w:r>
        <w:rPr>
          <w:rFonts w:ascii="宋体;SimSun" w:hAnsi="宋体;SimSun" w:cs="宋体;SimSun"/>
          <w:sz w:val="24"/>
        </w:rPr>
        <w:t>高度重视下的今天，罗溪中心小学这一名称必须重新认识和定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提出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于学校地理、名称及社区现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溪镇，人杰地灵，地理优势十分明显。海陆空交通发达，北枕沪宁高速、京沪高铁，西临常州机场，南靠奔牛港口。镇内道路纵横交错、四通八达，新孟河、小黄河、大运河、东风河纵贯东西南北。这些河流的恢宏气势，正好对应我们校名中的“罗”，罗就是包容、容纳，以宽大的胸怀包纳一切、包罗万象。“海纳百川，有容乃大”强调的是人应该豁达大度、胸襟宽阔、包容多元、尊重差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近年来的探索实践，罗溪中心小学愈来愈体现出自身发展的特点。在新的形势下</w:t>
      </w:r>
      <w:r>
        <w:rPr>
          <w:rFonts w:ascii="宋体;SimSun" w:hAnsi="宋体;SimSun" w:cs="宋体;SimSun"/>
          <w:sz w:val="24"/>
        </w:rPr>
        <w:t>，罗溪</w:t>
      </w:r>
      <w:r>
        <w:rPr>
          <w:rFonts w:ascii="宋体;SimSun" w:hAnsi="宋体;SimSun" w:cs="宋体;SimSun"/>
          <w:sz w:val="24"/>
        </w:rPr>
        <w:t>小学通过自身的发展沉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>“灵溪”</w:t>
      </w:r>
      <w:r>
        <w:rPr>
          <w:rFonts w:ascii="宋体;SimSun" w:hAnsi="宋体;SimSun" w:cs="宋体;SimSun"/>
          <w:sz w:val="24"/>
        </w:rPr>
        <w:t>文化的内涵和特色更具文化价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愈加凸显出精神追求和文化建设的丰富内涵。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之提炼出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成一种共同的教育价值观和集体追求的目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疑对罗溪中心小学的发展具有特别重要的意义。如今，学校文化是</w:t>
      </w:r>
      <w:r>
        <w:rPr>
          <w:rFonts w:ascii="宋体;SimSun" w:hAnsi="宋体;SimSun" w:cs="宋体;SimSun"/>
          <w:sz w:val="24"/>
        </w:rPr>
        <w:t>“敞海纳之怀，行溪水之路，育上善之德”</w:t>
      </w:r>
      <w:r>
        <w:rPr>
          <w:rFonts w:ascii="宋体;SimSun" w:hAnsi="宋体;SimSun" w:cs="宋体;SimSun"/>
          <w:sz w:val="24"/>
        </w:rPr>
        <w:t xml:space="preserve">核心理念的缩影和体现，学校的教育理念是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为学生的可持续发展和终身幸福奠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教育理念的内化和实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新学校周围，新农村建设、新城区建设、规模化道路建设等，使我们周围的环境面貌焕然一新。老孟河绿地、罗溪镇中心绿地、碧春湖，十里横河风景怡人，人与水、树的血脉联系与历史渊源，赋予了“灵溪文化”悠久深远的精神内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于学校自身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扣“灵溪文化”建设，我们确立了“</w:t>
      </w:r>
      <w:r>
        <w:rPr>
          <w:rFonts w:ascii="宋体;SimSun" w:hAnsi="宋体;SimSun" w:cs="宋体;SimSun"/>
          <w:color w:val="000000"/>
          <w:kern w:val="0"/>
          <w:sz w:val="24"/>
        </w:rPr>
        <w:t>敞海纳之怀、行溪水之路、育上善之德</w:t>
      </w:r>
      <w:r>
        <w:rPr>
          <w:rFonts w:ascii="宋体;SimSun" w:hAnsi="宋体;SimSun" w:cs="宋体;SimSun"/>
          <w:sz w:val="24"/>
        </w:rPr>
        <w:t>”的办学理念和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启迪智慧、润泽生命</w:t>
      </w:r>
      <w:r>
        <w:rPr>
          <w:rFonts w:ascii="宋体;SimSun" w:hAnsi="宋体;SimSun" w:cs="宋体;SimSun"/>
          <w:sz w:val="24"/>
        </w:rPr>
        <w:t>”的校训；新校新貌，硬实力可谓一流，软实力（即学校的文化建设）也要打造得过硬。经过多年的积淀，学校已经形成了“</w:t>
      </w:r>
      <w:r>
        <w:rPr>
          <w:rFonts w:ascii="宋体;SimSun" w:hAnsi="宋体;SimSun" w:cs="宋体;SimSun"/>
          <w:color w:val="000000"/>
          <w:kern w:val="0"/>
          <w:sz w:val="24"/>
        </w:rPr>
        <w:t>厚德明理、包容创新</w:t>
      </w:r>
      <w:r>
        <w:rPr>
          <w:rFonts w:ascii="宋体;SimSun" w:hAnsi="宋体;SimSun" w:cs="宋体;SimSun"/>
          <w:sz w:val="24"/>
        </w:rPr>
        <w:t>”的校风，学校教师大多来自本地的农村，中老年教师较多。从整体上分析，一些教师在原来的村小工作多年，对自然、家乡有着深厚的感情。他们虽然不再年轻，但有活力，拥有开放和主动发展的心态，竭尽所能让学生的生命之花开放的鲜艳美丽。学生绝大部分来自农村，有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多的还是外来学生。他们</w:t>
      </w:r>
      <w:r>
        <w:rPr>
          <w:rFonts w:ascii="宋体;SimSun" w:hAnsi="宋体;SimSun" w:cs="宋体;SimSun"/>
          <w:color w:val="000000"/>
          <w:kern w:val="0"/>
          <w:sz w:val="24"/>
        </w:rPr>
        <w:t>开放灵动、敏而好学</w:t>
      </w:r>
      <w:r>
        <w:rPr>
          <w:rFonts w:ascii="宋体;SimSun" w:hAnsi="宋体;SimSun" w:cs="宋体;SimSun"/>
          <w:sz w:val="24"/>
        </w:rPr>
        <w:t>，主动发展的潜力很大。学生家长也十分支持和配合学校的各项工作，他们对学校未来的发展充满了信心。基于这样的校情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学校进行了管理变革的思考，</w:t>
      </w:r>
      <w:r>
        <w:rPr>
          <w:rFonts w:ascii="宋体;SimSun" w:hAnsi="宋体;SimSun" w:cs="宋体;SimSun"/>
          <w:color w:val="000000"/>
          <w:sz w:val="24"/>
        </w:rPr>
        <w:t>把“水品树质”作为师生的精神追求，学生培养目标。</w:t>
      </w:r>
      <w:r>
        <w:rPr>
          <w:rFonts w:ascii="宋体;SimSun" w:hAnsi="宋体;SimSun" w:cs="宋体;SimSun"/>
          <w:sz w:val="24"/>
        </w:rPr>
        <w:t>把工作重心放在全力打造有利于师生发展的校园服务文化上，进一步激发教师的发展意识，为教师的发展提供适切的服务，帮助教师“在成事中成人”，从而使教师能更好地帮助学生“成人”。 基于历史及现有的环境资源、课程建设需要，学校确立了“灵溪文化”推进工作方案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“灵溪文化”解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灵溪</w:t>
      </w:r>
      <w:r>
        <w:rPr>
          <w:rFonts w:ascii="宋体;SimSun" w:hAnsi="宋体;SimSun" w:cs="宋体;SimSun"/>
          <w:sz w:val="24"/>
        </w:rPr>
        <w:t>”文化的思考和定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首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形象化的比喻赋予校名以全新的寄意和含义。</w:t>
      </w:r>
      <w:r>
        <w:rPr>
          <w:rFonts w:ascii="宋体;SimSun" w:hAnsi="宋体;SimSun" w:cs="宋体;SimSun"/>
          <w:sz w:val="24"/>
        </w:rPr>
        <w:t>罗溪</w:t>
      </w:r>
      <w:r>
        <w:rPr>
          <w:rFonts w:ascii="宋体;SimSun" w:hAnsi="宋体;SimSun" w:cs="宋体;SimSun"/>
          <w:sz w:val="24"/>
        </w:rPr>
        <w:t>，就是</w:t>
      </w:r>
      <w:r>
        <w:rPr>
          <w:rFonts w:ascii="宋体;SimSun" w:hAnsi="宋体;SimSun" w:cs="宋体;SimSun"/>
          <w:sz w:val="24"/>
        </w:rPr>
        <w:t>聚集了许许多多条的、</w:t>
      </w:r>
      <w:r>
        <w:rPr>
          <w:rFonts w:ascii="宋体;SimSun" w:hAnsi="宋体;SimSun" w:cs="宋体;SimSun"/>
          <w:sz w:val="24"/>
        </w:rPr>
        <w:t>一以贯之向东奔流不息的涓涓小溪。它具有一种永不停歇的精神和百折不饶的韧性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尽管蜿蜒曲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旅途坎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遇到种种艰难险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永远朝着大海的目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寻找突破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朝着正确的方向和路径奔腾不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勇往直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直至融入大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成就自己。没有小溪，就成就不了大海；没有小溪，就没有溪边的青青小草和繁花似锦的世界，就没有山坡上枝繁叶茂和参天大树。它的存在虽然渺小，但千千万万条小溪，就能汇成气势磅礴的江河湖海，这样的一种气势，一种自强不息的精神，就是罗溪中心小学的精神。其次，在“</w:t>
      </w:r>
      <w:r>
        <w:rPr>
          <w:rFonts w:ascii="宋体;SimSun" w:hAnsi="宋体;SimSun" w:cs="宋体;SimSun"/>
          <w:sz w:val="24"/>
        </w:rPr>
        <w:t>罗溪</w:t>
      </w:r>
      <w:r>
        <w:rPr>
          <w:rFonts w:ascii="宋体;SimSun" w:hAnsi="宋体;SimSun" w:cs="宋体;SimSun"/>
          <w:sz w:val="24"/>
        </w:rPr>
        <w:t>”校名寄意的启发下，着力打造“</w:t>
      </w:r>
      <w:r>
        <w:rPr>
          <w:rFonts w:ascii="宋体;SimSun" w:hAnsi="宋体;SimSun" w:cs="宋体;SimSun"/>
          <w:sz w:val="24"/>
        </w:rPr>
        <w:t>灵溪</w:t>
      </w:r>
      <w:r>
        <w:rPr>
          <w:rFonts w:ascii="宋体;SimSun" w:hAnsi="宋体;SimSun" w:cs="宋体;SimSun"/>
          <w:sz w:val="24"/>
        </w:rPr>
        <w:t>”文化，赋予学校全新的办学理念和发展理念。“</w:t>
      </w:r>
      <w:r>
        <w:rPr>
          <w:rFonts w:ascii="宋体;SimSun" w:hAnsi="宋体;SimSun" w:cs="宋体;SimSun"/>
          <w:sz w:val="24"/>
        </w:rPr>
        <w:t>灵溪</w:t>
      </w:r>
      <w:r>
        <w:rPr>
          <w:rFonts w:ascii="宋体;SimSun" w:hAnsi="宋体;SimSun" w:cs="宋体;SimSun"/>
          <w:sz w:val="24"/>
        </w:rPr>
        <w:t>文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全新内涵，体现在学校的发展愿景、核心价值观、办学理念、教育思想、校训、教风、学风、校风等一系列学校文化建设之中，是由一系列体现“</w:t>
      </w:r>
      <w:r>
        <w:rPr>
          <w:rFonts w:ascii="宋体;SimSun" w:hAnsi="宋体;SimSun" w:cs="宋体;SimSun"/>
          <w:sz w:val="24"/>
        </w:rPr>
        <w:t>灵溪</w:t>
      </w:r>
      <w:r>
        <w:rPr>
          <w:rFonts w:ascii="宋体;SimSun" w:hAnsi="宋体;SimSun" w:cs="宋体;SimSun"/>
          <w:sz w:val="24"/>
        </w:rPr>
        <w:t>”文化内涵的思想和精神追求的成果所组成的文化体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溪”——</w:t>
      </w:r>
      <w:r>
        <w:rPr>
          <w:rFonts w:ascii="宋体;SimSun" w:hAnsi="宋体;SimSun" w:cs="宋体;SimSun"/>
          <w:sz w:val="24"/>
        </w:rPr>
        <w:t>字从水，从奚，奚亦声。“奚”意为“世世代代”。“水”与“奚”联合起来表示“世世代代流淌的水”。本义：一向就有、不知源自何时的无名水流。说明：本字《说文》所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特点：较窄，各游段宽度不一，一般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左右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较浅，水深一般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有些较深的溪潭处水深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溪滩大多为石头，底层多为黄沙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一般由山谷流出，最终流向江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水品”——孔子云：水有五德，因它常流不息，能普及一切生物，好像有德；流必向下，不逆成形，或方或长，必循理，好像有义；浩大无尽，好像有道；流几百丈山间而不惧，好像有勇；安放没有高低不平，好像守法；量见多少，不用削刮，好像正直；无孔不入，好像明察；发源必自西，好像立志；取出取入，万物就此洗涤洁净，又好像善于变化。学校教育，肩负育人重担，培养什么样的人才，是学校最重要的价值观。我们应该向溪水学习齐心，水的凝聚力极强，一旦融为一体，就荣辱与共，生死相依，朝着共同的方向义无反顾地前进；向溪水学习守拙，始终保持一种平常心态，不仅不张扬，反而“和其光，同其尘”；向溪水学习坚忍，水至柔，却柔而有骨，信念执著追求不懈，令人肃然起敬；向溪水学习博大，水最有爱心，最具包容性、渗透力、亲和力，它通达而广济天下，奉献而不图回报；向溪水学习公平，水不汲汲于富贵，不慽慽于贫贱，不管置于瓷碗还是置于金碗，均一视同仁。当然，以上只是水的部分优秀品格，还不是全部。但是，不论水有多少值得我们学习的东西，其最根本的就是一条：“善利万物而不争”，这才是真正的“上善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树质”——“</w:t>
      </w:r>
      <w:r>
        <w:rPr>
          <w:rFonts w:ascii="宋体;SimSun" w:hAnsi="宋体;SimSun" w:cs="Arial"/>
          <w:sz w:val="24"/>
        </w:rPr>
        <w:t>一年之计，莫如</w:t>
      </w:r>
      <w:r>
        <w:rPr>
          <w:rStyle w:val="StrongEmphasis"/>
          <w:rFonts w:ascii="宋体;SimSun" w:hAnsi="宋体;SimSun" w:cs="Arial"/>
          <w:b w:val="false"/>
          <w:sz w:val="24"/>
        </w:rPr>
        <w:t>树</w:t>
      </w:r>
      <w:r>
        <w:rPr>
          <w:rFonts w:ascii="宋体;SimSun" w:hAnsi="宋体;SimSun" w:cs="Arial"/>
          <w:sz w:val="24"/>
        </w:rPr>
        <w:t>谷；十年之计，莫如</w:t>
      </w:r>
      <w:r>
        <w:rPr>
          <w:rStyle w:val="StrongEmphasis"/>
          <w:rFonts w:ascii="宋体;SimSun" w:hAnsi="宋体;SimSun" w:cs="Arial"/>
          <w:b w:val="false"/>
          <w:sz w:val="24"/>
        </w:rPr>
        <w:t>树</w:t>
      </w:r>
      <w:r>
        <w:rPr>
          <w:rFonts w:ascii="宋体;SimSun" w:hAnsi="宋体;SimSun" w:cs="Arial"/>
          <w:sz w:val="24"/>
        </w:rPr>
        <w:t>木</w:t>
      </w:r>
      <w:r>
        <w:rPr>
          <w:rFonts w:ascii="宋体;SimSun" w:hAnsi="宋体;SimSun" w:cs="Arial"/>
          <w:sz w:val="24"/>
        </w:rPr>
        <w:t>。”</w:t>
      </w:r>
      <w:r>
        <w:rPr>
          <w:rFonts w:ascii="宋体;SimSun" w:hAnsi="宋体;SimSun" w:cs="Arial"/>
          <w:sz w:val="24"/>
        </w:rPr>
        <w:t>——《管子 • 权修》</w:t>
      </w:r>
      <w:r>
        <w:rPr>
          <w:rFonts w:ascii="宋体;SimSun" w:hAnsi="宋体;SimSun" w:cs="Arial"/>
          <w:sz w:val="24"/>
        </w:rPr>
        <w:t>；作动词用</w:t>
      </w:r>
      <w:r>
        <w:rPr>
          <w:rStyle w:val="StrongEmphasis"/>
          <w:rFonts w:ascii="宋体;SimSun" w:hAnsi="宋体;SimSun" w:cs="Arial"/>
          <w:b w:val="false"/>
          <w:sz w:val="24"/>
        </w:rPr>
        <w:t>：竖立，建立</w:t>
      </w:r>
      <w:r>
        <w:rPr>
          <w:rFonts w:ascii="宋体;SimSun" w:hAnsi="宋体;SimSun" w:cs="宋体;SimSun"/>
          <w:sz w:val="24"/>
        </w:rPr>
        <w:t>。终身之计，莫如</w:t>
      </w:r>
      <w:r>
        <w:rPr>
          <w:rStyle w:val="StrongEmphasis"/>
          <w:rFonts w:ascii="宋体;SimSun" w:hAnsi="宋体;SimSun" w:cs="Arial"/>
          <w:b w:val="false"/>
          <w:sz w:val="24"/>
        </w:rPr>
        <w:t>树</w:t>
      </w:r>
      <w:r>
        <w:rPr>
          <w:rFonts w:ascii="宋体;SimSun" w:hAnsi="宋体;SimSun" w:cs="宋体;SimSun"/>
          <w:sz w:val="24"/>
        </w:rPr>
        <w:t>人。——《管子 • 权修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Tahoma"/>
          <w:sz w:val="24"/>
        </w:rPr>
        <w:t>“树”的本义是</w:t>
      </w:r>
      <w:r>
        <w:rPr>
          <w:rStyle w:val="StrongEmphasis"/>
          <w:rFonts w:ascii="宋体;SimSun" w:hAnsi="宋体;SimSun" w:cs="Arial"/>
          <w:b w:val="false"/>
          <w:sz w:val="24"/>
        </w:rPr>
        <w:t>栽种</w:t>
      </w:r>
      <w:r>
        <w:rPr>
          <w:rStyle w:val="StrongEmphasis"/>
          <w:rFonts w:ascii="宋体;SimSun" w:hAnsi="宋体;SimSun" w:cs="Arial"/>
          <w:b w:val="false"/>
          <w:sz w:val="24"/>
        </w:rPr>
        <w:t>树苗和豆</w:t>
      </w:r>
      <w:r>
        <w:rPr>
          <w:rStyle w:val="StrongEmphasis"/>
          <w:rFonts w:ascii="宋体;SimSun" w:hAnsi="宋体;SimSun" w:cs="Arial"/>
          <w:b w:val="false"/>
          <w:sz w:val="24"/>
        </w:rPr>
        <w:t>苗</w:t>
      </w:r>
      <w:r>
        <w:rPr>
          <w:rStyle w:val="StrongEmphasis"/>
          <w:rFonts w:ascii="宋体;SimSun" w:hAnsi="宋体;SimSun" w:cs="Arial"/>
          <w:b w:val="false"/>
          <w:sz w:val="24"/>
        </w:rPr>
        <w:t>，属动词，蕴含培育的过程，故曰“十年树木”；词性引申为</w:t>
      </w:r>
      <w:r>
        <w:rPr>
          <w:rStyle w:val="StrongEmphasis"/>
          <w:rFonts w:ascii="宋体;SimSun" w:hAnsi="宋体;SimSun" w:cs="Arial"/>
          <w:b w:val="false"/>
          <w:sz w:val="24"/>
        </w:rPr>
        <w:t>名词：木本植物</w:t>
      </w:r>
      <w:r>
        <w:rPr>
          <w:rFonts w:ascii="宋体;SimSun" w:hAnsi="宋体;SimSun" w:cs="宋体;SimSun"/>
          <w:sz w:val="24"/>
        </w:rPr>
        <w:t>，如：“参天大树”；比喻引申为动词，树立，如：“独树一帜”。“树质”</w:t>
      </w:r>
      <w:r>
        <w:rPr>
          <w:rStyle w:val="StrongEmphasis"/>
          <w:rFonts w:ascii="宋体;SimSun" w:hAnsi="宋体;SimSun" w:cs="Arial"/>
          <w:b w:val="false"/>
          <w:sz w:val="24"/>
        </w:rPr>
        <w:t xml:space="preserve"> 的全部意义就是我们学校文化建设的真实追求之一。一个个孩子就像一棵棵树苗，老师就像园丁一样，在孩子的心中播下知识的种子，精心呵护他们生长。</w:t>
      </w:r>
      <w:r>
        <w:rPr>
          <w:rFonts w:ascii="宋体;SimSun" w:hAnsi="宋体;SimSun" w:cs="宋体;SimSun"/>
          <w:sz w:val="24"/>
        </w:rPr>
        <w:t>孩子们在罗小这棵大树之上，通过特色化、多元化、个性化的活动修身、养性，不断汲取营养，德智双全、身心两健、学有所长，绽放最灿烂，最健康的生命之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于要走“</w:t>
      </w:r>
      <w:r>
        <w:rPr>
          <w:rFonts w:ascii="宋体;SimSun" w:hAnsi="宋体;SimSun" w:cs="宋体;SimSun"/>
          <w:color w:val="000000"/>
          <w:kern w:val="0"/>
          <w:sz w:val="24"/>
        </w:rPr>
        <w:t>灵溪</w:t>
      </w:r>
      <w:r>
        <w:rPr>
          <w:rFonts w:ascii="宋体;SimSun" w:hAnsi="宋体;SimSun" w:cs="宋体;SimSun"/>
          <w:color w:val="000000"/>
          <w:kern w:val="0"/>
          <w:sz w:val="24"/>
        </w:rPr>
        <w:t>”文化之路的罗溪中心小学来说，清晰的思路和有效的举措无疑必不可少。</w:t>
      </w:r>
      <w:r>
        <w:rPr>
          <w:rFonts w:ascii="宋体;SimSun" w:hAnsi="宋体;SimSun" w:cs="宋体;SimSun"/>
          <w:color w:val="000000"/>
          <w:kern w:val="0"/>
          <w:sz w:val="24"/>
        </w:rPr>
        <w:t>“临溪”是做的过程，成长的过程；“灵溪”是展示的过程，是享受成果的过程。</w:t>
      </w:r>
      <w:r>
        <w:rPr>
          <w:rFonts w:ascii="宋体;SimSun" w:hAnsi="宋体;SimSun" w:cs="宋体;SimSun"/>
          <w:color w:val="000000"/>
          <w:kern w:val="0"/>
          <w:sz w:val="24"/>
        </w:rPr>
        <w:t>要打造</w:t>
      </w:r>
      <w:r>
        <w:rPr>
          <w:rFonts w:ascii="宋体;SimSun" w:hAnsi="宋体;SimSun" w:cs="宋体;SimSun"/>
          <w:color w:val="000000"/>
          <w:kern w:val="0"/>
          <w:sz w:val="24"/>
        </w:rPr>
        <w:t>“厚德明理，包容创新”的学校，首先要打造“和润智巧，从善如流”的教师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培养“敏而好学，开放灵动”的学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建设目标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体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通过“灵溪文化”建设，提炼体现时代要求的办学理念，形成学校的思想文化；培养优良的校风、教风和学风，形成学校的精神文化；通过创设良好的自然环境，形成学校的特有的环境文化；通过修订、完善各种规章制度，形成学校的制度文化。通过课程开发和课堂研究，形成学校的课程与课堂文化；通过关注教师的专业成长，</w:t>
      </w:r>
      <w:r>
        <w:rPr>
          <w:rFonts w:ascii="宋体;SimSun" w:hAnsi="宋体;SimSun" w:cs="宋体;SimSun"/>
          <w:kern w:val="0"/>
          <w:sz w:val="24"/>
        </w:rPr>
        <w:t>培育学校的教师文化；通过</w:t>
      </w:r>
      <w:r>
        <w:rPr>
          <w:rFonts w:ascii="宋体;SimSun" w:hAnsi="宋体;SimSun" w:cs="宋体;SimSun"/>
          <w:sz w:val="24"/>
        </w:rPr>
        <w:t>张扬学生的个性发展，构建学校的班级文化；通过倡导多元化的评价方式，蕴育师生评价文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具体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文化：办学理念—敞海纳之怀、行溪水之路、育上善之德，校训：启迪智慧、润泽生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神文化：校风—厚德明理、包容创新，教风—利润智巧、开放灵动，学风—从善如流、敏而好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环境文化：围绕“灵溪文化”建设，提升校园文化品位，强化校园文化的育人功能，达到让每一面墙壁会说话，每一棵树木能立德，每一个景观能育智。用浓郁的文化氛围，使校园的每个地方，都为学生搭建人格发展的舞台，让每一个走进罗小的人都能感受到“灵溪文化”的独特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制度文化：健全完善各项管理制度，重构民主、开放、规范的现代学校制度，从中挖掘学校文化内涵，优化教育教学秩序，提高学校效能，促进教师专业成长，注重学生良好习惯的养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程与学术文化：在课题的引领下，各种课程多管齐下，课堂把时间还给学生，把空间还给学生，把课堂的评议权还给学生，把工具还给学生，把课堂的提问权还给学生，把追求知识的学习主动权还给学生，让学生在平等、民主、和谐、互动的课堂境界中培养美德，启迪智慧，润泽生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培育教师文化：坚持全员参与，突出主体性和实效性，营造学习氛围浓厚、创新意识强烈、身心愉悦的工作、学习和生活环境，打造独具特色的罗小教师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构建班级文化：“一班一品”，创建富有生命气息的班级文化，展现班级生活的丰富性，展现学生生活的全景，展现每个班级的特性，进行班级奋斗目标的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蕴育师生评价文化：鼓励教师张扬个性，形成风格；关注学生的全面发展，将品德修养、学业成绩、身体素质、心理健康作为评价优秀学生的多元标准，注重学生学习发展过程的评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具体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环境文化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校园静态文化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抓好黑板报及橱窗宣传阵地，每月至少更新一次。流动展板围绕学校的各项活动主题，定期进行活动过程和成果展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抓好学校每一块墙壁，每一个景观，把它们当作宣传阵地。力争让校园的一草一木、一墙一角、一景一物都成为师生立德育智的活的教科书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抓好办学特色的宣传，让办学特色与校园文化结合起来，激发学生喜爱我们的办学特色，创新我们的办学特色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抓好校园绿化和室内美化，营造文化氛围，优化教育环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传承校园多年文化积淀，根据学校实际情况，创造自己学校独特的校园文化建设。如校外德育基地，科普、书画特色的构建。“豪爵”奖优助学金、“凌志”奖学金的发放、“丹桂飘香”书香班级的评比，每学年“春溪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sz w:val="24"/>
        </w:rPr>
        <w:t>特色中队”“春溪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sz w:val="24"/>
        </w:rPr>
        <w:t>星级中队”和“清溪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sz w:val="24"/>
        </w:rPr>
        <w:t>四好少年”“清溪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sz w:val="24"/>
        </w:rPr>
        <w:t>美德少年”的角逐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校园动态文化建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焕然一新的学校要在净化、绿化、美化上下工夫，做到校园像清溪那样清澈透明，灵动活泼。环境宁静优美，树木花草相映成趣，道路平坦整洁。师生员工沉浸在健康和谐的文化氛围之中，呼吸清新高雅的文化气息，达到陶冶情操之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充分发挥学校网站和校园广播、微格教室的功能，使育人环境更上档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建立心理咨询信箱和心理咨询室，关心和帮助学生身心健康，重视对特殊学生的深入细致的诱导教育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加强图书馆、电子阅览室、微机房、科技俱乐部等设施建设，为学生的课内外“临溪”学习活动提供条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扎实搞好班级文化建设，在干部轮换中培养学生，通过班级岗位建设，促进学生的发展和班级生活的自主，创建富有生活气息的班级文化，开发班级活动的教育价值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与时俱进，开展系列“临溪”德育活动，唱响和谐校园主旋律。深入贯彻落实《小学生守则》、《小学生日常行为规范》，根据德育工作计划，对学生进行常规教育、“五爱”、“五色”等思想教育，追求学生生命的整体成长。在人际关系上，提倡相互理解、欣赏和宽容；在人与事情的关系上，强调各负其责；在人与自我的关系上，鼓励积极进取与开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开展形式多样的校园、班级“临溪”活动，让师生寓教于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以学生为主体的校园“临溪”活动项目有：读书节、小记者团、排球队、田径队、国棋数棋、机器人、航模等。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教师为主体的校园“临溪”活动项目有：“师徒结对”联谊会，教研沙龙，教师论坛（教学观摩课、教师基本功大赛等），教学开放日、课件评比，专题讲座，学术报告；工会活动，教工之家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以展示为主体的特色“临溪”活动项目：科技节、体育艺术节（运动会、排球运动等体育项目的比赛）、各类学科竞赛等文化展示活动，倡导学生参加，使广大学生的综合素质得到普遍提高，引导校园文化向健康高雅的方向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展示校园“灵溪”成果的项目：校刊是最具有文化特征的校园文化，是学校宝贵的精神财富，浓缩的文化精品。继续办好校报、校刊《溪水叮咚》报、《灵溪教苑》，并要办出特色，办出品牌栏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制度文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建立一个凸现本校优势，体现校本意识，构建学校特色制度文化，是校园文化中其它各要素得以正常、高效运行的润滑剂。我们已经实行了《教职工全员聘任制》、《校务公开制》、《行政一日三巡制度》、《教师值日制度》及《教师教学常规管理细则》、《班级文化建设评价细则》、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罗溪</w:t>
      </w:r>
      <w:r>
        <w:rPr>
          <w:rFonts w:ascii="宋体;SimSun" w:hAnsi="宋体;SimSun" w:cs="宋体;SimSun"/>
          <w:kern w:val="0"/>
          <w:sz w:val="24"/>
        </w:rPr>
        <w:t>中心小学</w:t>
      </w:r>
      <w:r>
        <w:rPr>
          <w:rFonts w:ascii="宋体;SimSun" w:hAnsi="宋体;SimSun" w:cs="宋体;SimSun"/>
          <w:kern w:val="0"/>
          <w:sz w:val="24"/>
        </w:rPr>
        <w:t>教职工奖励性</w:t>
      </w:r>
      <w:r>
        <w:rPr>
          <w:rFonts w:ascii="宋体;SimSun" w:hAnsi="宋体;SimSun" w:cs="宋体;SimSun"/>
          <w:kern w:val="0"/>
          <w:sz w:val="24"/>
        </w:rPr>
        <w:t>绩效</w:t>
      </w:r>
      <w:r>
        <w:rPr>
          <w:rFonts w:ascii="宋体;SimSun" w:hAnsi="宋体;SimSun" w:cs="宋体;SimSun"/>
          <w:kern w:val="0"/>
          <w:sz w:val="24"/>
        </w:rPr>
        <w:t>工资发放方案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sz w:val="24"/>
        </w:rPr>
        <w:t>等等。在此基础上，进一步建立完善学生自主管理制度。将继续整理完善其它规章制度，制定运作程序，形成依法办事、民主管理、以德立校、以爱育智的运行机制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在“灵溪文化”理念下建设“启迪智慧，润泽生命”的</w:t>
      </w:r>
      <w:r>
        <w:rPr>
          <w:rFonts w:ascii="宋体;SimSun" w:hAnsi="宋体;SimSun" w:cs="宋体;SimSun"/>
          <w:sz w:val="24"/>
        </w:rPr>
        <w:t>课程与学术文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国家课程的实施中渗透“灵溪文化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将“灵溪文化”理念与国家课程的实施相融合，特别是语文、品德与社会、音乐、美术、科学、综合等课程。注重不同学科的教育教学特点，从学科知识体系的内涵出发，充分挖掘课程中的“灵溪文化”资源，拓展“灵溪文化”教育的时空，积极主动地在课堂教学这一主渠道中渗透“灵溪文化”理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校本课程的实施中渗透“灵溪文化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理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开展《</w:t>
      </w:r>
      <w:r>
        <w:rPr>
          <w:rFonts w:ascii="宋体;SimSun" w:hAnsi="宋体;SimSun" w:cs="宋体;SimSun"/>
          <w:sz w:val="24"/>
        </w:rPr>
        <w:t>基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灵溪</w:t>
      </w:r>
      <w:r>
        <w:rPr>
          <w:rFonts w:ascii="宋体;SimSun" w:hAnsi="宋体;SimSun" w:cs="宋体;SimSun"/>
          <w:sz w:val="24"/>
        </w:rPr>
        <w:t>文化”</w:t>
      </w:r>
      <w:r>
        <w:rPr>
          <w:rFonts w:ascii="宋体;SimSun" w:hAnsi="宋体;SimSun" w:cs="宋体;SimSun"/>
          <w:sz w:val="24"/>
        </w:rPr>
        <w:t>理念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的课程</w:t>
      </w:r>
      <w:r>
        <w:rPr>
          <w:rFonts w:ascii="宋体;SimSun" w:hAnsi="宋体;SimSun" w:cs="宋体;SimSun"/>
          <w:sz w:val="24"/>
        </w:rPr>
        <w:t>建设</w:t>
      </w:r>
      <w:r>
        <w:rPr>
          <w:rFonts w:ascii="宋体;SimSun" w:hAnsi="宋体;SimSun" w:cs="宋体;SimSun"/>
          <w:sz w:val="24"/>
        </w:rPr>
        <w:t>与实施的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》课题研究，从书法、行为习惯、科学教育三大领域开发特色课程，开设符合学生需求的个性化课程，不断丰富课程内容。首先，科学系统地建立“灵溪文化”校本课程体系和纲要，编写了新北区精品校本课程《临溪学书》，做一片最美的叶子—《精彩夕会》（低、中、高），“灵溪”活动系列—《文明礼仪伴我行》、《科技种植》《溪中觅石》等校本课程，形成了具有我校特色的校本教材系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经典阅读纳入语文课程体系，开展“临溪读书”活动。向学生推荐小学阶段的阅读书目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本，科学制定各年段阅读书目。开辟课外阅读课时，使课外阅读课程化、系列化、主题化。借助多元化的社团活动，开设 “书法”、“文学社”、“绘画”、“科技制作”、“合唱”、“排球”等众多兴趣小组，并以各种和“水品树质”有关的名称命名，力图让学生在各方面个性得到良好的发展的同时，中华民族特有的一些的意志和精神也能得到传承和发扬。</w:t>
      </w:r>
    </w:p>
    <w:p>
      <w:pPr>
        <w:pStyle w:val="Normal"/>
        <w:widowControl/>
        <w:spacing w:lineRule="auto" w:line="360"/>
        <w:ind w:firstLine="508"/>
        <w:rPr/>
      </w:pPr>
      <w:r>
        <w:rPr>
          <w:rFonts w:ascii="宋体;SimSun" w:hAnsi="宋体;SimSun" w:cs="宋体;SimSun"/>
          <w:spacing w:val="7"/>
          <w:kern w:val="0"/>
          <w:sz w:val="24"/>
        </w:rPr>
        <w:t>（</w:t>
      </w:r>
      <w:r>
        <w:rPr>
          <w:rFonts w:cs="宋体;SimSun" w:ascii="宋体;SimSun" w:hAnsi="宋体;SimSun"/>
          <w:spacing w:val="7"/>
          <w:kern w:val="0"/>
          <w:sz w:val="24"/>
        </w:rPr>
        <w:t>4</w:t>
      </w:r>
      <w:r>
        <w:rPr>
          <w:rFonts w:ascii="宋体;SimSun" w:hAnsi="宋体;SimSun" w:cs="宋体;SimSun"/>
          <w:spacing w:val="7"/>
          <w:kern w:val="0"/>
          <w:sz w:val="24"/>
        </w:rPr>
        <w:t>）挖掘学科“</w:t>
      </w:r>
      <w:r>
        <w:rPr>
          <w:rFonts w:ascii="宋体;SimSun" w:hAnsi="宋体;SimSun" w:cs="宋体;SimSun"/>
          <w:sz w:val="24"/>
        </w:rPr>
        <w:t>灵溪</w:t>
      </w:r>
      <w:r>
        <w:rPr>
          <w:rFonts w:ascii="宋体;SimSun" w:hAnsi="宋体;SimSun" w:cs="宋体;SimSun"/>
          <w:spacing w:val="7"/>
          <w:kern w:val="0"/>
          <w:sz w:val="24"/>
        </w:rPr>
        <w:t>文化”育人价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加强教学文本的深度解读，挖掘内在的独特育人价值，加强书本知识与生活内容的沟通，并对现有教材内容加以适度的补充或重新组合，关注目标设置，内容呈现、过程设计，通过教材重组，</w:t>
      </w:r>
      <w:r>
        <w:rPr>
          <w:rFonts w:ascii="宋体;SimSun" w:hAnsi="宋体;SimSun" w:cs="宋体;SimSun"/>
          <w:sz w:val="24"/>
        </w:rPr>
        <w:t>还原儿童生活，</w:t>
      </w:r>
      <w:r>
        <w:rPr>
          <w:rFonts w:ascii="宋体;SimSun" w:hAnsi="宋体;SimSun" w:cs="宋体;SimSun"/>
          <w:kern w:val="0"/>
          <w:sz w:val="24"/>
        </w:rPr>
        <w:t>引领学生进行有意义的课堂学习生活。</w:t>
      </w:r>
      <w:r>
        <w:rPr>
          <w:rFonts w:ascii="宋体;SimSun" w:hAnsi="宋体;SimSun" w:cs="宋体;SimSun"/>
          <w:sz w:val="24"/>
        </w:rPr>
        <w:t>例如：语文课可以通过“树—名人名言—代表人物—成长的目标”或“树—古诗—英雄人物—品质精神”等形式渗透；综合课可以研究班树各部分的特点：如树根的质朴、扎实；树干的正直，坚强；树叶的厚积薄发、自主发展；花的高雅、幽香。品德与社会课讲合作的时候，</w:t>
      </w:r>
      <w:r>
        <w:rPr>
          <w:rFonts w:ascii="宋体;SimSun" w:hAnsi="宋体;SimSun" w:cs="宋体;SimSun"/>
          <w:color w:val="000000"/>
          <w:sz w:val="24"/>
        </w:rPr>
        <w:t>把握溪水的内涵特征，以泉、溪、河、江、海、洋为系列，</w:t>
      </w:r>
      <w:r>
        <w:rPr>
          <w:rFonts w:ascii="宋体;SimSun" w:hAnsi="宋体;SimSun" w:cs="宋体;SimSun"/>
          <w:sz w:val="24"/>
        </w:rPr>
        <w:t>引出“个人—班级—学校”的概念，懂得只有肩并肩，心连心，发挥集体的战斗力，才有班级的美好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营造“灵溪文化”理念下的的相亲相信的课堂</w:t>
      </w:r>
      <w:r>
        <w:rPr>
          <w:rFonts w:ascii="宋体;SimSun" w:hAnsi="宋体;SimSun" w:cs="宋体;SimSun"/>
          <w:spacing w:val="7"/>
          <w:kern w:val="0"/>
          <w:sz w:val="24"/>
        </w:rPr>
        <w:t>对话</w:t>
      </w:r>
      <w:r>
        <w:rPr>
          <w:rFonts w:ascii="宋体;SimSun" w:hAnsi="宋体;SimSun" w:cs="宋体;SimSun"/>
          <w:kern w:val="0"/>
          <w:sz w:val="24"/>
        </w:rPr>
        <w:t>环境。</w:t>
      </w:r>
    </w:p>
    <w:p>
      <w:pPr>
        <w:pStyle w:val="Normal"/>
        <w:widowControl/>
        <w:spacing w:lineRule="auto" w:line="360"/>
        <w:ind w:firstLine="508"/>
        <w:rPr/>
      </w:pPr>
      <w:r>
        <w:rPr>
          <w:rFonts w:cs="宋体;SimSun" w:ascii="宋体;SimSun" w:hAnsi="宋体;SimSun"/>
          <w:spacing w:val="7"/>
          <w:kern w:val="0"/>
          <w:sz w:val="24"/>
        </w:rPr>
        <w:t>“</w:t>
      </w:r>
      <w:r>
        <w:rPr>
          <w:rFonts w:ascii="宋体;SimSun" w:hAnsi="宋体;SimSun" w:cs="宋体;SimSun"/>
          <w:spacing w:val="7"/>
          <w:kern w:val="0"/>
          <w:sz w:val="24"/>
        </w:rPr>
        <w:t>阅读教学就是教师、学生和文本三者对话的过程。”和文本对话，走近人物的内心世界，与之探讨、辩论，与之切磋、交流，真心达到心心相印的境界。和老师对话，缩短师生之间的距离，</w:t>
      </w:r>
      <w:r>
        <w:rPr>
          <w:rFonts w:ascii="宋体;SimSun" w:hAnsi="宋体;SimSun" w:cs="Tahoma"/>
          <w:kern w:val="0"/>
          <w:sz w:val="24"/>
        </w:rPr>
        <w:t>这样的对话不仅提高了课堂学习效率，更有助于师生间人文情感、良好学习关系的确立</w:t>
      </w:r>
      <w:r>
        <w:rPr>
          <w:rFonts w:ascii="宋体;SimSun" w:hAnsi="宋体;SimSun" w:cs="宋体;SimSun"/>
          <w:spacing w:val="7"/>
          <w:kern w:val="0"/>
          <w:sz w:val="24"/>
        </w:rPr>
        <w:t>，在相亲相信中创导和谐的师生氛围。和同伴对话，</w:t>
      </w:r>
      <w:r>
        <w:rPr>
          <w:rFonts w:ascii="宋体;SimSun" w:hAnsi="宋体;SimSun" w:cs="宋体;SimSun"/>
          <w:kern w:val="0"/>
          <w:sz w:val="24"/>
        </w:rPr>
        <w:t>学会欣赏自己、欣赏别人，学会找到自己的不足，学会怎样发表自己的意见</w:t>
      </w:r>
      <w:r>
        <w:rPr>
          <w:rFonts w:ascii="宋体;SimSun" w:hAnsi="宋体;SimSun" w:cs="宋体;SimSun"/>
          <w:spacing w:val="7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pacing w:val="7"/>
          <w:kern w:val="0"/>
          <w:sz w:val="24"/>
        </w:rPr>
        <w:t>孕育“灵溪文化”为核心的美德、智慧课堂评价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变以往教学中，评价是教师的“专利”，是教师“权威”的象征。将评价中参与与互动，自评与他评相结合，实现评价主体的多元化。评价者和被评价者、教师和学生在评价过程中是一种“网状互动的”的关系，评价过程是一种民主参与、协商和交流的过程。我们着眼把评价的权利还给学生，可以使学生在充满生机的“网络状的互动评价中”中激发学习兴趣，提炼学习方法，提高学习能力，从而蕴育富有生命活力的课堂文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在课题研究中高效解读“灵溪文化”。教育科研是“灵溪文化”建设的内在动力。在“灵溪文化”建设确定以后，组建一支队伍，读懂“灵溪文化”，结合“农村学校服务师生，促进师生主动发展的策略研究”课题，创新设计一批活动项目，引领教师开展特色创建工作。学校也将聘请一些校外专家、学者来校现场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 在“灵溪文化”理念下培育和润智巧的教师群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想要</w:t>
      </w:r>
      <w:r>
        <w:rPr>
          <w:rFonts w:ascii="宋体;SimSun" w:hAnsi="宋体;SimSun" w:cs="宋体;SimSun"/>
          <w:sz w:val="24"/>
        </w:rPr>
        <w:t>“和润智巧，从善如流”</w:t>
      </w:r>
      <w:r>
        <w:rPr>
          <w:rFonts w:ascii="宋体;SimSun" w:hAnsi="宋体;SimSun" w:cs="宋体;SimSun"/>
          <w:sz w:val="24"/>
        </w:rPr>
        <w:t>成长，教师必须发展。师资强则学校强，建设一支充满</w:t>
      </w:r>
      <w:r>
        <w:rPr>
          <w:rFonts w:ascii="宋体;SimSun" w:hAnsi="宋体;SimSun" w:cs="宋体;SimSun"/>
          <w:sz w:val="24"/>
        </w:rPr>
        <w:t>活力</w:t>
      </w:r>
      <w:r>
        <w:rPr>
          <w:rFonts w:ascii="宋体;SimSun" w:hAnsi="宋体;SimSun" w:cs="宋体;SimSun"/>
          <w:sz w:val="24"/>
        </w:rPr>
        <w:t>、热情洋溢、快乐学习、敬业爱岗的教师队伍，是学校成功育人的关键。倡导每一位教师带着问题去读书，带着思考去实践，努力做到读思结合，在践行中读书，在读书中践行。</w:t>
      </w:r>
      <w:r>
        <w:rPr>
          <w:rFonts w:ascii="宋体;SimSun" w:hAnsi="宋体;SimSun" w:cs="宋体;SimSun"/>
          <w:sz w:val="24"/>
        </w:rPr>
        <w:t>校园行为文化包括校园内人们的日常言行和开展的各种娱乐性、学术性活动。它构成了校园制度文化的重要管理内容。以体现民主管理，倡导师生自勉自律，以达到全校师生员工共建校园行为文化，共造校风，共守校规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党风廉政建设。学校是“常州市廉洁教育好学校示范点”，我们要充分利用这一优势，发挥党政工作在学校各项工作中的作用，让党政工作纳入“灵溪文化”建设轨道，为“灵溪文化”建设作出应有贡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抓好师德素养建设。遵纪守法，团结协作，教书育人，为人师表，倾注爱心，在成就学生的同时成就自己，</w:t>
      </w:r>
      <w:r>
        <w:rPr>
          <w:rFonts w:ascii="宋体;SimSun" w:hAnsi="宋体;SimSun" w:cs="宋体;SimSun"/>
          <w:color w:val="000000"/>
          <w:sz w:val="24"/>
        </w:rPr>
        <w:t>“善利万物而不争”—形成上善之德；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扎根：学习要扎实。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立干：自身要正直，就像主干一样。还要有团队精神，伸出“枝干”与他人要合作。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长叶：像树叶的光合作用一样，要</w:t>
      </w:r>
      <w:r>
        <w:rPr>
          <w:rFonts w:ascii="宋体;SimSun" w:hAnsi="宋体;SimSun" w:cs="宋体;SimSun"/>
          <w:bCs/>
          <w:sz w:val="24"/>
        </w:rPr>
        <w:t>善于挖掘、整合各种文化资源，更新自身理论水平，不断内化为自己的综合素质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）</w:t>
      </w:r>
      <w:r>
        <w:rPr>
          <w:rFonts w:ascii="宋体;SimSun" w:hAnsi="宋体;SimSun" w:cs="宋体;SimSun"/>
          <w:kern w:val="0"/>
          <w:sz w:val="24"/>
        </w:rPr>
        <w:t>在“灵溪文化”理念下培育</w:t>
      </w:r>
      <w:r>
        <w:rPr>
          <w:rFonts w:ascii="宋体;SimSun" w:hAnsi="宋体;SimSun" w:cs="宋体;SimSun"/>
          <w:sz w:val="24"/>
        </w:rPr>
        <w:t>构建开放灵动的班级文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是活生生的个体，也是一所学校迸发生命力的新鲜血液。</w:t>
      </w:r>
      <w:r>
        <w:rPr>
          <w:rFonts w:ascii="宋体;SimSun" w:hAnsi="宋体;SimSun" w:cs="宋体;SimSun"/>
          <w:sz w:val="24"/>
        </w:rPr>
        <w:t>“临溪”而动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学校“灵溪”</w:t>
      </w:r>
      <w:r>
        <w:rPr>
          <w:rFonts w:ascii="宋体;SimSun" w:hAnsi="宋体;SimSun" w:cs="宋体;SimSun"/>
          <w:sz w:val="24"/>
        </w:rPr>
        <w:t>文化之路的重要思路。围绕</w:t>
      </w:r>
      <w:r>
        <w:rPr>
          <w:rFonts w:ascii="宋体;SimSun" w:hAnsi="宋体;SimSun" w:cs="宋体;SimSun"/>
          <w:sz w:val="24"/>
        </w:rPr>
        <w:t>“临溪”活动</w:t>
      </w:r>
      <w:r>
        <w:rPr>
          <w:rFonts w:ascii="宋体;SimSun" w:hAnsi="宋体;SimSun" w:cs="宋体;SimSun"/>
          <w:sz w:val="24"/>
        </w:rPr>
        <w:t>开展的主题特色活动主要有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爱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系列、书香系列等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聚焦社会活动。充分利用周边的社会资源，拓宽学生视野。与</w:t>
      </w:r>
      <w:r>
        <w:rPr>
          <w:rFonts w:ascii="宋体;SimSun" w:hAnsi="宋体;SimSun" w:cs="宋体;SimSun"/>
          <w:sz w:val="24"/>
        </w:rPr>
        <w:t>校外德育基地</w:t>
      </w:r>
      <w:r>
        <w:rPr>
          <w:rFonts w:ascii="宋体;SimSun" w:hAnsi="宋体;SimSun" w:cs="宋体;SimSun"/>
          <w:sz w:val="24"/>
        </w:rPr>
        <w:t>合作，联合建立</w:t>
      </w:r>
      <w:r>
        <w:rPr>
          <w:rFonts w:ascii="宋体;SimSun" w:hAnsi="宋体;SimSun" w:cs="宋体;SimSun"/>
          <w:sz w:val="24"/>
        </w:rPr>
        <w:t>“临溪”</w:t>
      </w:r>
      <w:r>
        <w:rPr>
          <w:rFonts w:ascii="宋体;SimSun" w:hAnsi="宋体;SimSun" w:cs="宋体;SimSun"/>
          <w:sz w:val="24"/>
        </w:rPr>
        <w:t>校外辅导站，组织学生参观、调查等一系列活动；聚焦兴趣培养。围绕</w:t>
      </w:r>
      <w:r>
        <w:rPr>
          <w:rFonts w:ascii="宋体;SimSun" w:hAnsi="宋体;SimSun" w:cs="宋体;SimSun"/>
          <w:sz w:val="24"/>
        </w:rPr>
        <w:t>“灵溪”</w:t>
      </w:r>
      <w:r>
        <w:rPr>
          <w:rFonts w:ascii="宋体;SimSun" w:hAnsi="宋体;SimSun" w:cs="宋体;SimSun"/>
          <w:sz w:val="24"/>
        </w:rPr>
        <w:t>文化建设总体思路，找准特色文化项目，组建</w:t>
      </w:r>
      <w:r>
        <w:rPr>
          <w:rFonts w:ascii="宋体;SimSun" w:hAnsi="宋体;SimSun" w:cs="宋体;SimSun"/>
          <w:sz w:val="24"/>
        </w:rPr>
        <w:t>“灵溪”</w:t>
      </w:r>
      <w:r>
        <w:rPr>
          <w:rFonts w:ascii="宋体;SimSun" w:hAnsi="宋体;SimSun" w:cs="宋体;SimSun"/>
          <w:sz w:val="24"/>
        </w:rPr>
        <w:t>系列社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一班一品”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班根据本班特点，围绕班树，师生共同制订建设目标、班训、班级口号、班徽、班歌、文明公约，纪律、安全、卫生等管理制度，以制度促管理，以良好的班级纪律为保证，确保目标和计划的实施。充分调动学生的主动性，发动学生积极参与设计，让这一过程形成凝聚人心的过程，形成团结、和谐、奋进的班集体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让每一面墙壁会说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根据学生的年龄特征和有效阵地精心设计，教室的布置要兼顾共性与个性，创设不同的风格与追求，鼓励和引导学生参与班级文化建设，通过班训、班风、学风、教风的建设，将学生在家庭、社会、和学校中的丰富性带到班级中来，致力于形成一种积极向上、充满民主氛围和创造精神的班级隐性文化，让教室成为学生表现自我，优化个性的场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抓好学生素养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严格要求学生做到“三大”“三爱”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三大”： 大气做人，大方待人，大胆做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三爱”：爱自己：爱自己的生命，爱自己的身体，爱自己的形象；爱他人：爱父母，爱师长，爱弱小；爱环境：爱校园环境，爱社区环境，爱自然环境，了解自然、爱护动植物、倡导绿色行为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六）在“灵溪文化”理念下</w:t>
      </w:r>
      <w:r>
        <w:rPr>
          <w:rFonts w:ascii="宋体;SimSun" w:hAnsi="宋体;SimSun" w:cs="宋体;SimSun"/>
          <w:sz w:val="24"/>
        </w:rPr>
        <w:t>蕴育“厚德明理，包容创新”的师生评价文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“清溪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sz w:val="24"/>
        </w:rPr>
        <w:t>学生心目中的好老师”评选。鼓励教师张扬个性，形成风格。调动教师发展的主动性，为教师的的发展提供最大的支持和帮助。实行教师优秀团队评选，发挥合作作用，实现发展资源共享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“春溪</w:t>
      </w:r>
      <w:r>
        <w:rPr>
          <w:rFonts w:ascii="宋体;SimSun" w:hAnsi="宋体;SimSun" w:cs="宋体;SimSun"/>
          <w:bCs/>
          <w:sz w:val="24"/>
        </w:rPr>
        <w:t>•美德少年</w:t>
      </w:r>
      <w:r>
        <w:rPr>
          <w:rFonts w:ascii="宋体;SimSun" w:hAnsi="宋体;SimSun" w:cs="宋体;SimSun"/>
          <w:sz w:val="24"/>
        </w:rPr>
        <w:t>”评选。本着“关注、发现、赏识、激励”的宗旨，努力尝试着将品德修养、学业成绩、身体素质、心理健康作为评价优秀学生的多元标准。借助流动红旗、荣誉证书、“科技章”“环保章”和“文明小柳树”的大拇指佩戴，“豪爵”奖优助学金、“凌志”奖学金的发放、“灵动小溪”书香班级的评比，每学年“春溪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sz w:val="24"/>
        </w:rPr>
        <w:t>特色中队”“春溪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sz w:val="24"/>
        </w:rPr>
        <w:t>星级中队”和“春溪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sz w:val="24"/>
        </w:rPr>
        <w:t>四好少年”“春溪</w:t>
      </w:r>
      <w:r>
        <w:rPr>
          <w:rFonts w:ascii="宋体;SimSun" w:hAnsi="宋体;SimSun" w:cs="宋体;SimSun"/>
          <w:bCs/>
          <w:sz w:val="24"/>
        </w:rPr>
        <w:t>•</w:t>
      </w:r>
      <w:r>
        <w:rPr>
          <w:rFonts w:ascii="宋体;SimSun" w:hAnsi="宋体;SimSun" w:cs="宋体;SimSun"/>
          <w:sz w:val="24"/>
        </w:rPr>
        <w:t>美德少年”的角逐等，让每一个孩子享受成功、成长的喜悦。升旗仪式、红领巾广播站适时进行事迹介绍。扎实开展学生“成长记录袋”的评价方式，注重学生学习发展过程的评价，通过真实、深入地再现学生发展的过程去引导、鼓励和促进学生的发展，为学生的成长提供良好的条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让</w:t>
      </w:r>
      <w:r>
        <w:rPr>
          <w:rFonts w:ascii="宋体;SimSun" w:hAnsi="宋体;SimSun" w:cs="宋体;SimSun"/>
          <w:kern w:val="0"/>
          <w:sz w:val="24"/>
        </w:rPr>
        <w:t>灵溪</w:t>
      </w:r>
      <w:r>
        <w:rPr>
          <w:rFonts w:ascii="宋体;SimSun" w:hAnsi="宋体;SimSun" w:cs="宋体;SimSun"/>
          <w:kern w:val="0"/>
          <w:sz w:val="24"/>
        </w:rPr>
        <w:t>流淌出人生韵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通过开家长会、家访等形式，利用一切机会与家长主动接触，利用一切平台将</w:t>
      </w:r>
      <w:r>
        <w:rPr>
          <w:rFonts w:ascii="宋体;SimSun" w:hAnsi="宋体;SimSun" w:cs="宋体;SimSun"/>
          <w:kern w:val="0"/>
          <w:sz w:val="24"/>
        </w:rPr>
        <w:t>“灵溪”</w:t>
      </w:r>
      <w:r>
        <w:rPr>
          <w:rFonts w:ascii="宋体;SimSun" w:hAnsi="宋体;SimSun" w:cs="宋体;SimSun"/>
          <w:kern w:val="0"/>
          <w:sz w:val="24"/>
        </w:rPr>
        <w:t>气息带给家长并影响家长，让他们真正投入到</w:t>
      </w:r>
      <w:r>
        <w:rPr>
          <w:rFonts w:ascii="宋体;SimSun" w:hAnsi="宋体;SimSun" w:cs="宋体;SimSun"/>
          <w:kern w:val="0"/>
          <w:sz w:val="24"/>
        </w:rPr>
        <w:t>“灵溪”文化建设</w:t>
      </w:r>
      <w:r>
        <w:rPr>
          <w:rFonts w:ascii="宋体;SimSun" w:hAnsi="宋体;SimSun" w:cs="宋体;SimSun"/>
          <w:kern w:val="0"/>
          <w:sz w:val="24"/>
        </w:rPr>
        <w:t>活动中来。让家长感受学校</w:t>
      </w:r>
      <w:r>
        <w:rPr>
          <w:rFonts w:ascii="宋体;SimSun" w:hAnsi="宋体;SimSun" w:cs="宋体;SimSun"/>
          <w:kern w:val="0"/>
          <w:sz w:val="24"/>
        </w:rPr>
        <w:t>“灵溪”</w:t>
      </w:r>
      <w:r>
        <w:rPr>
          <w:rFonts w:ascii="宋体;SimSun" w:hAnsi="宋体;SimSun" w:cs="宋体;SimSun"/>
          <w:kern w:val="0"/>
          <w:sz w:val="24"/>
        </w:rPr>
        <w:t>文化的育人魅力，让</w:t>
      </w:r>
      <w:r>
        <w:rPr>
          <w:rFonts w:ascii="宋体;SimSun" w:hAnsi="宋体;SimSun" w:cs="宋体;SimSun"/>
          <w:kern w:val="0"/>
          <w:sz w:val="24"/>
        </w:rPr>
        <w:t>“灵溪”成果</w:t>
      </w:r>
      <w:r>
        <w:rPr>
          <w:rFonts w:ascii="宋体;SimSun" w:hAnsi="宋体;SimSun" w:cs="宋体;SimSun"/>
          <w:kern w:val="0"/>
          <w:sz w:val="24"/>
        </w:rPr>
        <w:t>得以充分体现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 </w:t>
      </w:r>
      <w:r>
        <w:rPr>
          <w:rFonts w:ascii="宋体;SimSun" w:hAnsi="宋体;SimSun" w:cs="宋体;SimSun"/>
          <w:b/>
          <w:bCs/>
          <w:kern w:val="0"/>
          <w:sz w:val="24"/>
        </w:rPr>
        <w:t>保障措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建立校园文化建设领导组，具体负责全校校园文化建设任务，组织开展全校性文化建设活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坚持“四全”即全面部署、全员参与、全程运行、全面落实。校园文化建设领导小组定期进行计划、部署、评估和总结，保证工作的落实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校将加大经费的投入力度，以重点建设、逐步推进的方式保证校园文化建设的正常进行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将</w:t>
      </w:r>
      <w:r>
        <w:rPr>
          <w:rFonts w:ascii="宋体;SimSun" w:hAnsi="宋体;SimSun" w:cs="宋体;SimSun"/>
          <w:sz w:val="24"/>
        </w:rPr>
        <w:t>“灵溪</w:t>
      </w:r>
      <w:r>
        <w:rPr>
          <w:rFonts w:ascii="宋体;SimSun" w:hAnsi="宋体;SimSun" w:cs="宋体;SimSun"/>
          <w:kern w:val="0"/>
          <w:sz w:val="24"/>
        </w:rPr>
        <w:t>文化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建设列入《</w:t>
      </w:r>
      <w:r>
        <w:rPr>
          <w:rFonts w:ascii="宋体;SimSun" w:hAnsi="宋体;SimSun" w:cs="宋体;SimSun"/>
          <w:kern w:val="0"/>
          <w:sz w:val="24"/>
        </w:rPr>
        <w:t>罗溪</w:t>
      </w:r>
      <w:r>
        <w:rPr>
          <w:rFonts w:ascii="宋体;SimSun" w:hAnsi="宋体;SimSun" w:cs="宋体;SimSun"/>
          <w:kern w:val="0"/>
          <w:sz w:val="24"/>
        </w:rPr>
        <w:t>中心小学</w:t>
      </w:r>
      <w:r>
        <w:rPr>
          <w:rFonts w:ascii="宋体;SimSun" w:hAnsi="宋体;SimSun" w:cs="宋体;SimSun"/>
          <w:kern w:val="0"/>
          <w:sz w:val="24"/>
        </w:rPr>
        <w:t>教职工奖励性</w:t>
      </w:r>
      <w:r>
        <w:rPr>
          <w:rFonts w:ascii="宋体;SimSun" w:hAnsi="宋体;SimSun" w:cs="宋体;SimSun"/>
          <w:kern w:val="0"/>
          <w:sz w:val="24"/>
        </w:rPr>
        <w:t>绩效</w:t>
      </w:r>
      <w:r>
        <w:rPr>
          <w:rFonts w:ascii="宋体;SimSun" w:hAnsi="宋体;SimSun" w:cs="宋体;SimSun"/>
          <w:kern w:val="0"/>
          <w:sz w:val="24"/>
        </w:rPr>
        <w:t>工资发放方案</w:t>
      </w:r>
      <w:r>
        <w:rPr>
          <w:rFonts w:ascii="宋体;SimSun" w:hAnsi="宋体;SimSun" w:cs="宋体;SimSun"/>
          <w:kern w:val="0"/>
          <w:sz w:val="24"/>
        </w:rPr>
        <w:t>》范围，保证全体教师的主体参与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组织领导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导小组成员及分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  长：殷国伟（校长） 全面负责学校文化创建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丁益新（党支部书记）负责德育文化创建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徐建峰（副校长）负责学科文化的建设、环境制度文化创建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  员：卢庆平（教导处主任）具体落实课程和课堂教学文化建设的实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柳国良（教科室主任）具体落实</w:t>
      </w:r>
      <w:r>
        <w:rPr>
          <w:rFonts w:ascii="宋体;SimSun" w:hAnsi="宋体;SimSun" w:cs="宋体;SimSun"/>
          <w:kern w:val="0"/>
          <w:sz w:val="24"/>
        </w:rPr>
        <w:t>培育教师文化和</w:t>
      </w:r>
      <w:r>
        <w:rPr>
          <w:rFonts w:ascii="宋体;SimSun" w:hAnsi="宋体;SimSun" w:cs="宋体;SimSun"/>
          <w:sz w:val="24"/>
        </w:rPr>
        <w:t>师生评价文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红霞（教导处副主任）具体落实德育特色创建各项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丽霞（大队辅导员） 具体负责少先队各项特色活动的开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建刚（教导处副主任） 具体负责各项学科活动的实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贡树良（总务处主任）、刘万里（总务副主任）具体</w:t>
      </w:r>
      <w:r>
        <w:rPr>
          <w:rFonts w:ascii="宋体;SimSun" w:hAnsi="宋体;SimSun" w:cs="宋体;SimSun"/>
          <w:sz w:val="24"/>
        </w:rPr>
        <w:t>负责环境文化的实施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Description">
    <w:name w:val="description"/>
    <w:basedOn w:val="Style13"/>
    <w:qFormat/>
    <w:rPr/>
  </w:style>
  <w:style w:type="character" w:styleId="Titletext">
    <w:name w:val="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ind w:firstLine="42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2:00Z</dcterms:created>
  <dc:creator>User</dc:creator>
  <dc:description/>
  <cp:keywords/>
  <dc:language>en-US</dc:language>
  <cp:lastModifiedBy>Administrator</cp:lastModifiedBy>
  <dcterms:modified xsi:type="dcterms:W3CDTF">2016-08-14T08:12:00Z</dcterms:modified>
  <cp:revision>22</cp:revision>
  <dc:subject/>
  <dc:title>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