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教育技术装备管理制度</w:t>
      </w:r>
    </w:p>
    <w:p>
      <w:pPr>
        <w:pStyle w:val="Normal"/>
        <w:spacing w:lineRule="exact" w:line="380"/>
        <w:rPr>
          <w:rFonts w:ascii="宋体;SimSun" w:hAnsi="宋体;SimSun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第一部分  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实验守则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教师岗位职责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仪器、药品管理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实验室安全防护制度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数字化实验室管理制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32"/>
          <w:szCs w:val="24"/>
        </w:rPr>
        <w:t>第二部分   信息技术装备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上机操作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用户守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计算机网络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网络管理中心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/>
      </w:pPr>
      <w:r>
        <w:rPr>
          <w:rFonts w:ascii="宋体;SimSun" w:hAnsi="宋体;SimSun" w:cs="宋体;SimSun"/>
          <w:sz w:val="28"/>
          <w:szCs w:val="24"/>
        </w:rPr>
        <w:t>校园网络设备管理细则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多媒体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智能录播教室管理制度</w:t>
      </w:r>
    </w:p>
    <w:p>
      <w:pPr>
        <w:pStyle w:val="Normal"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校园安全监控系统管理制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32"/>
          <w:szCs w:val="24"/>
        </w:rPr>
        <w:t>第三部分   图书馆管理制度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馆长工作职责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采编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学生阅览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教师资料室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管理人员岗位职责——电子（数字）阅览室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外借岗位职责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安全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师生借阅守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生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教师借阅细则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书刊赔偿、注销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声像与电子资源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电子（数字）阅览室管理制度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图书馆设备管理制度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32"/>
          <w:szCs w:val="24"/>
        </w:rPr>
        <w:t>第四部分    艺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美术教室管理制度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音乐、舞蹈教室管理制度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 xml:space="preserve">第五部分   体育器材场地管理制度   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场馆管理制度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体育器材管理制度</w:t>
      </w:r>
      <w:r>
        <w:br w:type="page"/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第一部分   实验室管理制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学生实验守则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进入实验室要保持安静，按规定位置就座。</w:t>
      </w:r>
      <w:r>
        <w:rPr>
          <w:rFonts w:ascii="宋体;SimSun" w:hAnsi="宋体;SimSun" w:cs="宋体;SimSun"/>
          <w:color w:val="000000"/>
          <w:sz w:val="24"/>
          <w:szCs w:val="24"/>
        </w:rPr>
        <w:t>保持室内整洁卫生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前，应认真预习有关实验内容，充分了解实验目的、内容和方法。认真清点实验仪器、药品。未经教师同意，不随意动用仪器、药品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实验时，学生应在教师指导下，正确操作，认真分析。遇到困难和问题时，应及时报告，请教师协助解决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注意安全，</w:t>
      </w:r>
      <w:r>
        <w:rPr>
          <w:rFonts w:ascii="宋体;SimSun" w:hAnsi="宋体;SimSun" w:cs="宋体;SimSun"/>
          <w:color w:val="000000"/>
          <w:sz w:val="24"/>
          <w:szCs w:val="24"/>
        </w:rPr>
        <w:t>节约水电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遇到事故</w:t>
      </w:r>
      <w:r>
        <w:rPr>
          <w:rFonts w:ascii="宋体;SimSun" w:hAnsi="宋体;SimSun" w:cs="宋体;SimSun"/>
          <w:color w:val="000000"/>
          <w:sz w:val="24"/>
          <w:szCs w:val="24"/>
        </w:rPr>
        <w:t>沉着、冷静，先</w:t>
      </w:r>
      <w:r>
        <w:rPr>
          <w:rFonts w:ascii="宋体;SimSun" w:hAnsi="宋体;SimSun" w:cs="宋体;SimSun"/>
          <w:color w:val="000000"/>
          <w:sz w:val="24"/>
          <w:szCs w:val="24"/>
        </w:rPr>
        <w:t>切断电源、火源，</w:t>
      </w:r>
      <w:r>
        <w:rPr>
          <w:rFonts w:ascii="宋体;SimSun" w:hAnsi="宋体;SimSun" w:cs="宋体;SimSun"/>
          <w:color w:val="000000"/>
          <w:sz w:val="24"/>
          <w:szCs w:val="24"/>
        </w:rPr>
        <w:t>并及时</w:t>
      </w:r>
      <w:r>
        <w:rPr>
          <w:rFonts w:ascii="宋体;SimSun" w:hAnsi="宋体;SimSun" w:cs="宋体;SimSun"/>
          <w:color w:val="000000"/>
          <w:sz w:val="24"/>
          <w:szCs w:val="24"/>
        </w:rPr>
        <w:t>报告</w:t>
      </w:r>
      <w:r>
        <w:rPr>
          <w:rFonts w:ascii="宋体;SimSun" w:hAnsi="宋体;SimSun" w:cs="宋体;SimSun"/>
          <w:color w:val="000000"/>
          <w:sz w:val="24"/>
          <w:szCs w:val="24"/>
        </w:rPr>
        <w:t>，请</w:t>
      </w:r>
      <w:r>
        <w:rPr>
          <w:rFonts w:ascii="宋体;SimSun" w:hAnsi="宋体;SimSun" w:cs="宋体;SimSun"/>
          <w:color w:val="000000"/>
          <w:sz w:val="24"/>
          <w:szCs w:val="24"/>
        </w:rPr>
        <w:t>教师进行处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爱护仪器设备，爱惜药品材料。损坏仪器，照价赔偿，并及时填写《实验仪器损坏赔偿记录》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一切仪器、药品未经实验教师同意不得带出实验室。废液、废纸、火柴梗及玻璃片等杂物不得乱抛乱倒，必须倒入指定地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实验完毕，应打扫卫生。关闭水源、电源，排好桌椅。经实验教师验收后，方可离开实验室。</w:t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教师岗位职责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严格执行实验室各项规章制度，廉洁奉公，厉行节约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认真钻研业务，熟悉本学科课程标准和教材，定期制定实验教学计划。了解各类仪器的规格、结构、性能及使用方法，并掌握一般的维护和保养技术。熟练掌握实验室信息化管理的基本方法。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定期编制教学仪器的购置计划。负责做好新购仪器、药品的验收、登记、保管工作，并向有关教师介绍新购仪器设备的使用方法。建立和健全实验室管理的各项电子帐，确保帐、物、卡相符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坚守岗位，及时为实验教学提供实验仪器和药品，确保实验教学顺利进行，并做好相关记录。定期维护仪器设备，使之处于完好状态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积极参加本学科的教研活动和自制教具活动，协助任课教师开展课外活动。主动做好实验室的开放工作，为学生自主学习创造良好条件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整洁。熟悉各种消防设施的使用方法，消除各种事故隐患，落实发生事故的应急处理措施，做好实验室的安全保卫工作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对实验教师工作情况定期进行考评，奖惩分明。</w:t>
      </w:r>
      <w:r>
        <w:rPr>
          <w:rFonts w:ascii="宋体;SimSun" w:hAnsi="宋体;SimSun" w:cs="宋体;SimSun"/>
          <w:color w:val="000000"/>
          <w:sz w:val="24"/>
          <w:szCs w:val="24"/>
        </w:rPr>
        <w:t>玩忽职守而造成事故，损坏或丢失仪器设备者，</w:t>
      </w:r>
      <w:r>
        <w:rPr>
          <w:rFonts w:ascii="宋体;SimSun" w:hAnsi="宋体;SimSun" w:cs="宋体;SimSun"/>
          <w:color w:val="000000"/>
          <w:sz w:val="24"/>
          <w:szCs w:val="24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</w:rPr>
        <w:t>追究责任，赔偿损失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实验教师工作变动时，应负责做好移交手续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实验室必须有专人负责管理。定期维修、保养各类仪器设备，使之处于完好状态。做好</w:t>
      </w:r>
      <w:r>
        <w:rPr>
          <w:rFonts w:ascii="宋体;SimSun" w:hAnsi="宋体;SimSun" w:cs="宋体;SimSun"/>
          <w:color w:val="000000"/>
          <w:sz w:val="24"/>
          <w:szCs w:val="24"/>
        </w:rPr>
        <w:t>防火、防盗</w:t>
      </w:r>
      <w:r>
        <w:rPr>
          <w:rFonts w:ascii="宋体;SimSun" w:hAnsi="宋体;SimSun" w:cs="宋体;SimSun"/>
          <w:color w:val="000000"/>
          <w:sz w:val="24"/>
          <w:szCs w:val="24"/>
        </w:rPr>
        <w:t>、防潮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创设科学、文明的环境，积极营造良好的实验氛围，</w:t>
      </w:r>
      <w:r>
        <w:rPr>
          <w:rFonts w:ascii="宋体;SimSun" w:hAnsi="宋体;SimSun" w:cs="宋体;SimSun"/>
          <w:color w:val="000000"/>
          <w:sz w:val="24"/>
          <w:szCs w:val="24"/>
        </w:rPr>
        <w:t>体现</w:t>
      </w:r>
      <w:r>
        <w:rPr>
          <w:rFonts w:ascii="宋体;SimSun" w:hAnsi="宋体;SimSun" w:cs="宋体;SimSun"/>
          <w:color w:val="000000"/>
          <w:sz w:val="24"/>
          <w:szCs w:val="24"/>
        </w:rPr>
        <w:t>相关</w:t>
      </w:r>
      <w:r>
        <w:rPr>
          <w:rFonts w:ascii="宋体;SimSun" w:hAnsi="宋体;SimSun" w:cs="宋体;SimSun"/>
          <w:color w:val="000000"/>
          <w:sz w:val="24"/>
          <w:szCs w:val="24"/>
        </w:rPr>
        <w:t>实验室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sz w:val="24"/>
          <w:szCs w:val="24"/>
        </w:rPr>
        <w:t>学科特点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学生进入实验室不允许追逐打闹，保持室内安静。实验时，听从教师指导，认真按照规定程序操作。实验结束，及时整理仪器、药品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爱护实验室仪器、药品。如有损坏，照价赔偿，并做好相关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借用实验室仪器药品，必须办理相关手续，并做好记录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坚持每日一小扫、每周一大扫的卫生制度，桌凳放置整齐，</w:t>
      </w:r>
      <w:r>
        <w:rPr>
          <w:rFonts w:ascii="宋体;SimSun" w:hAnsi="宋体;SimSun" w:cs="宋体;SimSun"/>
          <w:color w:val="000000"/>
          <w:sz w:val="24"/>
          <w:szCs w:val="24"/>
        </w:rPr>
        <w:t>保持实验室环境整洁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仪器、药品管理制度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加强实验仪器、药品管理，爱惜使用，充分发挥其作用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实验室仪器、药品要按统一要求分类、编号、入帐。建立电子账册，做到帐、物、卡相符。每年普查一次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仪器与药品要分室保管。各种仪器、标本、模型、药品应根据不同性质、性能和要求分科分类存放、定橱定位。同时要做好防尘、防潮、防压、防磁、防腐、避光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仪器发生故障，要及时排除及维修，并做好记录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对贵重仪器和易燃、易爆、剧毒药品设专室、专橱、双人双锁管理，并定期检查安全情况，防止发生意外事故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借用仪器、药品，必须办理相关手续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24"/>
        </w:rPr>
        <w:t>仪器损坏，照价赔偿，并做好相关记录。如有情节恶劣者另根据情节给予相应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经鉴定确已丧失使用价值的仪器，除低值易耗物品外，其它均需办理报废手续，并做好相关记录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实验室安全防护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密</w:t>
      </w:r>
      <w:r>
        <w:rPr>
          <w:rFonts w:ascii="宋体;SimSun" w:hAnsi="宋体;SimSun" w:cs="宋体;SimSun"/>
          <w:color w:val="000000"/>
          <w:sz w:val="24"/>
          <w:szCs w:val="24"/>
        </w:rPr>
        <w:t>仪器、</w:t>
      </w:r>
      <w:r>
        <w:rPr>
          <w:rFonts w:ascii="宋体;SimSun" w:hAnsi="宋体;SimSun" w:cs="宋体;SimSun"/>
          <w:color w:val="000000"/>
          <w:sz w:val="24"/>
          <w:szCs w:val="24"/>
        </w:rPr>
        <w:t>贵重设备应专人负责</w:t>
      </w:r>
      <w:r>
        <w:rPr>
          <w:rFonts w:ascii="宋体;SimSun" w:hAnsi="宋体;SimSun" w:cs="宋体;SimSun"/>
          <w:color w:val="000000"/>
          <w:sz w:val="24"/>
          <w:szCs w:val="24"/>
        </w:rPr>
        <w:t>管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非实验室工作人员不得随意进入仪器室、药品室。</w:t>
      </w:r>
      <w:r>
        <w:rPr>
          <w:rFonts w:ascii="宋体;SimSun" w:hAnsi="宋体;SimSun" w:cs="宋体;SimSun"/>
          <w:color w:val="000000"/>
          <w:sz w:val="24"/>
          <w:szCs w:val="24"/>
        </w:rPr>
        <w:t>未经许可不得擅自操作、拆卸</w:t>
      </w:r>
      <w:r>
        <w:rPr>
          <w:rFonts w:ascii="宋体;SimSun" w:hAnsi="宋体;SimSun" w:cs="宋体;SimSun"/>
          <w:color w:val="000000"/>
          <w:sz w:val="24"/>
          <w:szCs w:val="24"/>
        </w:rPr>
        <w:t>设备、仪器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化学危险品应设专用安全柜存放。柜外应设置危险品标志和警示标志，双人负责，双锁保险。领用危险品必须按规定执行，杜绝事故发生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供电线路的安装必须符合实验教学的需要和安全用电的有关规定，定期检查，及时维修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必须配备灭火器、沙桶等消防设施以及化学实验防护和急救器材，做好防火、防爆、防触电、防中毒、防创伤等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安装防盗设施，加强安全保卫工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80"/>
        <w:ind w:left="42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数字化实验室管理制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数字化实验室必须有专人负责管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管理人员课前要检查、调试好设备，严格按照规范操作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定期检查、维护、保养传感器。 做好教学软件资料的储存、保管工作。室内仪器未经实验教师和分管领导允许，不得擅自外借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严禁在电脑上擅自使用光盘、</w:t>
      </w:r>
      <w:r>
        <w:rPr>
          <w:rFonts w:cs="宋体;SimSun" w:ascii="宋体;SimSun" w:hAnsi="宋体;SimSun"/>
          <w:color w:val="000000"/>
          <w:sz w:val="24"/>
          <w:szCs w:val="24"/>
        </w:rPr>
        <w:t>U</w:t>
      </w:r>
      <w:r>
        <w:rPr>
          <w:rFonts w:ascii="宋体;SimSun" w:hAnsi="宋体;SimSun" w:cs="宋体;SimSun"/>
          <w:color w:val="000000"/>
          <w:sz w:val="24"/>
          <w:szCs w:val="24"/>
        </w:rPr>
        <w:t>盘等存储设备。如有机器冒烟、异响等异常情况，应及时关机，并向老师报告，等待处理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学生应爱护计算机、传感器和配套教学仪器。每节课后必须做好使用记录。若有故障，及时通知管理人员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实验结束后，要关好门、窗、水、电等，做好安全防范工作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定期打扫，保持室内清洁卫生，做到防尘、防水、防火，保持良好的实验环境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ascii="宋体;SimSun" w:hAnsi="宋体;SimSun" w:cs="宋体;SimSun"/>
          <w:b/>
          <w:sz w:val="40"/>
        </w:rPr>
        <w:t>第二部分   信息技术装备管理制度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上机操作守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遵守《中华人民共和国计算机信息网络国际联网管理暂行规定》《全国青少年网络文明公约》和《常州市中小学校园网用户守则》等法律法规。对于违反上述规定者，管理人员有权立即取消其上机资格，并视情节严重予以相应处理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进入机房不携带食物、口香糖和饮料等，必须换上干净鞋套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未经允许，不得私自携带各类存储设备进入机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按老师指定的座位上机，不得高声喧哗，四处走动。对网络教室里的设备必须爱惜，遵守操作规程，合理使用。严禁在座位和计算机外壳上</w:t>
      </w:r>
      <w:r>
        <w:rPr>
          <w:sz w:val="24"/>
        </w:rPr>
        <w:t>乱刻乱画</w:t>
      </w:r>
      <w:r>
        <w:rPr>
          <w:sz w:val="24"/>
        </w:rPr>
        <w:t>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上机前要检查座位及计算机。发现损坏要向老师报告。自己损坏，则应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操作计算机应按照学习规定内容进行，不得随意进行非学习内容的操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计算机使用中，如发现冒烟，异响等异常情况，应及时关机，并向老师报告，等待处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下课时要再次检查座位和计算机，并认真填写上机登记簿。按次序退出机房，不无故滞留机房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用户守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必须遵守执行《中华人民共和国计算机信息网络国际联网管理暂行规定》、《常州市教育系统计算机信息网络安全管理办法》和国家有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严格执行安全保密制度，对所提供的信息负责。不得利用计算机连网从事危害国家安全、泄露国家秘密等犯罪活动，不得制作、查阅、复制和传播有碍社会治安和有伤风俗的信息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必须接受并配合国家有关部门依法进行的监督检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在校园网上不允许进行任何干扰网络用户，破坏网络服务和破坏网络设备的活动。这些活动包括（但并不局限于）在网络上发布不真实的信息、散布计算机病毒、使用网络进入未经授权使用的计算机、不以真实身份使用网络资源等，违者将严肃处理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校园网上的信息和资源属于这些信息和资源的所有者。其他用户只有取得了这些信息和资源所有者的允许后，才能使用这些信息和资源。软件使用应遵守知识产权的有关法律规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许可，用户不得在公用计算机上自行安装软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用户有义务向网络管理员报告任何违反用户守则的行为。</w:t>
      </w:r>
      <w:r>
        <w:rPr>
          <w:rFonts w:eastAsia="Calibri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主要服务对象是全校的教师和学生。未经网络管理员许可，严禁任何非本校人员（包括教职员工家属）使用校园网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对于违反《校园网用户守则》的用户，学校将视情节轻重对其实施处罚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网络教室管理制度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计算机网络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>3</w:t>
      </w:r>
      <w:r>
        <w:rPr>
          <w:sz w:val="24"/>
        </w:rPr>
        <w:t>．使用计算机网络教室应严格遵守《中华人民共和国计算机信息网络国际联网管理暂行规定》，严禁在网络教室内进行非法活动和联机游戏。使用外来存储设备前应先对其查杀病毒，管理人员要定期做好防毒杀毒工作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任课教师应及时填写计算机网络教室使用登记表，并指导学生正确填写上机登记簿。管理人员要定期查看，如遇故障应及时维修。</w:t>
      </w:r>
    </w:p>
    <w:p>
      <w:pPr>
        <w:pStyle w:val="Normal"/>
        <w:snapToGrid w:val="false"/>
        <w:spacing w:lineRule="auto" w:line="36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管理人员应保障电源、计算机和网络等设备正常运行。下班前应及时关闭电源总闸。</w:t>
      </w:r>
    </w:p>
    <w:p>
      <w:pPr>
        <w:pStyle w:val="Normal"/>
        <w:snapToGrid w:val="false"/>
        <w:spacing w:lineRule="auto" w:line="360"/>
        <w:ind w:firstLine="465"/>
        <w:rPr/>
      </w:pPr>
      <w:r>
        <w:rPr>
          <w:sz w:val="24"/>
        </w:rPr>
        <w:t xml:space="preserve">6. </w:t>
      </w:r>
      <w:r>
        <w:rPr>
          <w:sz w:val="24"/>
        </w:rPr>
        <w:t>计算机网络教室应定期打扫，保持清洁，做到无积灰、无垃圾。要做好防盗、防雷、防火、防尘和防水等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校园网络管理中心管理制度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校园网络管理中心的所有设备必须有专职网络管理员负责维护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严格遵守《中华人民共和国计算机信息系统安全保护条例》、《中华人民共和国计算机信息网络国际联网管理暂行规定》、《计算机信息网络国际联网安全保护管理办法》和《常州市教育系统计算机信息网络安全管理办法》等相关法律法规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网络管理员应做好校园网运行情况监控工作，每日记载工作日志。遇到紧急情况，应及时通知有关主管领导，并做好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网络管理员必须定期对设备进行各项检测和清洁工作。发现故障应及时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网络管理员应做好上网行为管理并定期备份数据。实行上网实名制，记录并留存用户使用的互联网网络地址、内部网络地址对应关系，日志内容保存</w:t>
      </w:r>
      <w:r>
        <w:rPr>
          <w:sz w:val="24"/>
        </w:rPr>
        <w:t>60</w:t>
      </w:r>
      <w:r>
        <w:rPr>
          <w:sz w:val="24"/>
        </w:rPr>
        <w:t>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未经网络管理员批准，任何人不得擅自进入中心机房。网络管理员和主管人员不得擅自透露设备配置和口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．严禁使用来源不明的存储设备。严禁擅自拆卸、挪用校园网络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．校园网络管理中心应保持清洁，禁止在机房内吸烟、吃食物。做好防火、防盗、防尘、防腐和防雷等相关工作。</w:t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4"/>
        </w:rPr>
        <w:t>校园网络设备管理细则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网络设备均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校园网络管理中心必须严格遵守《校园网络管理中心管理制度》，做好设备运行维护记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校园网络各结构节点设备由设备所在的办公室（或教室）指定专人协助网络管理员，做好简单的除灰除尘等清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网络设备到货后，应于规定时间内验收完毕，并尽快投入试运行。在保修期内，满负荷运转，发现问题及时提出处理意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任何人不得私自变动所有已入网的设备和线路。如确需变动，必须经校园网络信息管理中心负责人批准后方可实行。重要更改必须报校主管领导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校园网络设备因正常使用损坏或到达淘汰年限，应及时报废。报废要严格按审批程序进行，未经上级审批，不可私自处理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多媒体教室管理制度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多媒体教室必须有专人负责管理。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管理和使用多媒体教室的教师，均应熟悉各类设施设备的性能、使用和简易维护方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教师使用该室前，应仔细检查设备完好情况。使用完毕，认真填写使用登记簿。如发生故障应及时向有关部门申请维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严格遵守操作规程，爱护使用电教设备，严禁超负荷运行。如因操作不当而造成设备损坏，要追究具体责任人，并照价赔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管理人员应每周对多媒体设备进行一次维护保养。定时对投影设备做好除灰除尘工作。及时做好相关记录，妥善处理偶发事故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．各类设施设备专物专用，未经许可严禁外借或移作他用。严禁将大功率电器接入电路或将危险品带进教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智能录播教室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智能录播教室必须有专人负责管理。应按资产登记制度对设备分类编号，贴上标签，定位放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任课教师必须经过学习培训方可使用本教室。必须严格按照规范使用。如遇机器故障，应及时联系管理人员处理解决。不可随意调节各项设施设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课程完毕后，任课教师应认真检查、关闭电源，及时填写使用记录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学生进入本教室应服从管理人员和任课教师的安排。不得在教室中大声喧哗和追逐打闹。保持教室卫生。严禁带入各类食物，不得随意丢弃纸屑杂物。未经允许不得擅自进入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录播的课程资源做好定期备份，备份资源交学校信息技术组或教科室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随时保持室内干净、整洁。做好防火、防盗、防尘、防雷及电路安全的日常工作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校园安全监控系统管理制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校园安全监控系统必须有专人负责管理。分工明确，责任到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园安全监控系统的安装和使用应符合《江苏省中小学幼儿园治安保卫工作规定（试行）》规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值勤人员应定期对设备运行情况例行检查，包括对摄像头的牢固情况、有无漏雨情况、编码器的运行情况、网络宽带的运行情况等。杜绝设备停止工作现象的出现。检查完毕及时填写例行检查日志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必须保证监控设备持续供电。如有意外情况应及时联系相关部门尽快解</w:t>
      </w:r>
      <w:r>
        <w:rPr>
          <w:color w:val="000000"/>
          <w:sz w:val="24"/>
        </w:rPr>
        <w:t>决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监控服务器数据必须保留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以上。管理人员应及时导出有价值的录像文件并保存到计算机。对一些重要的、可以作为执法依据的录像信息，要用刻录机进行刻录保存，刻录的光盘应编号存档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在重要场所的监控要采用红外摄像头或加强光源，以保证其图像清晰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所有视频监控录像信息均为学校内部资料。责任人必须严格依法遵守保密条款，采取有效措施履行保密义务，严禁资料外传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>做好防火、防盗、防尘、防雷及电路安全的日常工作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第三部分   图书馆管理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馆长工作职责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eastAsia="黑体;SimHei" w:cs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分管领导指导下，把握办馆方向，负责日常业务和对外事务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全馆工作人员开展政治、业务学习及学术交流活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根据学校工作意见制订工作计划。每学期结束，进行工作总结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不定期修订图书馆各项规章制度、岗位职责，使之职责分明、行之高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根据上级拨款及学校财务预算，制订本馆每年图书采购计划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负责申报添购期刊、报纸、资料及数字资源库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负责申报图书期刊的报废、注销及数字资源的筛选，删除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采编室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熟悉馆藏，了解各方面读者的需求，根据本校实际情况，提出图书采购意见，并报领导审批后实施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采购工作以外采为主，兼顾征集、交换各种书刊资料及数字资源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对新增图书及时办理入库手续，加盖馆藏章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图书分类按《中国图书馆分类法》（第五版），著录以《普通图书著录规则》为标准，设置馆藏书总目录和分类目录。采用计算机管理的图书馆，进行计算机编目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对新书及时做好加工、著录和编目，及时进行流通服务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有重点、有选择地进行新书导读与推荐，定期发布新书通报或简介。</w:t>
      </w:r>
    </w:p>
    <w:p>
      <w:pPr>
        <w:pStyle w:val="Normal"/>
        <w:snapToGrid w:val="false"/>
        <w:spacing w:lineRule="auto" w:line="360"/>
        <w:ind w:first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学生阅览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及时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书刊，及时修补损坏的书籍、杂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定期整理和装订报刊，并进行计算机分类编目，以供外借。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做好报纸剪贴等信息提炼工作，及时为学校教育教学服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学生查找资料，开展咨询工作，并及时做好阅览效果信息反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做好采编室图书调拨的接收工作，及时清点上架，并了解内容，开发利用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防范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教师资料室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严格执行本室规则，按时开放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做好本室报纸、杂志的订购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到馆报刊做到当日登记验收，加盖期刊章后上架借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整理和装订报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接收调拨来的课本、教参、试卷、资料，并及时登记上架流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对主要期刊进行索引文献工作，提供教育、教学信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帮助老师查找资料，开展咨询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保证查询检索及网络设备完好，通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保持室内的整洁，做好安全工作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管理人员岗位职责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——</w:t>
      </w:r>
      <w:r>
        <w:rPr>
          <w:rFonts w:ascii="黑体;SimHei" w:hAnsi="黑体;SimHei" w:cs="黑体;SimHei" w:eastAsia="黑体;SimHei"/>
          <w:sz w:val="44"/>
          <w:szCs w:val="44"/>
        </w:rPr>
        <w:t>电子（数字）阅览室</w:t>
      </w:r>
    </w:p>
    <w:p>
      <w:pPr>
        <w:pStyle w:val="Normal"/>
        <w:snapToGrid w:val="false"/>
        <w:spacing w:lineRule="auto" w:line="360"/>
        <w:ind w:firstLine="17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好本室的磁带、录像带、光盘和数字资源的分类、编目、保管工作，保持网络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积极配合各年级、各学科教学，安排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主动向教师介绍电子（数字）阅览设备，有计划、有步骤地培训教师和学生骨干，使他们掌握各种设备和网络检索的使用方法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育学生爱护室内的一切设备。要求学生正确操作，注意安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认真做好室内的保洁及安全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外借岗位职责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整理、维护开放书库的书架，书刊排列正确、整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建立健全学生管理员队伍，组织学生管理员做好服务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负责师生书刊借还工作，督促读者按期归还图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定期做好图书流通工作的统计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做好图书的检索工作，减少拒借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设立新书展览架，积极推荐新书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修补破损图书，延长图书使用寿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．及时做好读者遗失图书的赔偿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9</w:t>
      </w:r>
      <w:r>
        <w:rPr>
          <w:sz w:val="24"/>
        </w:rPr>
        <w:t>．对调离本校的师生进行清书工作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安全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全面负责图书馆的安全保卫工作。</w:t>
      </w:r>
    </w:p>
    <w:p>
      <w:pPr>
        <w:pStyle w:val="Normal"/>
        <w:spacing w:lineRule="exact" w:line="310"/>
        <w:rPr>
          <w:rFonts w:ascii="宋体;SimSun" w:hAnsi="宋体;SimSun"/>
          <w:color w:val="FF0000"/>
        </w:rPr>
      </w:pPr>
      <w:r>
        <w:rPr>
          <w:sz w:val="24"/>
        </w:rPr>
        <w:tab/>
        <w:t>2</w:t>
      </w:r>
      <w:r>
        <w:rPr>
          <w:sz w:val="24"/>
        </w:rPr>
        <w:t>．不定期检查防盗、防湿、防霉、防火设施是否完好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天闭馆时必须检查门窗、电源、微机、复印机、干湿机、消毒柜等电器的关闭情况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保持楼道、大门、侧门的畅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指导读者从监测口进出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经常检查“禁烟令”的执行情况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节日长假和寒暑假，要对计算机等设备，安排特殊保管。</w:t>
      </w:r>
    </w:p>
    <w:p>
      <w:pPr>
        <w:pStyle w:val="Normal"/>
        <w:spacing w:lineRule="exact" w:line="31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1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师生借阅守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借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本馆实行开架服务，请勿将本人书刊及物品带入书库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爱护书籍，不损坏书标、条形码。不在书上涂划、做习题，不撕页裁剪，如发现污损，按章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学生每人可借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册（可根据本校情况研究决定），教师可借</w:t>
      </w:r>
      <w:r>
        <w:rPr>
          <w:sz w:val="24"/>
        </w:rPr>
        <w:t>12</w:t>
      </w:r>
      <w:r>
        <w:rPr>
          <w:sz w:val="24"/>
        </w:rPr>
        <w:t>册，学生借期</w:t>
      </w:r>
      <w:r>
        <w:rPr>
          <w:sz w:val="24"/>
        </w:rPr>
        <w:t>30</w:t>
      </w:r>
      <w:r>
        <w:rPr>
          <w:sz w:val="24"/>
        </w:rPr>
        <w:t>天，教师借期</w:t>
      </w:r>
      <w:r>
        <w:rPr>
          <w:sz w:val="24"/>
        </w:rPr>
        <w:t>180</w:t>
      </w:r>
      <w:r>
        <w:rPr>
          <w:sz w:val="24"/>
        </w:rPr>
        <w:t>天（可根据本校情况研究决定）。超期借阅需办续借手续（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学生休学、转学、毕业，教职工调离，必须归还所借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生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凭本人借书证进入本室阅览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读者自带物品请放入指定地点。本室内的书刊严禁携出室外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每次限借一本图书或杂志。阅完后仍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爱护书刊和室内设施，请勿污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保持室内整洁、安静，文明阅览，注意公共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阅览结束，请把椅子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借阅细则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资料室是供全校教师备课或查阅资料和小型教研活动的场所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资料室书刊资料只供在室内查阅，不得携出室外。资料原则上不外借，如有特殊需要，可短期借用，但需在指定期限内归还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资料复印，有本室工作人员办理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严禁私自剪裁，夹带读物离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资料用完后，请自觉放回原处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．教师资料室电脑，只供检索和网络查询，不作他用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7</w:t>
      </w:r>
      <w:r>
        <w:rPr>
          <w:sz w:val="24"/>
        </w:rPr>
        <w:t>．保持室内安静、整洁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10" w:before="0" w:after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书刊赔偿、注销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读者借阅本馆书刊，出现图书、期刊污损、撕剪、圈点、批注和遗失情况必须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赔偿方法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相同版本的新书赔偿，不得以其它图书抵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书刊原价赔偿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注销范围：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陈旧、失去使用价值、复本过多、长期不流通、内容重复、破损严重残破无法修复、过时的书刊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师生遗失书刊赔偿后需出据凭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注销图书必须有主管领导、校产管理员、会计处审核，并同时削减固定资产账，使账、物相符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声像与电子资源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  <w:szCs w:val="21"/>
        </w:rPr>
        <w:tab/>
      </w:r>
      <w:r>
        <w:rPr>
          <w:sz w:val="24"/>
        </w:rPr>
        <w:t>1</w:t>
      </w:r>
      <w:r>
        <w:rPr>
          <w:sz w:val="24"/>
        </w:rPr>
        <w:t>．专人负责声像与电子资源。及时办理新增声像与电子资源的入库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入库的声像与电子资源及时分类编目进入计算机管理。</w:t>
      </w:r>
    </w:p>
    <w:p>
      <w:pPr>
        <w:pStyle w:val="Normal"/>
        <w:snapToGrid w:val="false"/>
        <w:spacing w:lineRule="auto" w:line="360"/>
        <w:ind w:firstLine="44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做好声像与电子资源的日常防尘、防潮、防火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教工每人每次限借声像资料</w:t>
      </w:r>
      <w:r>
        <w:rPr>
          <w:sz w:val="24"/>
        </w:rPr>
        <w:t>5</w:t>
      </w:r>
      <w:r>
        <w:rPr>
          <w:sz w:val="24"/>
        </w:rPr>
        <w:t>盒，借期为</w:t>
      </w:r>
      <w:r>
        <w:rPr>
          <w:sz w:val="24"/>
        </w:rPr>
        <w:t>30</w:t>
      </w:r>
      <w:r>
        <w:rPr>
          <w:sz w:val="24"/>
        </w:rPr>
        <w:t>天。到期主动归还或办理续借手续（续借以一次为限）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教工调离本校，在离校前应主动将所借声像与电子资源还清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爱护声像与电子资源，如借用后损坏、遗失，原价赔偿。成套声像与电子资源遗失其中一盒，按全套声像与电子资源原价赔偿。</w:t>
      </w:r>
    </w:p>
    <w:p>
      <w:pPr>
        <w:pStyle w:val="Normal"/>
        <w:snapToGrid w:val="false"/>
        <w:spacing w:lineRule="auto" w:line="360"/>
        <w:ind w:firstLine="204"/>
        <w:rPr>
          <w:color w:val="000000"/>
          <w:sz w:val="24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对贵重资料及高价值孤本应请专业部门估价，并按相关收藏要求做好文献维护及管理工作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电子（数字）阅览室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进入电子（数字）阅览室应按指定机号或位置入座，保持安静，遵守纪律，听从管理员安排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室内其它设备未经管理员许可，不准擅自启动。严禁自带软盘、</w:t>
      </w:r>
      <w:r>
        <w:rPr>
          <w:sz w:val="24"/>
        </w:rPr>
        <w:t>U</w:t>
      </w:r>
      <w:r>
        <w:rPr>
          <w:sz w:val="24"/>
        </w:rPr>
        <w:t>盘等存贮拷贝设备入室。爱护机器和附件，不准私自删除或输入其它程序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不准私带游戏软件上机玩乐，一经发现，除没收软件外，按学校规定处罚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操作中出现问题，应及时向管理员汇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文明操作，严禁在室内抽烟，用餐，不乱丢纸屑，保持室内安静，注意清洁卫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操作完毕，应按规定程序关机，填写好记录本，将椅子排放整齐，经管理员检查后方能离开。</w:t>
      </w:r>
    </w:p>
    <w:p>
      <w:pPr>
        <w:pStyle w:val="Normal"/>
        <w:spacing w:lineRule="exact" w:line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图书馆设备管理制度</w:t>
      </w:r>
    </w:p>
    <w:p>
      <w:pPr>
        <w:pStyle w:val="Normal"/>
        <w:snapToGrid w:val="false"/>
        <w:spacing w:lineRule="auto" w:line="360"/>
        <w:ind w:firstLine="178"/>
        <w:rPr/>
      </w:pPr>
      <w:r>
        <w:rPr>
          <w:color w:val="000000"/>
        </w:rPr>
        <w:tab/>
      </w:r>
      <w:r>
        <w:rPr>
          <w:sz w:val="24"/>
        </w:rPr>
        <w:t>1</w:t>
      </w:r>
      <w:r>
        <w:rPr>
          <w:sz w:val="24"/>
        </w:rPr>
        <w:t>．图书馆主机房应保持整洁，未经专人许可，不得上机操作、移动设备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．专人负责计算机系统维护，经常做好数据备份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．上机操作的人员、学生图书服务员需经过培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4</w:t>
      </w:r>
      <w:r>
        <w:rPr>
          <w:sz w:val="24"/>
        </w:rPr>
        <w:t>．外来软盘、</w:t>
      </w:r>
      <w:r>
        <w:rPr>
          <w:sz w:val="24"/>
        </w:rPr>
        <w:t>U</w:t>
      </w:r>
      <w:r>
        <w:rPr>
          <w:sz w:val="24"/>
        </w:rPr>
        <w:t>盘等存贮、拷贝设备不得上机使用，经常做好计算机清除病毒的工作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．建立图书馆设备使用、维修、故障原因、故障处理办法的工作台帐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．图书馆内各种设备，每月进行一次除尘工作。做好防尘、防潮、防蛀、防病毒和防盗工作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部分   艺术教室管理制度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教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教室必须有专人负责管理。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规范管理，及时记录，账册齐全。加强对美术器材的保养和维护，确保器材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进入室内不大声喧哗、嬉戏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爱护室内公物，未经教师允许，不得随意搬动。如有损坏，照价赔偿，并做好相关记录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.</w:t>
      </w:r>
      <w:r>
        <w:rPr>
          <w:sz w:val="24"/>
        </w:rPr>
        <w:t>师生作品要张贴、摆放整齐。不乱刻乱画，保持室内整齐、美观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各类器材原则上不允许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音乐、舞蹈室管理制度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、舞蹈室（专用教室和准备室）必须有专人负责管理，未经允许，任何人不得擅自进入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2.</w:t>
      </w:r>
      <w:r>
        <w:rPr>
          <w:sz w:val="24"/>
        </w:rPr>
        <w:t>器材应入橱、上架，摆放整齐，保持清洁。贵重器材要有专柜存放，加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3.</w:t>
      </w:r>
      <w:r>
        <w:rPr>
          <w:sz w:val="24"/>
        </w:rPr>
        <w:t>规范管理，账册齐全，做到账、物相符。定期保养、维修器材，保证器材的处于完好状态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生应提前整队，有序进入教室。下课时依次离开教室</w:t>
      </w:r>
      <w:r>
        <w:rPr>
          <w:sz w:val="24"/>
        </w:rPr>
        <w:t>,</w:t>
      </w:r>
      <w:r>
        <w:rPr>
          <w:sz w:val="24"/>
        </w:rPr>
        <w:t>不得拥挤。不携带与学习无关的物品进入教室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5.</w:t>
      </w:r>
      <w:r>
        <w:rPr>
          <w:sz w:val="24"/>
        </w:rPr>
        <w:t>爱护室内公物</w:t>
      </w:r>
      <w:r>
        <w:rPr>
          <w:sz w:val="24"/>
        </w:rPr>
        <w:t>,</w:t>
      </w:r>
      <w:r>
        <w:rPr>
          <w:sz w:val="24"/>
        </w:rPr>
        <w:t>不随意动用室内的器材。损坏器材，照价赔偿，并做好相关记录。对损坏已无法修复的器材，办理相关手续后方可报废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6.</w:t>
      </w:r>
      <w:r>
        <w:rPr>
          <w:sz w:val="24"/>
        </w:rPr>
        <w:t>室内器材原则上不准外借。如需借用，必须办理相关手续。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  <w:t>7.</w:t>
      </w:r>
      <w:r>
        <w:rPr>
          <w:sz w:val="24"/>
        </w:rPr>
        <w:t>课后做好卫生工作，清点器材，切断电源，关闭门窗。</w:t>
      </w:r>
    </w:p>
    <w:p>
      <w:pPr>
        <w:pStyle w:val="Style16"/>
        <w:ind w:firstLine="420"/>
        <w:rPr>
          <w:rFonts w:cs="宋体;SimSun"/>
          <w:color w:val="000000"/>
          <w:sz w:val="24"/>
          <w:szCs w:val="22"/>
        </w:rPr>
      </w:pPr>
      <w:r>
        <w:rPr>
          <w:rFonts w:cs="宋体;SimSun"/>
          <w:color w:val="000000"/>
          <w:sz w:val="24"/>
          <w:szCs w:val="22"/>
        </w:rPr>
      </w:r>
    </w:p>
    <w:p>
      <w:pPr>
        <w:pStyle w:val="Normal"/>
        <w:spacing w:lineRule="exact" w:line="440" w:before="280" w:after="28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第五部分   体育器材、场地管理制度   </w:t>
      </w:r>
      <w:r>
        <w:rPr>
          <w:rFonts w:ascii="宋体;SimSun" w:hAnsi="宋体;SimSun" w:cs="宋体;SimSun"/>
          <w:b/>
          <w:sz w:val="28"/>
          <w:szCs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场馆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体育场馆必须有专人负责管理。凡利用场馆进行教学、训练、科研、竞赛、集会、健身或其它活动，应经学校主管部门批准后方可使用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进入场馆内木板、塑胶地面，禁止穿硬底鞋；馆内严禁吸烟，严禁喧哗；禁止吐痰、吐口香糖；禁止乱扔果皮、纸屑等杂物；禁止在墙面涂写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按照学校课程表和活动计划，及时准备器材，合理安排场地。</w:t>
      </w:r>
    </w:p>
    <w:p>
      <w:pPr>
        <w:pStyle w:val="Normal"/>
        <w:snapToGrid w:val="false"/>
        <w:spacing w:lineRule="auto" w:line="360"/>
        <w:ind w:firstLine="204"/>
        <w:rPr>
          <w:color w:val="FF0000"/>
          <w:sz w:val="24"/>
        </w:rPr>
      </w:pPr>
      <w:r>
        <w:rPr>
          <w:sz w:val="24"/>
        </w:rPr>
        <w:t>4</w:t>
      </w:r>
      <w:r>
        <w:rPr>
          <w:sz w:val="24"/>
        </w:rPr>
        <w:t>．定期对馆内大型器材和其他设施、设备安全检查。如发现场馆内有漏水、漏电、设备损坏等安全隐患时，应迅速采取措施，消除隐患，</w:t>
      </w:r>
      <w:r>
        <w:rPr>
          <w:color w:val="000000"/>
          <w:sz w:val="24"/>
        </w:rPr>
        <w:t>并做好维修记录。</w:t>
      </w:r>
    </w:p>
    <w:p>
      <w:pPr>
        <w:pStyle w:val="Normal"/>
        <w:snapToGrid w:val="false"/>
        <w:spacing w:lineRule="auto" w:line="360"/>
        <w:ind w:firstLine="204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应加强体育场馆的日常管理。提倡节约水电，保持馆内整洁，做好防潮、防霉、防火、防盗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both"/>
        <w:rPr/>
      </w:pPr>
      <w:r>
        <w:rPr/>
        <w:t xml:space="preserve">    </w:t>
      </w:r>
    </w:p>
    <w:p>
      <w:pPr>
        <w:pStyle w:val="Style15"/>
        <w:tabs>
          <w:tab w:val="clear" w:pos="420"/>
          <w:tab w:val="left" w:pos="2685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育器材</w:t>
      </w:r>
      <w:r>
        <w:rPr>
          <w:rFonts w:ascii="黑体;SimHei" w:hAnsi="黑体;SimHei" w:cs="黑体;SimHei" w:eastAsia="黑体;SimHei"/>
          <w:sz w:val="44"/>
          <w:szCs w:val="44"/>
        </w:rPr>
        <w:t>室</w:t>
      </w:r>
      <w:r>
        <w:rPr>
          <w:rFonts w:ascii="黑体;SimHei" w:hAnsi="黑体;SimHei" w:cs="黑体;SimHei" w:eastAsia="黑体;SimHei"/>
          <w:sz w:val="44"/>
          <w:szCs w:val="44"/>
        </w:rPr>
        <w:t>管理制度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体育器材</w:t>
      </w:r>
      <w:r>
        <w:rPr>
          <w:sz w:val="24"/>
        </w:rPr>
        <w:t>室必须有专人负责管理</w:t>
      </w:r>
      <w:r>
        <w:rPr>
          <w:sz w:val="24"/>
        </w:rPr>
        <w:t>。未经许可</w:t>
      </w:r>
      <w:r>
        <w:rPr>
          <w:sz w:val="24"/>
        </w:rPr>
        <w:t>，他人</w:t>
      </w:r>
      <w:r>
        <w:rPr>
          <w:sz w:val="24"/>
        </w:rPr>
        <w:t>不得</w:t>
      </w:r>
      <w:r>
        <w:rPr>
          <w:sz w:val="24"/>
        </w:rPr>
        <w:t>随意</w:t>
      </w:r>
      <w:r>
        <w:rPr>
          <w:sz w:val="24"/>
        </w:rPr>
        <w:t>进入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2</w:t>
      </w:r>
      <w:r>
        <w:rPr>
          <w:sz w:val="24"/>
        </w:rPr>
        <w:t>．体育器材要及时登记、入库。要实行计算机管理，建立器材总账和分类账，每学期全面盘库一次，做到帐、物、卡相符。</w:t>
      </w:r>
      <w:r>
        <w:rPr>
          <w:sz w:val="24"/>
        </w:rPr>
        <w:t>器材</w:t>
      </w:r>
      <w:r>
        <w:rPr>
          <w:sz w:val="24"/>
        </w:rPr>
        <w:t>分类存放、定橱定架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3</w:t>
      </w:r>
      <w:r>
        <w:rPr>
          <w:sz w:val="24"/>
        </w:rPr>
        <w:t>．应根据课堂教学和课外</w:t>
      </w:r>
      <w:r>
        <w:rPr>
          <w:sz w:val="24"/>
        </w:rPr>
        <w:t>体育锻炼</w:t>
      </w:r>
      <w:r>
        <w:rPr>
          <w:sz w:val="24"/>
        </w:rPr>
        <w:t>安排，及时做好器材准备工作。体育器材外借，必须办理相关手续。</w:t>
      </w:r>
      <w:r>
        <w:rPr>
          <w:sz w:val="24"/>
        </w:rPr>
        <w:t>铅球</w:t>
      </w:r>
      <w:r>
        <w:rPr>
          <w:sz w:val="24"/>
        </w:rPr>
        <w:t>、</w:t>
      </w:r>
      <w:r>
        <w:rPr>
          <w:sz w:val="24"/>
        </w:rPr>
        <w:t>标枪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容易造成运动伤害的器材，</w:t>
      </w:r>
      <w:r>
        <w:rPr>
          <w:sz w:val="24"/>
        </w:rPr>
        <w:t>除运动队训练外</w:t>
      </w:r>
      <w:r>
        <w:rPr>
          <w:sz w:val="24"/>
        </w:rPr>
        <w:t>，一律不</w:t>
      </w:r>
      <w:r>
        <w:rPr>
          <w:sz w:val="24"/>
        </w:rPr>
        <w:t>允许外借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4</w:t>
      </w:r>
      <w:r>
        <w:rPr>
          <w:sz w:val="24"/>
        </w:rPr>
        <w:t>．要定期保养、维修体育器材。</w:t>
      </w:r>
      <w:r>
        <w:rPr>
          <w:sz w:val="24"/>
        </w:rPr>
        <w:t>损坏或丢失要</w:t>
      </w:r>
      <w:r>
        <w:rPr>
          <w:sz w:val="24"/>
        </w:rPr>
        <w:t>照价</w:t>
      </w:r>
      <w:r>
        <w:rPr>
          <w:sz w:val="24"/>
        </w:rPr>
        <w:t>赔偿</w:t>
      </w:r>
      <w:r>
        <w:rPr>
          <w:sz w:val="24"/>
        </w:rPr>
        <w:t>。要及时办理器材报损、报废相关手续。</w:t>
      </w:r>
    </w:p>
    <w:p>
      <w:pPr>
        <w:pStyle w:val="Normal"/>
        <w:snapToGrid w:val="false"/>
        <w:spacing w:lineRule="auto" w:line="360"/>
        <w:ind w:firstLine="204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器材室</w:t>
      </w:r>
      <w:r>
        <w:rPr>
          <w:sz w:val="24"/>
        </w:rPr>
        <w:t>应</w:t>
      </w:r>
      <w:r>
        <w:rPr>
          <w:sz w:val="24"/>
        </w:rPr>
        <w:t>保持</w:t>
      </w:r>
      <w:r>
        <w:rPr>
          <w:sz w:val="24"/>
        </w:rPr>
        <w:t>整</w:t>
      </w:r>
      <w:r>
        <w:rPr>
          <w:sz w:val="24"/>
        </w:rPr>
        <w:t>洁，</w:t>
      </w:r>
      <w:r>
        <w:rPr>
          <w:sz w:val="24"/>
        </w:rPr>
        <w:t>要做好器材防潮、防霉、防火、防盗等安全工作。</w:t>
      </w:r>
      <w:r>
        <w:rPr>
          <w:rFonts w:eastAsia="Calibri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43:00Z</dcterms:created>
  <dc:creator>qxh</dc:creator>
  <dc:description/>
  <cp:keywords/>
  <dc:language>en-US</dc:language>
  <cp:lastModifiedBy>User</cp:lastModifiedBy>
  <cp:lastPrinted>2011-11-11T09:43:00Z</cp:lastPrinted>
  <dcterms:modified xsi:type="dcterms:W3CDTF">2018-09-20T00:48:00Z</dcterms:modified>
  <cp:revision>4</cp:revision>
  <dc:subject/>
  <dc:title>常州市中小学教育技术装备管理制度</dc:title>
</cp:coreProperties>
</file>