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40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学校荣誉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名称（盖章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常州市新北区罗溪中心小学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1"/>
        <w:gridCol w:w="2946"/>
        <w:gridCol w:w="2627"/>
        <w:gridCol w:w="1333"/>
        <w:gridCol w:w="923"/>
      </w:tblGrid>
      <w:tr>
        <w:trPr>
          <w:trHeight w:val="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名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竞赛成绩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证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页码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江苏省青少年科学调查体验活动校级优秀组织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、科协、文明办、环保厅、团省委、省妇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科学教育特色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教育厅、科技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青年文明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常州市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常州市优秀特色科普活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教育局、常州市科学技术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中小学“咬文嚼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汉字总动员”优秀组织奖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语委会、教育局、常州广播电视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节水型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水利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新北区青少年科技活动优秀组织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科学技术协会、新北区社会事业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新北区教育装备先进集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新北区先队工作优秀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常州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委员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新北区小学研究性学习成果评选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教研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七届全国规范汉字书写大赛团体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语文报刊协会规范汉字书写专业委员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江苏省第二十届青少年科技模型竞赛团体三等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、省科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中小学阳光体育小学男子组排球比赛第一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体育局、教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第二十六届青少年科技创新大赛团体二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教育局、常州市科学技术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第七届科技模型竞赛男子、女子团体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教育局、常州市科学技术学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中小学排球比赛小学男子第三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体育局、教育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中小学排球比赛小学男子第一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教育文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中小学田径比赛第一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新北区小学二年级学生写字团体赛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北区教研室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第九届小学生国际数棋竞赛男子团体二等奖，女子团体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科协、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中小学生航空模型竞赛综合团体三等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科学技术协会、新北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少先队鼓号风采大赛“最佳演奏奖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团委、教育文体局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少工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8:00Z</dcterms:created>
  <dc:creator>Lenovo User</dc:creator>
  <dc:description/>
  <cp:keywords/>
  <dc:language>en-US</dc:language>
  <cp:lastModifiedBy>User</cp:lastModifiedBy>
  <cp:lastPrinted>2014-12-10T15:11:00Z</cp:lastPrinted>
  <dcterms:modified xsi:type="dcterms:W3CDTF">2014-12-11T02:32:00Z</dcterms:modified>
  <cp:revision>95</cp:revision>
  <dc:subject/>
  <dc:title>2010年学校获得的荣誉汇总表</dc:title>
</cp:coreProperties>
</file>