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新北区罗溪中心小学</w:t>
      </w:r>
      <w:r>
        <w:rPr>
          <w:rFonts w:eastAsia="黑体;SimHei" w:ascii="黑体;SimHei" w:hAnsi="黑体;SimHei"/>
          <w:b/>
          <w:bCs/>
          <w:sz w:val="30"/>
        </w:rPr>
        <w:t>2016-2017</w:t>
      </w:r>
      <w:r>
        <w:rPr>
          <w:rFonts w:ascii="黑体;SimHei" w:hAnsi="黑体;SimHei" w:eastAsia="黑体;SimHei"/>
          <w:b/>
          <w:bCs/>
          <w:sz w:val="30"/>
        </w:rPr>
        <w:t>学年度第一学期结束工作行事历</w:t>
      </w:r>
    </w:p>
    <w:p>
      <w:pPr>
        <w:pStyle w:val="Normal"/>
        <w:ind w:right="420" w:firstLine="9030"/>
        <w:rPr/>
      </w:pPr>
      <w:r>
        <w:rPr/>
        <w:t>2017.</w:t>
      </w:r>
      <w:r>
        <w:rPr/>
        <w:t>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9"/>
        <w:gridCol w:w="8701"/>
        <w:gridCol w:w="659"/>
      </w:tblGrid>
      <w:tr>
        <w:trPr>
          <w:trHeight w:val="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主要工作及负责部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报《新北区校本培训工作先进集体呈报审批表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新北区中小学校本培训工作先进个人呈报审批表》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班主任继续起草学生操行评语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各班课桌椅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学校考核加分项目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年级数学教学研究课，内容：试卷讲评，执教：殷婷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语、数、英老师指订复习计划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校园安全检查：重点检查设施和设备，发现问题及时解决隐患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班主任及时完成学生成长手册、班主任手册的填写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区教研室教学质量调研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送交江苏省青少年科技创新大赛申报书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校“最美教师”候选人会议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操行评语交由分管行政审阅；</w:t>
            </w:r>
            <w:r>
              <w:rPr>
                <w:sz w:val="18"/>
                <w:szCs w:val="18"/>
              </w:rPr>
              <w:t>报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“常州教育好新闻”评选</w:t>
            </w:r>
            <w:r>
              <w:rPr>
                <w:sz w:val="18"/>
                <w:szCs w:val="18"/>
              </w:rPr>
              <w:t>材料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年级学生评语审核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检查校产使用情况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报送新北区中小学研究性学习优秀成果评选活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年级语文调研试卷分析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徒结对小结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排行政寒假值日，并上报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新北区微型课题成果评奖截止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教育信息化公共服务平台上传教学资源（课件、教案、声音图片视频素材等），每位老师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网址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923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czxb.jse.edu.cn/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语数英期末考试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班做好三好学生等奖项的评定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科研积分考核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帮困助学金发放会议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学科阅卷、登分、试卷分析，下午教研组、备课组质量分析会议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老师按下发清单上交教学资料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交教师所借教学用具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83515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75pt;margin-top:14.45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年级教学资料上交，具体材料见清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期末现代教育装备维护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政绩效考核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绿化护理工作；布置综合实践活动主题活动——过中国年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语数外教研组、校本社团、年级组工作汇报、考核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（上午）下午班主任总结会议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审核全国教育年报；（区计财处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老金登记信息审核；（社保中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工作总结会议。（交流话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六好习惯的培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后进生的转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班级特色文化的创建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午：休业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师会议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署暑学校假维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镇财政局教育年报。（时间待定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若有变动，见通知安排！</w:t>
      </w:r>
    </w:p>
    <w:sectPr>
      <w:type w:val="nextPage"/>
      <w:pgSz w:w="11906" w:h="16838"/>
      <w:pgMar w:left="720" w:right="566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zxb.jse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37:00Z</dcterms:created>
  <dc:creator>雨林木风</dc:creator>
  <dc:description/>
  <cp:keywords/>
  <dc:language>en-US</dc:language>
  <cp:lastModifiedBy>yu</cp:lastModifiedBy>
  <cp:lastPrinted>2017-01-12T14:25:00Z</cp:lastPrinted>
  <dcterms:modified xsi:type="dcterms:W3CDTF">2018-09-23T06:32:00Z</dcterms:modified>
  <cp:revision>37</cp:revision>
  <dc:subject/>
  <dc:title>新北区罗溪中心小学2012-2013学年度第一学期结束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