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灵溪娃在行动”第十三届科技节活动总结</w:t>
      </w:r>
    </w:p>
    <w:p>
      <w:pPr>
        <w:pStyle w:val="Normal"/>
        <w:widowControl/>
        <w:spacing w:lineRule="exact" w:line="3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小叮咚在行动”第十三届科技节活动圆满结束了。本届科技节</w:t>
      </w:r>
      <w:r>
        <w:rPr>
          <w:rFonts w:ascii="宋体;SimSun" w:hAnsi="宋体;SimSun" w:cs="宋体;SimSun"/>
          <w:kern w:val="0"/>
          <w:sz w:val="24"/>
        </w:rPr>
        <w:t>活动</w:t>
      </w:r>
      <w:r>
        <w:rPr>
          <w:rFonts w:ascii="宋体;SimSun" w:hAnsi="宋体;SimSun" w:cs="宋体;SimSun"/>
          <w:kern w:val="0"/>
          <w:sz w:val="24"/>
        </w:rPr>
        <w:t>围绕“走近创客●体验创新”的主题，践行提高学生的科学素养，普及科学、低碳环保知识，弘扬科学精神，传播科学生活，创新圆梦理念，拓展学生的特长，丰富学生的课余生活，培养学生的创新精神和实践能力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多年来，我校坚持举办校园科技节系列活动，校园科技节已成为同学们最受欢迎的活动之一。</w:t>
      </w:r>
    </w:p>
    <w:p>
      <w:pPr>
        <w:pStyle w:val="Normal"/>
        <w:widowControl/>
        <w:spacing w:lineRule="exact" w:line="370"/>
        <w:ind w:firstLine="48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各班学生获奖情况如下：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43"/>
        <w:gridCol w:w="1260"/>
        <w:gridCol w:w="360"/>
        <w:gridCol w:w="540"/>
        <w:gridCol w:w="1440"/>
        <w:gridCol w:w="270"/>
        <w:gridCol w:w="630"/>
        <w:gridCol w:w="1638"/>
        <w:gridCol w:w="1559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等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等奖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等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4"/>
                <w:kern w:val="0"/>
                <w:szCs w:val="21"/>
              </w:rPr>
              <w:t>七巧板拼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静、钟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静琪、古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雯煊、谢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  <w:t>选出优秀选手参加创新大赛。</w:t>
            </w:r>
          </w:p>
        </w:tc>
      </w:tr>
      <w:tr>
        <w:trPr>
          <w:trHeight w:val="30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琦茗、周家宝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鑫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妍、潘圆梓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茜睿、苏沁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怡甜、张蓓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唯佳、江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24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4"/>
                <w:kern w:val="0"/>
                <w:szCs w:val="21"/>
              </w:rPr>
              <w:t>手中纸转转转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24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4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紫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雨晨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胥莉茗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  <w:t>提供硬质纸</w:t>
            </w:r>
            <w:r>
              <w:rPr>
                <w:rFonts w:cs="宋体;SimSun" w:ascii="宋体;SimSun" w:hAnsi="宋体;SimSun"/>
                <w:spacing w:val="2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  <w:t>张，牙签俩根用小剪刀想办法做成纸陀螺，使纸转的时间最长。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24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18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超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杰夫、刘嘉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子煊、张庭秀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雅琳、王建统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4"/>
                <w:kern w:val="0"/>
                <w:szCs w:val="21"/>
              </w:rPr>
              <w:t>手中纸飞飞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子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铭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长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  <w:t>提供</w:t>
            </w:r>
            <w:r>
              <w:rPr>
                <w:rFonts w:cs="宋体;SimSun" w:ascii="宋体;SimSun" w:hAnsi="宋体;SimSun"/>
                <w:spacing w:val="24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pacing w:val="24"/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  <w:t>纸</w:t>
            </w:r>
            <w:r>
              <w:rPr>
                <w:rFonts w:cs="宋体;SimSun" w:ascii="宋体;SimSun" w:hAnsi="宋体;SimSun"/>
                <w:spacing w:val="2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  <w:t>张，可以进行任何形式的折叠，纸飞机穿过固定的方框，飞得远的获胜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欣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宇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靖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享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4"/>
                <w:kern w:val="0"/>
                <w:szCs w:val="21"/>
              </w:rPr>
              <w:t>手中纸变变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栩梦、潘圆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雅婷、谢周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  <w:t>提供</w:t>
            </w:r>
            <w:r>
              <w:rPr>
                <w:rFonts w:cs="宋体;SimSun" w:ascii="宋体;SimSun" w:hAnsi="宋体;SimSun"/>
                <w:spacing w:val="24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  <w:t>纸</w:t>
            </w:r>
            <w:r>
              <w:rPr>
                <w:rFonts w:cs="宋体;SimSun" w:ascii="宋体;SimSun" w:hAnsi="宋体;SimSun"/>
                <w:spacing w:val="2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  <w:t>张和双面胶，自带剪刀、笔、尺等，在一小时内使手中纸成为创意作品。</w:t>
            </w:r>
          </w:p>
        </w:tc>
      </w:tr>
      <w:tr>
        <w:trPr>
          <w:trHeight w:val="26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24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4"/>
                <w:kern w:val="0"/>
                <w:sz w:val="18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pacing w:val="24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雯煊、谢怡、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鲜艳、谢佳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佳琪、张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24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4"/>
                <w:kern w:val="0"/>
                <w:sz w:val="18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pacing w:val="24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玉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兰兰、欧阔文、蒋依霖、潘婧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24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4"/>
                <w:kern w:val="0"/>
                <w:sz w:val="18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pacing w:val="24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婷、刘龙权、谢星乾、蒋苏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吸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塔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竞赛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柯、易嗣雨、陈孟娇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伟豪、鲁雨凡、於靖渊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  <w:t>用规定数量的吸管比赛搭的高度。各自班级先比赛，选出代表参加学校比赛。</w:t>
            </w:r>
          </w:p>
        </w:tc>
      </w:tr>
      <w:tr>
        <w:trPr>
          <w:trHeight w:val="309" w:hRule="atLeas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24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4"/>
                <w:kern w:val="0"/>
                <w:sz w:val="18"/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易航、潘卿、蒋栩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欣烨、吴熠、谢侃言、唐梦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24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4"/>
                <w:kern w:val="0"/>
                <w:sz w:val="18"/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纸牌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塔高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成功、刘兰兰、彭若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裕、谢瑱、吴宇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  <w:t>用纸牌比赛搭塔的高度。各自班级先比赛，选出代表参加学校比赛。</w:t>
            </w:r>
          </w:p>
        </w:tc>
      </w:tr>
      <w:tr>
        <w:trPr>
          <w:trHeight w:val="282" w:hRule="atLeas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24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4"/>
                <w:kern w:val="0"/>
                <w:sz w:val="18"/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欣侃、丁勇齐、张俊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24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4"/>
                <w:kern w:val="0"/>
                <w:sz w:val="18"/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脑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报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榆京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晴、张伟豪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欣霖、彭程、厉可欣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嗣雨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梦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有珍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云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逸凡、盛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志康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昱涛、谢浩煊、殷钰婷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科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制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佳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文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  <w:t>要求构思新颖，制作精细，可与家长合作完成。</w:t>
            </w:r>
          </w:p>
        </w:tc>
      </w:tr>
      <w:tr>
        <w:trPr>
          <w:trHeight w:val="26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24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18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俊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保乐、梅鑫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24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18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棋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九届青少年益智科技模型竞赛团体三等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  <w:t>常州市国际数棋竞赛</w:t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24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18"/>
                <w:szCs w:val="21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刘享明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型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新北区中小学生航空模型竞赛（小学男子组）团体三等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新北区中小学生航空模型竞赛（小学女子组）团体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pacing w:val="24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  <w:t>年新北区中小学生航空模型竞赛</w:t>
            </w:r>
          </w:p>
        </w:tc>
      </w:tr>
      <w:tr>
        <w:trPr>
          <w:trHeight w:val="150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24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18"/>
                <w:szCs w:val="21"/>
              </w:rPr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常州市青少年航空模型竞赛综合团体三等奖</w:t>
            </w:r>
          </w:p>
          <w:p>
            <w:pPr>
              <w:pStyle w:val="Normal"/>
              <w:widowControl/>
              <w:tabs>
                <w:tab w:val="clear" w:pos="420"/>
                <w:tab w:val="left" w:pos="1553" w:leader="none"/>
                <w:tab w:val="left" w:pos="5153" w:leader="none"/>
                <w:tab w:val="left" w:pos="6093" w:leader="none"/>
                <w:tab w:val="left" w:pos="843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常州市青少年航空模型竞赛单项团体（“小力士”伞降模型火箭）一等奖</w:t>
            </w:r>
          </w:p>
          <w:p>
            <w:pPr>
              <w:pStyle w:val="Normal"/>
              <w:widowControl/>
              <w:tabs>
                <w:tab w:val="clear" w:pos="420"/>
                <w:tab w:val="left" w:pos="1553" w:leader="none"/>
                <w:tab w:val="left" w:pos="5153" w:leader="none"/>
                <w:tab w:val="left" w:pos="6093" w:leader="none"/>
                <w:tab w:val="left" w:pos="843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常州市青少年航空模型竞赛单项团体 （“东风”带降模型火箭）三等奖</w:t>
            </w:r>
          </w:p>
          <w:p>
            <w:pPr>
              <w:pStyle w:val="Normal"/>
              <w:widowControl/>
              <w:tabs>
                <w:tab w:val="clear" w:pos="420"/>
                <w:tab w:val="left" w:pos="1553" w:leader="none"/>
                <w:tab w:val="left" w:pos="5153" w:leader="none"/>
                <w:tab w:val="left" w:pos="6093" w:leader="none"/>
                <w:tab w:val="left" w:pos="8433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常州市青少年航空模型竞赛单项团体（“翼神”橡筋动力扑翼飞机）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18"/>
                <w:szCs w:val="18"/>
              </w:rPr>
              <w:t>常州市中小学生航空模型竞赛</w:t>
            </w:r>
          </w:p>
        </w:tc>
      </w:tr>
      <w:tr>
        <w:trPr>
          <w:trHeight w:val="6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明星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18"/>
                <w:szCs w:val="18"/>
              </w:rPr>
              <w:t>江静、钟羽、谢琦茗、周家宝、丁紫妍、张超航、杨子成、张榆京、易嗣雨、吴云虎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18"/>
                <w:szCs w:val="18"/>
              </w:rPr>
              <w:t>冯柯、易嗣雨、陈孟娇、李易航、潘卿、蒋栩梦、董成功、刘兰兰、彭若兰、刘享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获奖成绩</w:t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  <w:tc>
          <w:tcPr>
            <w:tcW w:w="698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鞠文学、谢正燕、许丽华、李永健、陈红霞、靳玉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徐文琴、张亚平、束江萍、丁丽霞、殷婷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依据辅导学生获一等奖情况</w:t>
            </w:r>
          </w:p>
        </w:tc>
      </w:tr>
    </w:tbl>
    <w:p>
      <w:pPr>
        <w:pStyle w:val="Normal"/>
        <w:widowControl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希望</w:t>
      </w:r>
      <w:r>
        <w:rPr>
          <w:sz w:val="28"/>
          <w:szCs w:val="28"/>
        </w:rPr>
        <w:t>大家向获奖的老师和同学</w:t>
      </w:r>
      <w:r>
        <w:rPr>
          <w:sz w:val="28"/>
          <w:szCs w:val="28"/>
        </w:rPr>
        <w:t>学习，</w:t>
      </w:r>
      <w:r>
        <w:rPr>
          <w:sz w:val="28"/>
          <w:szCs w:val="28"/>
        </w:rPr>
        <w:t>营造浓厚的校园科学氛围，提高学生的科学素养，普及科学、低碳环保知识，弘扬科学精神，传播科学生活，创新圆梦理念，拓展学生的特长，丰富学生的课余生活，培养学生的创新精神和实践能力，打造学校科技特色品牌。</w:t>
      </w:r>
    </w:p>
    <w:p>
      <w:pPr>
        <w:pStyle w:val="Normal"/>
        <w:widowControl/>
        <w:spacing w:lineRule="exact" w:line="4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07:00Z</dcterms:created>
  <dc:creator>User</dc:creator>
  <dc:description/>
  <cp:keywords/>
  <dc:language>en-US</dc:language>
  <cp:lastModifiedBy>Administrator</cp:lastModifiedBy>
  <dcterms:modified xsi:type="dcterms:W3CDTF">2016-07-04T04:09:00Z</dcterms:modified>
  <cp:revision>4</cp:revision>
  <dc:subject/>
  <dc:title>“小叮咚在行动”第十一届科技节活动总结</dc:title>
</cp:coreProperties>
</file>